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部级社科研究项目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" w:cs="华文中宋"/>
          <w:b/>
          <w:b/>
          <w:sz w:val="32"/>
          <w:szCs w:val="72"/>
        </w:rPr>
      </w:pPr>
      <w:r>
        <w:rPr>
          <w:rFonts w:eastAsia="仿宋_GB2312" w:cs="华文中宋" w:ascii="黑体;SimHei" w:hAnsi="黑体;SimHei"/>
          <w:b/>
          <w:sz w:val="32"/>
          <w:szCs w:val="7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编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2"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属 单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联 系 电 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新闻出版广电总局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四年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：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考核应提交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国家新闻出版广电总局部级社科研究项目中期检查评估表》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成果。如已在核心期刊或公开刊物发表论文，请提交复印件一份（附后）。提交的论文，发表时须注明与申请结项课题一致的“国家新闻出版广电总局部级社科研究项目”字样；如论文已被采纳、尚未刊发，请提交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须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顺序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左侧装订，以邮政（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方式报送国家新闻出版广电总局社科研究项目规划办公室，同时将电子版发至邮箱</w:t>
      </w:r>
      <w:r>
        <w:rPr>
          <w:rFonts w:eastAsia="仿宋_GB2312" w:ascii="仿宋_GB2312" w:hAnsi="仿宋_GB2312"/>
          <w:sz w:val="32"/>
          <w:szCs w:val="32"/>
        </w:rPr>
        <w:t>gdsk@chinasarft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电子版请在网站</w:t>
      </w:r>
      <w:r>
        <w:rPr>
          <w:rFonts w:eastAsia="仿宋_GB2312" w:ascii="仿宋_GB2312" w:hAnsi="仿宋_GB2312"/>
          <w:sz w:val="32"/>
          <w:szCs w:val="32"/>
        </w:rPr>
        <w:t>http://www.sarft.gov.cn/ “</w:t>
      </w:r>
      <w:r>
        <w:rPr>
          <w:rFonts w:ascii="仿宋_GB2312" w:hAnsi="仿宋_GB2312" w:eastAsia="仿宋_GB2312"/>
          <w:sz w:val="32"/>
          <w:szCs w:val="32"/>
        </w:rPr>
        <w:t>管理动态—部级社科研究项目管理”栏中下载。</w:t>
      </w:r>
    </w:p>
    <w:p>
      <w:pPr>
        <w:pStyle w:val="List"/>
        <w:spacing w:lineRule="exact" w:line="50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1..</w:t>
            </w:r>
            <w:r>
              <w:rPr>
                <w:rFonts w:eastAsia="仿宋_GB2312"/>
                <w:sz w:val="24"/>
              </w:rPr>
              <w:t>研究计划总体执行情况及课题进展情况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研究中存在的主要问题、改进措施，研究心得、意见建议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阶段性研究结论；</w:t>
            </w: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，列出全部成果目录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成果原文复印件一份（附后）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ghb</dc:creator>
  <dc:description/>
  <cp:keywords/>
  <dc:language>en-US</dc:language>
  <cp:lastModifiedBy>jindan</cp:lastModifiedBy>
  <cp:lastPrinted>2014-08-11T08:54:00Z</cp:lastPrinted>
  <dcterms:modified xsi:type="dcterms:W3CDTF">2014-08-11T00:54:00Z</dcterms:modified>
  <cp:revision>2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