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届中国出版政府奖获奖名单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图书奖获奖名单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图书奖获奖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873"/>
        <w:gridCol w:w="2421"/>
      </w:tblGrid>
      <w:tr>
        <w:trPr>
          <w:tblHeader w:val="true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    名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 版 者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科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传（</w:t>
            </w:r>
            <w:r>
              <w:rPr>
                <w:rFonts w:eastAsia="仿宋_GB2312" w:ascii="仿宋_GB2312" w:hAnsi="仿宋_GB2312"/>
                <w:sz w:val="24"/>
              </w:rPr>
              <w:t>1949-1976</w:t>
            </w:r>
            <w:r>
              <w:rPr>
                <w:rFonts w:ascii="仿宋_GB2312" w:hAnsi="仿宋_GB2312" w:eastAsia="仿宋_GB2312"/>
                <w:sz w:val="24"/>
              </w:rPr>
              <w:t>）（上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文献研究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先知、金冲及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文献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年谱（</w:t>
            </w:r>
            <w:r>
              <w:rPr>
                <w:rFonts w:eastAsia="仿宋_GB2312" w:ascii="仿宋_GB2312" w:hAnsi="仿宋_GB2312"/>
                <w:sz w:val="24"/>
              </w:rPr>
              <w:t>1975-1997</w:t>
            </w:r>
            <w:r>
              <w:rPr>
                <w:rFonts w:ascii="仿宋_GB2312" w:hAnsi="仿宋_GB2312" w:eastAsia="仿宋_GB2312"/>
                <w:sz w:val="24"/>
              </w:rPr>
              <w:t>）（上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文献研究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溶、汪作玲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文献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思奇全书（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思奇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思想家评传丛书（共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部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亚明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基本问题研究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汉东等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学论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娣娜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战略研究（上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凯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学技术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力经济学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碚等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经济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葡关系史（</w:t>
            </w:r>
            <w:r>
              <w:rPr>
                <w:rFonts w:eastAsia="仿宋_GB2312" w:ascii="仿宋_GB2312" w:hAnsi="仿宋_GB2312"/>
                <w:sz w:val="24"/>
              </w:rPr>
              <w:t>1513-1999</w:t>
            </w:r>
            <w:r>
              <w:rPr>
                <w:rFonts w:ascii="仿宋_GB2312" w:hAnsi="仿宋_GB2312" w:eastAsia="仿宋_GB2312"/>
                <w:sz w:val="24"/>
              </w:rPr>
              <w:t>）（上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华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书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专题史稿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郭德宏、王海光、韩钢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人民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左氏传旧注疏证续（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静安撰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通史（共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普森、陈剩勇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人民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印刷史（增订版）（上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民著，韩琦增订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古籍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号与仪式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贵州山地文明图典（上、中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松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现艺摄影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人民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丝绸通史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丰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民工调研报告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国务院研究室课题组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言实出版社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淦昌全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淦昌著、王乃彦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北教育出版社</w:t>
            </w:r>
          </w:p>
        </w:tc>
      </w:tr>
      <w:tr>
        <w:trPr>
          <w:trHeight w:val="35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钱学森书信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涂元季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国防工业出版社</w:t>
            </w:r>
          </w:p>
        </w:tc>
      </w:tr>
      <w:tr>
        <w:trPr>
          <w:trHeight w:val="35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生物的起源、辐射与多样性演变——华夏化石记录的启示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戎嘉余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科学出版社</w:t>
            </w:r>
          </w:p>
        </w:tc>
      </w:tr>
      <w:tr>
        <w:trPr>
          <w:trHeight w:val="35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中华人民共和国行政区划图集                                                       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戴均良、白泊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地图出版社</w:t>
            </w:r>
          </w:p>
        </w:tc>
      </w:tr>
      <w:tr>
        <w:trPr>
          <w:trHeight w:val="35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现代光学与光子学的进展（第二集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大珩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天津科学技术出版社</w:t>
            </w:r>
          </w:p>
        </w:tc>
      </w:tr>
      <w:tr>
        <w:trPr>
          <w:trHeight w:val="35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材料工程大典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卷）                                                                    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机械工程学会、中国材料研究学会、中国材料工程大典编委会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化学工业出版社</w:t>
            </w:r>
          </w:p>
        </w:tc>
      </w:tr>
      <w:tr>
        <w:trPr>
          <w:trHeight w:val="35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潘家铮院士科幻作品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潘家铮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少年儿童新闻出版总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农民科普丛书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种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文瑞、梁太祥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原农民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维持黄河健康生命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李国英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黄河水利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韦加宁手外科手术图谱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韦加宁编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人民卫生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肝胆胰外科聚焦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黄志强、黄晓强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人民军医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药物志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蔡光先总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科学技术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植物志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2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分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2"/>
              </w:rPr>
              <w:t>中国科学院中国植物志编委会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科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超级杂交稻研究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袁隆平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科学技术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古代园林史（上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汪菊渊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建筑工业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斗拱（上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潘德华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东南大学出版社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学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长征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树增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人民文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山高水长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聂力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文艺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摩诃婆罗多（全译本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黄宝生等译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社会科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聂绀弩全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聂绀弩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武汉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世纪外国文学史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吴元迈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译林出版社、凤凰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机器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肖克凡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文艺出版社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艺术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海派代表书法家系列作品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书法家协会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书画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黄宾虹全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伯敏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山东美术出版社、浙江人民美术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南丝竹音乐大成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李民雄等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苏文艺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梅兰芳访美京剧图谱（画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文章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文化艺术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张庚文录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张庚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文艺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传统器具设计研究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琥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苏美术出版社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辞书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汉语词典（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社会科学院语言研究所词典编辑室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印书馆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训汇纂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福邦、陈世铙、萧海波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印书馆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历史地名大辞典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为乐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社会科学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文字诂林（共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古文字诂林》编纂委员会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教育出版社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古籍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册府元龟（校订本）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宋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王钦若等编纂、周勋初等校订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凤凰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宋文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6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曾枣庄、刘琳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辞书出版社、安徽教育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肇域志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清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顾炎武撰，谭其骧、王文楚等点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古籍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天一阁藏明钞本天圣令校证（上、下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天一阁博物馆、中国社会科学院历史研究所天圣令整理课题组校正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华书局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噶当文集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—3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（藏文版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阿底峡等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四川民族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《汉蒙词典》第三版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达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马特尔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民族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汉哈大词典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那衣满主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新疆人民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朝鲜民族文化史大系—文学史、思想史、宗教史、医疗保健史、科学技术史（朝鲜文版）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北京大学朝鲜文化研究所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民族出版社</w:t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少儿类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十万个为什么（新世纪普及版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建磐、赵君亮、杨雄里等编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少年儿童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青铜葵花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曹文轩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苏少年儿童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图画书：阅读与经典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彭懿编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二十一世纪出版社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小肚兜幼儿情感启蒙故事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萧袤、黄缨等著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明天出版社</w:t>
            </w:r>
          </w:p>
        </w:tc>
      </w:tr>
    </w:tbl>
    <w:p>
      <w:pPr>
        <w:pStyle w:val="Normal"/>
        <w:widowControl/>
        <w:rPr/>
      </w:pPr>
      <w:r>
        <w:rPr/>
        <w:t>（二）图书奖提名奖名单（</w:t>
      </w:r>
      <w:r>
        <w:rPr/>
        <w:t>120</w:t>
      </w:r>
      <w:r>
        <w:rPr/>
        <w:t>个）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"/>
        <w:gridCol w:w="3217"/>
        <w:gridCol w:w="43"/>
        <w:gridCol w:w="2410"/>
      </w:tblGrid>
      <w:tr>
        <w:trPr>
          <w:tblHeader w:val="true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    名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 版 者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科类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宪法史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晋藩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的价值论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泽渊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迈向理性刑事诉讼法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樊崇义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民公安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人口大国迈向人力资源强国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教育与人力资源问题报告课题组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著名大学校长书系（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开沅、余子侠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教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马克思经济思想的当代视界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顾海良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经济科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性金融论纲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开发银行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中国人民大学联合课题组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主义的起源——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ascii="仿宋_GB2312" w:hAnsi="仿宋_GB2312" w:eastAsia="仿宋_GB2312"/>
                <w:sz w:val="24"/>
              </w:rPr>
              <w:t>比较经济史研究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以宁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印书馆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审计史（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华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时代经济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农红军长征全史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军事科学院军事历史研究所编著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科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抗日战争图鉴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18"/>
              </w:rPr>
              <w:t>中共中央党史研究室第一研究部、中国人民抗日战争纪念馆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正论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民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政治思想史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同总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训练学二级学科理论专著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根初等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科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历届中央委员大辞典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组织部、中央党史  研究室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中国史（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中国国家博物馆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教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口史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葛剑雄主编，葛剑雄、冻国栋等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文明史（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行霈等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史学史（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白寿彝 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原出土青铜器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玮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蜀书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家专题精讲（共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维铮等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个鲜为人知的族群——莽人的过去和现在——十六年跟踪实察研究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六金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云南教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撒叶儿嗬：清江土家跳丧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晓萍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美术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州文化全书（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力行等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西渐丛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黛云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学术通史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文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清佛学与近代社会思潮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天祥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理性的沉思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耀坤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教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修辞史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宗廷虎、陈光磊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吉林教育出版社</w:t>
            </w:r>
          </w:p>
        </w:tc>
      </w:tr>
      <w:tr>
        <w:trPr/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工有困难找工会（丛书）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、李建平主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人出版社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类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哈密尔顿系统的辛几何算法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冯康、秦孟兆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浙江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煤矿灾害防治理论与技术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何学秋等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矿业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超细晶钢——钢的组织细化理论与控制技术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翁宇庆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冶金工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系统宝石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张蓓莉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地质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石油“十五”科技进展丛书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周吉平、刘振武、方朝亮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石油工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第四纪冰川与环境变化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施雅风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北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吴有训文集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郭奕玲、沈慧君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西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矿床在混沌边缘分形生长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於崇文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安徽教育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雷达目标特性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黄培康、殷红成、许小剑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子工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多足步行机器人运动规划与控制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陈学东、孙翊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华中科技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化学史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郭保章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西教育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酶活性部位的柔性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邹承鲁、周筠梅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山东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城市大气可吸入颗粒物物理化学特征及生物活性研究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邵龙义、杨书申、时宗波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气象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技术史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I—VII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查尔斯</w:t>
            </w:r>
            <w:r>
              <w:rPr>
                <w:rFonts w:ascii="仿宋_GB2312" w:hAnsi="仿宋_GB2312"/>
                <w:sz w:val="24"/>
                <w:szCs w:val="22"/>
              </w:rPr>
              <w:t>•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辛格等</w:t>
            </w:r>
            <w:r>
              <w:rPr>
                <w:rFonts w:ascii="仿宋_GB2312" w:hAnsi="仿宋_GB2312" w:eastAsia="仿宋_GB2312"/>
                <w:spacing w:val="-6"/>
                <w:sz w:val="24"/>
                <w:szCs w:val="22"/>
              </w:rPr>
              <w:t>主编、陈昌曙等译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科技教育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现代海洋科学丛书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曾呈奎总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山东教育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列车脱轨分析理论与应用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曾庆元、向俊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南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水轮机控制工程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魏守平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华中科技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气候与环境演变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秦大河总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科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流污染治理技术与实践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徐祖信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水利水电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吴阶平泌尿外科学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吴阶平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山东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疑难外科病理诊断与鉴别诊断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刘彤华、刘复生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科学技术文献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杨国亮皮肤病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侠生、廖康煌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科学技术文献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现代手术并发症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孟超、邱蔚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孙衍庆等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世界图书出版公司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医内科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周仲瑛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中医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华针灸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项平、王玲玲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苏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医学思想史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李经纬、张志斌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教育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华民族遗传多样性研究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金力、</w:t>
            </w:r>
            <w:r>
              <w:rPr>
                <w:rFonts w:ascii="仿宋_GB2312" w:hAnsi="仿宋_GB2312"/>
                <w:sz w:val="24"/>
                <w:szCs w:val="22"/>
              </w:rPr>
              <w:t>禇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嘉</w:t>
            </w:r>
            <w:r>
              <w:rPr>
                <w:rFonts w:ascii="仿宋_GB2312" w:hAnsi="仿宋_GB2312"/>
                <w:sz w:val="24"/>
                <w:szCs w:val="22"/>
              </w:rPr>
              <w:t>祐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蚕丝生物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向仲怀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林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农作物抗病性及其利用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李振岐、商鸿生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农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小麦品种改良及系谱分析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庄巧生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农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现代桥梁抗风理论与实践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项海帆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人民交通出版社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学类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乔伊斯传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理查德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艾尔曼著、金</w:t>
            </w:r>
            <w:r>
              <w:rPr>
                <w:rFonts w:ascii="仿宋_GB2312" w:hAnsi="仿宋_GB2312"/>
                <w:sz w:val="24"/>
                <w:szCs w:val="22"/>
              </w:rPr>
              <w:t>隄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等译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北京十月文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思念依然无尽——回忆父亲胡耀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满妹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北京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凯恩斯传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英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罗伯特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斯基德尔斯基，相蓝欣、储英译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生活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读书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新知三联书店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唐诗人名汇考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陶敏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辽海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瓜饭楼重校评批《红楼梦》（上、中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冯其庸重校详批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辽宁人民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夏衍全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夏衍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浙江文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文学史学史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董乃斌、陈伯海、刘扬忠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北人民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文学编年史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陈文新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湖南人民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早期文化意识的嬗变——先秦散文发展线索探寻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程水金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武汉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明代文学史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徐朔方、孙秋克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浙江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八月桂花遍地开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徐贵祥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北京十月文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超越攻击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苗长水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解放军文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张居正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熊召政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长江文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大冈文集（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大冈著译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文联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笨花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铁凝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民文学出版社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艺术类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锦绣文章——中国传统织绣纹样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高春明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书画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《朱践耳管弦乐曲集》总谱（手稿版）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激光唱片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朱践耳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音乐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常书鸿画集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常书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吉林美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大麦地岩画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西北第二民族学院编纂，</w:t>
            </w:r>
            <w:r>
              <w:rPr>
                <w:rFonts w:ascii="仿宋_GB2312" w:hAnsi="仿宋_GB2312" w:eastAsia="仿宋_GB2312"/>
                <w:sz w:val="24"/>
              </w:rPr>
              <w:t>谢玉杰主编，李祥石、束锡红副主编　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古籍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福建戏剧丛书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崔建楠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海潮摄影艺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汉碑全集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徐玉立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南美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贺友直画三百六十行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贺友直绘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人民美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京剧大师程砚秋（画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王文章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文化艺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怒吼的黄河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李树声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西美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永恒的象征——人民英雄纪念碑研究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殷双喜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北美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徽班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泰山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安徽文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劳模——时代领跑者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工人出版社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工人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武强年画艺术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薄松年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河北美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印章艺术史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刘江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西泠印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珠山八友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耿宝昌、秦锡麟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西美术出版社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辞书类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外交大辞典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其琛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知识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空军百科全书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空军百科全书》编审委员会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工业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文图录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恩田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书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大辞典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药学会《药学大辞典》编辑委员会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百科全书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藏百科全书》总编辑委员会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人民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人名字解诂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吉常宏、吉</w:t>
            </w:r>
            <w:r>
              <w:rPr>
                <w:rFonts w:ascii="仿宋_GB2312" w:hAnsi="仿宋_GB2312"/>
                <w:sz w:val="24"/>
              </w:rPr>
              <w:t>發</w:t>
            </w:r>
            <w:r>
              <w:rPr>
                <w:rFonts w:ascii="仿宋_GB2312" w:hAnsi="仿宋_GB2312" w:eastAsia="仿宋_GB2312"/>
                <w:sz w:val="24"/>
              </w:rPr>
              <w:t>涵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汉法律用语大辞典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雷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出版社</w:t>
            </w:r>
          </w:p>
        </w:tc>
      </w:tr>
      <w:tr>
        <w:trPr>
          <w:trHeight w:val="353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古籍类</w:t>
            </w:r>
          </w:p>
        </w:tc>
      </w:tr>
      <w:tr>
        <w:trPr>
          <w:trHeight w:val="353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黄帝内经集解（素问、灵枢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龙伯坚、龙式昭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天津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战国策笺证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西汉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刘向集录、范祥雍笺证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海古籍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长沙东牌楼东汉简牍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文物考古研究所、中国文物研究所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文物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土夷族史料辑考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秉新、李立芳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安徽大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石头记会真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-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周汝昌、周祜昌校订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海燕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魏源全集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-2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清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魏源、《魏源全集》编辑  委员会编校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岳麓书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陶渊明集笺注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袁行霈撰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华书局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类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藏药方剂大全（藏文版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索朗顿珠整理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西藏人民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蒙医药学注释大辞典（蒙文版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金玉主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2"/>
              </w:rPr>
              <w:t>内蒙古科学技术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维吾尔文学史（维吾尔文版）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卷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2"/>
              </w:rPr>
              <w:t>新疆社会科学院民族文学研究所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民族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朝鲜语古语词典（朝文版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2"/>
              </w:rPr>
              <w:t>高丽语言研究院编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2"/>
              </w:rPr>
              <w:t>黑龙江朝鲜民族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滇川黔桂彝文字集（彝文版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滇川黔桂彝文协作组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云南民族出版社、四川民族出版社、贵州民族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玛纳斯》（柯尔克孜文版）（上、下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素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·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玛玛依演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疆维吾尔自治区民间文艺家协会整理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疆人民出版社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少儿类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乌丢丢的奇遇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金波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江苏少年儿童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足球大侠（“张之路非常可笑系列”之一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张之路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浙江少年儿童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巨人的城堡（“淘气包马小跳系列”之一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杨红樱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接力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橘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美文系列（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洁、彭学军、殷健灵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徽少年儿童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儿童百科全书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上学就看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《中国儿童百科全书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上学就看》编委会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2"/>
              </w:rPr>
              <w:t>中国大百科全书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禾下乘凉梦——袁隆平传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邓湘子、谢长江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少年儿童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动物“辛德勒”名单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罗娅萍、李湘涛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福建少年儿童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《哪吒传奇》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CCTV 5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集大型动画系列丛书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电视台（原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趣出版有限公司编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人民邮电出版社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国际大奖小说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爱藏本（共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册）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美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乔治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塞尔登、贝芙莉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克莱瑞等著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新蕾出版社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音像电子网络奖获奖名单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音像电子网络奖获奖名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出 版 物 名 称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出 版 单 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百年经典——纪念中国唱片一百周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中国唱片总公司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故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国际电视总公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东北抗日联军——征战纪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人民解放军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台湾往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华艺音像实业有限公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新西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央文献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们新疆好地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电子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新农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农业教育声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环境保护与可持续发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等教育出版社、高等教育电</w:t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ind w:firstLine="3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子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飞天之路——中国载人航天工程纪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电子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蒙古利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唱片上海公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鲁迅笔下人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、人民教育电</w:t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ind w:firstLine="3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子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80" w:leader="none"/>
          <w:tab w:val="left" w:pos="8286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猫淘气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问——星际大战、海洋世界、平安出行、恐龙时代及杨利伟航天科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80" w:leader="none"/>
          <w:tab w:val="left" w:pos="8286" w:leader="none"/>
        </w:tabs>
        <w:spacing w:lineRule="atLeast" w:line="0"/>
        <w:ind w:firstLine="3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辰影库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盛世钟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、人民教育电</w:t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ind w:firstLine="3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子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新中国军事文艺大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放军文艺出版社、解放军外</w:t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ind w:firstLine="3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语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汉语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外语教学与研究出版社、北京外语音像出版社、外研社电子音像网络出版事业部（银盘公司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肝胆管结石病的病理改变和术式选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华医学电子音像出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铁的新四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江苏电子音像出版社 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人民数据库（大型党政时政数据平台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报电子音像出版中心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国学术期刊网络出版总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学术期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电子</w:t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ind w:firstLine="3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杂志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78" w:leader="none"/>
          <w:tab w:val="left" w:pos="8286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工具书在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务印书馆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音像电子网络奖提名奖名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出 版 物 名 称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出 版 单 位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兰芳老唱片全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唱片上海公司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工农红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人民解放军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说长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国际电视总公司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践耳管弦乐曲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文艺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胜利——纪念中国人民抗日战争暨世界反法西斯战争胜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帝内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圆明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科影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越剧大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文艺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富好帮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党建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维吾尔十二木卡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国风音乐系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北京南海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唱起春天的故事——纪念邓小平同志诞辰一百周年音乐专辑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民族音像出版社</w:t>
      </w:r>
    </w:p>
    <w:p>
      <w:pPr>
        <w:pStyle w:val="Normal"/>
        <w:tabs>
          <w:tab w:val="clear" w:pos="420"/>
          <w:tab w:val="left" w:pos="3670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国名著半小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等教育出版社、高等教育电</w:t>
      </w:r>
    </w:p>
    <w:p>
      <w:pPr>
        <w:pStyle w:val="Normal"/>
        <w:tabs>
          <w:tab w:val="clear" w:pos="420"/>
          <w:tab w:val="left" w:pos="4210" w:leader="none"/>
        </w:tabs>
        <w:spacing w:lineRule="atLeast" w:line="0"/>
        <w:ind w:firstLine="3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上拉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藏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left="3780" w:hanging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雨季的阿吉、花季的小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子工业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东方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西方》（索非娅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格林、民歌新语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唱片广州公司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画中国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淌的歌声（第</w:t>
      </w:r>
      <w:r>
        <w:rPr>
          <w:rFonts w:eastAsia="仿宋_GB2312" w:ascii="仿宋_GB2312" w:hAnsi="仿宋_GB2312"/>
          <w:sz w:val="28"/>
          <w:szCs w:val="28"/>
        </w:rPr>
        <w:t>1—20</w:t>
      </w:r>
      <w:r>
        <w:rPr>
          <w:rFonts w:ascii="仿宋_GB2312" w:hAnsi="仿宋_GB2312" w:eastAsia="仿宋_GB2312"/>
          <w:sz w:val="28"/>
          <w:szCs w:val="28"/>
        </w:rPr>
        <w:t>集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平洋影音公司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科影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宫秘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南金蜂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药学（上、下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卫生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家自然地图集——中国自然资源与环境的形象显示与虚拟数字物理教学演示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地图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等教育出版社、高等教育电子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皮肤病性病彩色图典和诊疗指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民军医电子出版社   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霓裳重现——中国历代服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教育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古建知识之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方数据电子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想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希望电子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编本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工技能与实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等教育出版社、高等教育电子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苗智慧王国系列益智游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健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电图诊断图谱（普及版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军医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游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六体书法大字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电子音像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青铜之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深圳市书城电子出版物有限责任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、中国大百科全书电子音像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侗乡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南教育音像电子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大百科全书》在线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大百科全书出版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专利信息服务平台试验系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识产权出版社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《华西都市报》多媒体电子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日报网络传媒发展有限</w:t>
      </w:r>
    </w:p>
    <w:p>
      <w:pPr>
        <w:pStyle w:val="Normal"/>
        <w:spacing w:lineRule="atLeast" w:line="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3395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年鉴全文数据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学术期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电子杂志社</w:t>
      </w:r>
    </w:p>
    <w:p>
      <w:pPr>
        <w:pStyle w:val="Normal"/>
        <w:tabs>
          <w:tab w:val="clear" w:pos="420"/>
          <w:tab w:val="left" w:pos="3721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优秀博硕士学位论文全文数据库</w:t>
      </w:r>
    </w:p>
    <w:p>
      <w:pPr>
        <w:pStyle w:val="Normal"/>
        <w:tabs>
          <w:tab w:val="clear" w:pos="420"/>
          <w:tab w:val="left" w:pos="3395" w:leader="none"/>
        </w:tabs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学术期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电子杂志社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印刷复制奖获奖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印刷复制奖获奖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书名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出版单位              印刷单位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黄宾虹全集》  </w:t>
      </w:r>
      <w:r>
        <w:rPr>
          <w:rFonts w:ascii="仿宋_GB2312" w:hAnsi="仿宋_GB2312" w:eastAsia="仿宋_GB2312"/>
          <w:sz w:val="28"/>
          <w:szCs w:val="28"/>
        </w:rPr>
        <w:t xml:space="preserve">山东美术出版社    </w:t>
      </w:r>
    </w:p>
    <w:p>
      <w:pPr>
        <w:pStyle w:val="Normal"/>
        <w:spacing w:lineRule="atLeast" w:line="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浙江人民美术出版社 深圳华新彩印制版有限公司</w:t>
      </w:r>
    </w:p>
    <w:p>
      <w:pPr>
        <w:pStyle w:val="Normal"/>
        <w:spacing w:lineRule="atLeast" w:line="0"/>
        <w:ind w:left="9520" w:hanging="9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甘肃省博物馆文物精品图集》</w:t>
      </w:r>
    </w:p>
    <w:p>
      <w:pPr>
        <w:pStyle w:val="Normal"/>
        <w:tabs>
          <w:tab w:val="clear" w:pos="420"/>
          <w:tab w:val="left" w:pos="2160" w:leader="none"/>
          <w:tab w:val="left" w:pos="5040" w:leader="none"/>
        </w:tabs>
        <w:spacing w:lineRule="atLeast" w:line="0"/>
        <w:ind w:left="9520" w:hanging="9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三秦出版社        深圳雅昌彩色印刷有限公司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锦绣文章》    </w:t>
      </w:r>
      <w:r>
        <w:rPr>
          <w:rFonts w:ascii="仿宋_GB2312" w:hAnsi="仿宋_GB2312" w:eastAsia="仿宋_GB2312"/>
          <w:sz w:val="28"/>
          <w:szCs w:val="28"/>
        </w:rPr>
        <w:t>上海书画出版社     上海界龙艺术印刷有限公司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十二生肖珍藏册》</w:t>
      </w:r>
      <w:r>
        <w:rPr>
          <w:rFonts w:ascii="仿宋_GB2312" w:hAnsi="仿宋_GB2312" w:eastAsia="仿宋_GB2312"/>
          <w:sz w:val="28"/>
          <w:szCs w:val="28"/>
        </w:rPr>
        <w:t>荣宝斋出版社             荣宝斋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中华艺术通史》   </w:t>
      </w:r>
      <w:r>
        <w:rPr>
          <w:rFonts w:ascii="仿宋_GB2312" w:hAnsi="仿宋_GB2312" w:eastAsia="仿宋_GB2312"/>
          <w:sz w:val="28"/>
          <w:szCs w:val="28"/>
        </w:rPr>
        <w:t>北京师范大学出版社</w:t>
      </w:r>
    </w:p>
    <w:p>
      <w:pPr>
        <w:pStyle w:val="Normal"/>
        <w:widowControl/>
        <w:spacing w:lineRule="atLeast" w:line="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北京盛通印刷股份有限公司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光盘名称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光盘格式 光盘复制单位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出版或者委托单位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导航电子地图 </w:t>
      </w:r>
      <w:r>
        <w:rPr>
          <w:rFonts w:eastAsia="仿宋_GB2312" w:ascii="仿宋_GB2312" w:hAnsi="仿宋_GB2312"/>
          <w:sz w:val="28"/>
          <w:szCs w:val="28"/>
        </w:rPr>
        <w:t xml:space="preserve">DVD9-ROM </w:t>
      </w:r>
      <w:r>
        <w:rPr>
          <w:rFonts w:ascii="仿宋_GB2312" w:hAnsi="仿宋_GB2312" w:eastAsia="仿宋_GB2312"/>
          <w:sz w:val="28"/>
          <w:szCs w:val="28"/>
        </w:rPr>
        <w:t>上海联合光盘有限公司 地质出版社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郎朗在卡内基音乐厅 </w:t>
      </w:r>
      <w:r>
        <w:rPr>
          <w:rFonts w:eastAsia="仿宋_GB2312" w:ascii="仿宋_GB2312" w:hAnsi="仿宋_GB2312"/>
          <w:sz w:val="28"/>
          <w:szCs w:val="28"/>
        </w:rPr>
        <w:t>DVD9-Video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北京保利星数据光盘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文采声像出版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小北极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DVD5-Video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新索音乐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录音录像出版总社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三星软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DVD5-ROM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新广联科技股份有限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无锡江南磁带有限公司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8"/>
          <w:szCs w:val="28"/>
        </w:rPr>
        <w:t>DVD-R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倍速）</w:t>
      </w:r>
      <w:r>
        <w:rPr>
          <w:rFonts w:eastAsia="仿宋_GB2312" w:ascii="仿宋_GB2312" w:hAnsi="仿宋_GB2312"/>
          <w:sz w:val="28"/>
          <w:szCs w:val="28"/>
        </w:rPr>
        <w:tab/>
        <w:t>DVD-R</w:t>
        <w:tab/>
      </w:r>
      <w:r>
        <w:rPr>
          <w:rFonts w:ascii="仿宋_GB2312" w:hAnsi="仿宋_GB2312" w:eastAsia="仿宋_GB2312"/>
          <w:sz w:val="28"/>
          <w:szCs w:val="28"/>
        </w:rPr>
        <w:t>吉林庆达数码有限公司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印刷复制奖提名奖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书名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出版单位           印刷单位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周恩来画传》      </w:t>
      </w:r>
      <w:r>
        <w:rPr>
          <w:rFonts w:ascii="仿宋_GB2312" w:hAnsi="仿宋_GB2312" w:eastAsia="仿宋_GB2312"/>
          <w:sz w:val="28"/>
          <w:szCs w:val="28"/>
        </w:rPr>
        <w:t>四川人民出版社</w:t>
      </w:r>
    </w:p>
    <w:p>
      <w:pPr>
        <w:pStyle w:val="Normal"/>
        <w:spacing w:lineRule="atLeast" w:line="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中华商务联合印刷（广东）有限公司</w:t>
      </w:r>
    </w:p>
    <w:p>
      <w:pPr>
        <w:pStyle w:val="Normal"/>
        <w:spacing w:lineRule="atLeast" w:line="0"/>
        <w:ind w:left="9100" w:hanging="9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中华民国史》      </w:t>
      </w:r>
      <w:r>
        <w:rPr>
          <w:rFonts w:ascii="仿宋_GB2312" w:hAnsi="仿宋_GB2312" w:eastAsia="仿宋_GB2312"/>
          <w:sz w:val="28"/>
          <w:szCs w:val="28"/>
        </w:rPr>
        <w:t>南京大学出版社</w:t>
      </w:r>
    </w:p>
    <w:p>
      <w:pPr>
        <w:pStyle w:val="Normal"/>
        <w:spacing w:lineRule="atLeast" w:line="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盐城印刷总厂有限责任公司</w:t>
      </w:r>
    </w:p>
    <w:p>
      <w:pPr>
        <w:pStyle w:val="Normal"/>
        <w:spacing w:lineRule="atLeast" w:line="0"/>
        <w:ind w:left="9240" w:hanging="92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中国热带气旋气候图集》  </w:t>
      </w:r>
      <w:r>
        <w:rPr>
          <w:rFonts w:ascii="仿宋_GB2312" w:hAnsi="仿宋_GB2312" w:eastAsia="仿宋_GB2312"/>
          <w:sz w:val="28"/>
          <w:szCs w:val="28"/>
        </w:rPr>
        <w:t>科学出版社    西安煤航地图制印公司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河南省书画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6-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》 </w:t>
      </w:r>
      <w:r>
        <w:rPr>
          <w:rFonts w:ascii="仿宋_GB2312" w:hAnsi="仿宋_GB2312" w:eastAsia="仿宋_GB2312"/>
          <w:sz w:val="28"/>
          <w:szCs w:val="28"/>
        </w:rPr>
        <w:t xml:space="preserve">河南美术出版社  </w:t>
      </w:r>
    </w:p>
    <w:p>
      <w:pPr>
        <w:pStyle w:val="Normal"/>
        <w:spacing w:lineRule="atLeast" w:line="0"/>
        <w:ind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新海岸电脑彩色制印有限公司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桂林老板路》        </w:t>
      </w:r>
      <w:r>
        <w:rPr>
          <w:rFonts w:ascii="仿宋_GB2312" w:hAnsi="仿宋_GB2312" w:eastAsia="仿宋_GB2312"/>
          <w:sz w:val="28"/>
          <w:szCs w:val="28"/>
        </w:rPr>
        <w:t>广西师范大学出版社  广西师范大学印刷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宫腔镜学及图谱》    </w:t>
      </w:r>
      <w:r>
        <w:rPr>
          <w:rFonts w:ascii="仿宋_GB2312" w:hAnsi="仿宋_GB2312" w:eastAsia="仿宋_GB2312"/>
          <w:sz w:val="28"/>
          <w:szCs w:val="28"/>
        </w:rPr>
        <w:t>河南科学技术出版社  河南第一新华印刷厂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浙江通史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十二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浙江人民出版社 浙江印刷集团有限公司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猿山》              </w:t>
      </w:r>
      <w:r>
        <w:rPr>
          <w:rFonts w:ascii="仿宋_GB2312" w:hAnsi="仿宋_GB2312" w:eastAsia="仿宋_GB2312"/>
          <w:sz w:val="28"/>
          <w:szCs w:val="28"/>
        </w:rPr>
        <w:t>湖南文艺出版社</w:t>
      </w:r>
    </w:p>
    <w:p>
      <w:pPr>
        <w:pStyle w:val="Normal"/>
        <w:spacing w:lineRule="atLeast" w:line="0"/>
        <w:ind w:firstLine="3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湖南新华印刷集团有限责任公司</w:t>
      </w:r>
    </w:p>
    <w:p>
      <w:pPr>
        <w:pStyle w:val="Normal"/>
        <w:spacing w:lineRule="atLeast" w:line="0"/>
        <w:ind w:left="9240" w:hanging="9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甲状腺 甲状旁腺外科学》  </w:t>
      </w:r>
      <w:r>
        <w:rPr>
          <w:rFonts w:ascii="仿宋_GB2312" w:hAnsi="仿宋_GB2312" w:eastAsia="仿宋_GB2312"/>
          <w:sz w:val="28"/>
          <w:szCs w:val="28"/>
        </w:rPr>
        <w:t>安徽科学技术出版社</w:t>
      </w:r>
    </w:p>
    <w:p>
      <w:pPr>
        <w:pStyle w:val="Normal"/>
        <w:spacing w:lineRule="atLeast" w:line="0"/>
        <w:ind w:left="9240" w:hanging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合肥晓星印刷有限责任公司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威廉姆斯产科学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版） </w:t>
      </w:r>
      <w:r>
        <w:rPr>
          <w:rFonts w:ascii="仿宋_GB2312" w:hAnsi="仿宋_GB2312" w:eastAsia="仿宋_GB2312"/>
          <w:sz w:val="28"/>
          <w:szCs w:val="28"/>
        </w:rPr>
        <w:t>山东科学技术出版社</w:t>
      </w:r>
    </w:p>
    <w:p>
      <w:pPr>
        <w:pStyle w:val="Normal"/>
        <w:spacing w:lineRule="atLeast" w:line="0"/>
        <w:ind w:firstLine="5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山东新华印刷厂临沂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光盘名称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光盘格式 光盘复制单位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出版或者委托单位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de-DE"/>
        </w:rPr>
        <w:t>法语教程（</w:t>
      </w:r>
      <w:r>
        <w:rPr>
          <w:rFonts w:eastAsia="仿宋_GB2312" w:ascii="仿宋_GB2312" w:hAnsi="仿宋_GB2312"/>
          <w:sz w:val="28"/>
          <w:szCs w:val="28"/>
          <w:lang w:val="de-DE"/>
        </w:rPr>
        <w:t>LEMONDE DE LA MER</w:t>
      </w:r>
      <w:r>
        <w:rPr>
          <w:rFonts w:ascii="仿宋_GB2312" w:hAnsi="仿宋_GB2312" w:eastAsia="仿宋_GB2312"/>
          <w:sz w:val="28"/>
          <w:szCs w:val="28"/>
          <w:lang w:val="de-DE"/>
        </w:rPr>
        <w:t>）</w:t>
      </w:r>
      <w:r>
        <w:rPr>
          <w:rFonts w:eastAsia="仿宋_GB2312" w:ascii="仿宋_GB2312" w:hAnsi="仿宋_GB2312"/>
          <w:sz w:val="28"/>
          <w:szCs w:val="28"/>
          <w:lang w:val="de-DE"/>
        </w:rPr>
        <w:tab/>
      </w:r>
      <w:r>
        <w:rPr>
          <w:rFonts w:eastAsia="仿宋_GB2312" w:ascii="仿宋_GB2312" w:hAnsi="仿宋_GB2312"/>
          <w:sz w:val="28"/>
          <w:szCs w:val="28"/>
        </w:rPr>
        <w:t>DVD5-Video</w:t>
      </w:r>
    </w:p>
    <w:p>
      <w:pPr>
        <w:pStyle w:val="Normal"/>
        <w:snapToGrid w:val="false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纪元光电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微通信息技术有限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特尔英保通技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CD-ROM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苏州新海博数码科技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州弛诚光电有限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音频播放软件和用户手册（</w:t>
      </w:r>
      <w:r>
        <w:rPr>
          <w:rFonts w:eastAsia="仿宋_GB2312" w:ascii="仿宋_GB2312" w:hAnsi="仿宋_GB2312"/>
          <w:sz w:val="28"/>
          <w:szCs w:val="28"/>
        </w:rPr>
        <w:t>digital audio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Player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software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&amp;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user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manual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CD-ROM</w:t>
      </w:r>
    </w:p>
    <w:p>
      <w:pPr>
        <w:pStyle w:val="Normal"/>
        <w:snapToGrid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深圳市致诚威光盘制作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省新闻出版局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保险年鉴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全文检索数据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CD-ROM</w:t>
      </w:r>
    </w:p>
    <w:p>
      <w:pPr>
        <w:pStyle w:val="Normal"/>
        <w:snapToGrid w:val="false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天宝光碟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保险年鉴编辑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INKSYS</w:t>
      </w:r>
      <w:r>
        <w:rPr>
          <w:rFonts w:ascii="仿宋_GB2312" w:hAnsi="仿宋_GB2312" w:eastAsia="仿宋_GB2312"/>
          <w:sz w:val="28"/>
          <w:szCs w:val="28"/>
        </w:rPr>
        <w:t xml:space="preserve">软件  </w:t>
      </w:r>
      <w:r>
        <w:rPr>
          <w:rFonts w:eastAsia="仿宋_GB2312" w:ascii="仿宋_GB2312" w:hAnsi="仿宋_GB2312"/>
          <w:sz w:val="28"/>
          <w:szCs w:val="28"/>
        </w:rPr>
        <w:t>CD-ROM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州市嘉应万达激光有限公司</w:t>
      </w:r>
    </w:p>
    <w:p>
      <w:pPr>
        <w:pStyle w:val="Normal"/>
        <w:snapToGrid w:val="false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鸿富锦精密工业（深圳）有限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敖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上海金像光盘制作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声像出版社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盒童谣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等爸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北东湖光盘技术责任有限公司</w:t>
      </w:r>
    </w:p>
    <w:p>
      <w:pPr>
        <w:pStyle w:val="Normal"/>
        <w:snapToGrid w:val="false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通电子音像出版社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de-DE"/>
        </w:rPr>
        <w:t>EBANK DVD-R</w:t>
      </w:r>
      <w:r>
        <w:rPr>
          <w:rFonts w:ascii="仿宋_GB2312" w:hAnsi="仿宋_GB2312" w:eastAsia="仿宋_GB2312"/>
          <w:sz w:val="28"/>
          <w:szCs w:val="28"/>
          <w:lang w:val="de-DE"/>
        </w:rPr>
        <w:t>（</w:t>
      </w:r>
      <w:r>
        <w:rPr>
          <w:rFonts w:eastAsia="仿宋_GB2312" w:ascii="仿宋_GB2312" w:hAnsi="仿宋_GB2312"/>
          <w:sz w:val="28"/>
          <w:szCs w:val="28"/>
          <w:lang w:val="de-DE"/>
        </w:rPr>
        <w:t>16</w:t>
      </w:r>
      <w:r>
        <w:rPr>
          <w:rFonts w:ascii="仿宋_GB2312" w:hAnsi="仿宋_GB2312" w:eastAsia="仿宋_GB2312"/>
          <w:sz w:val="28"/>
          <w:szCs w:val="28"/>
        </w:rPr>
        <w:t>倍速</w:t>
      </w:r>
      <w:r>
        <w:rPr>
          <w:rFonts w:ascii="仿宋_GB2312" w:hAnsi="仿宋_GB2312" w:eastAsia="仿宋_GB2312"/>
          <w:sz w:val="28"/>
          <w:szCs w:val="28"/>
          <w:lang w:val="de-DE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>DVD-R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河南凯瑞数码有限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VD-R</w:t>
      </w:r>
      <w:r>
        <w:rPr>
          <w:rFonts w:ascii="仿宋_GB2312" w:hAnsi="仿宋_GB2312" w:eastAsia="仿宋_GB2312"/>
          <w:sz w:val="28"/>
          <w:szCs w:val="28"/>
          <w:lang w:val="de-DE"/>
        </w:rPr>
        <w:t>（</w:t>
      </w:r>
      <w:r>
        <w:rPr>
          <w:rFonts w:eastAsia="仿宋_GB2312" w:ascii="仿宋_GB2312" w:hAnsi="仿宋_GB2312"/>
          <w:sz w:val="28"/>
          <w:szCs w:val="28"/>
          <w:lang w:val="de-DE"/>
        </w:rPr>
        <w:t>16</w:t>
      </w:r>
      <w:r>
        <w:rPr>
          <w:rFonts w:ascii="仿宋_GB2312" w:hAnsi="仿宋_GB2312" w:eastAsia="仿宋_GB2312"/>
          <w:sz w:val="28"/>
          <w:szCs w:val="28"/>
        </w:rPr>
        <w:t>倍速</w:t>
      </w:r>
      <w:r>
        <w:rPr>
          <w:rFonts w:ascii="仿宋_GB2312" w:hAnsi="仿宋_GB2312" w:eastAsia="仿宋_GB2312"/>
          <w:sz w:val="28"/>
          <w:szCs w:val="28"/>
          <w:lang w:val="de-DE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  <w:t>DVD-R</w:t>
        <w:tab/>
      </w:r>
    </w:p>
    <w:p>
      <w:pPr>
        <w:pStyle w:val="Normal"/>
        <w:snapToGrid w:val="false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山沪铼光电科技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昆山沪铼光电科技有限公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红苹果”</w:t>
      </w:r>
      <w:r>
        <w:rPr>
          <w:rFonts w:eastAsia="仿宋_GB2312" w:ascii="仿宋_GB2312" w:hAnsi="仿宋_GB2312"/>
          <w:sz w:val="28"/>
          <w:szCs w:val="28"/>
        </w:rPr>
        <w:t>CD-R</w:t>
      </w:r>
      <w:r>
        <w:rPr>
          <w:rFonts w:ascii="仿宋_GB2312" w:hAnsi="仿宋_GB2312" w:eastAsia="仿宋_GB2312"/>
          <w:sz w:val="28"/>
          <w:szCs w:val="28"/>
          <w:lang w:val="de-DE"/>
        </w:rPr>
        <w:t>（</w:t>
      </w:r>
      <w:r>
        <w:rPr>
          <w:rFonts w:eastAsia="仿宋_GB2312" w:ascii="仿宋_GB2312" w:hAnsi="仿宋_GB2312"/>
          <w:sz w:val="28"/>
          <w:szCs w:val="28"/>
          <w:lang w:val="de-DE"/>
        </w:rPr>
        <w:t>52</w:t>
      </w:r>
      <w:r>
        <w:rPr>
          <w:rFonts w:ascii="仿宋_GB2312" w:hAnsi="仿宋_GB2312" w:eastAsia="仿宋_GB2312"/>
          <w:sz w:val="28"/>
          <w:szCs w:val="28"/>
        </w:rPr>
        <w:t>倍速</w:t>
      </w:r>
      <w:r>
        <w:rPr>
          <w:rFonts w:ascii="仿宋_GB2312" w:hAnsi="仿宋_GB2312" w:eastAsia="仿宋_GB2312"/>
          <w:sz w:val="28"/>
          <w:szCs w:val="28"/>
          <w:lang w:val="de-DE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D-R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广兴科技发展有限公司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装帧设计奖获奖名单</w:t>
      </w: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装帧设计奖获奖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名称　　　　　　设计者　　　　　　出版单位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雪芹扎燕风筝图谱考工志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    费保龄、汉声、钟边　　 北京大学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木版年画集成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杨家埠卷</w:t>
      </w:r>
    </w:p>
    <w:p>
      <w:pPr>
        <w:pStyle w:val="Normal"/>
        <w:spacing w:lineRule="atLeast" w:line="0"/>
        <w:ind w:firstLine="154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合和工作室　　　　  中华书局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征　　　　　　　　　刘静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　人民文学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悲鸿　　　　　　　  卢浩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　 江苏美术出版社</w:t>
      </w:r>
    </w:p>
    <w:p>
      <w:pPr>
        <w:pStyle w:val="Normal"/>
        <w:spacing w:lineRule="atLeast" w:line="0"/>
        <w:ind w:left="4900" w:hanging="4900"/>
        <w:rPr/>
      </w:pPr>
      <w:r>
        <w:rPr>
          <w:rFonts w:ascii="仿宋_GB2312" w:hAnsi="仿宋_GB2312" w:cs="宋体;SimSun" w:eastAsia="仿宋_GB2312"/>
          <w:sz w:val="28"/>
          <w:szCs w:val="28"/>
        </w:rPr>
        <w:t>荷兰现代诗选　　张明、刘凛、申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　  广西师范大学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蒙古族通史　　　      杜江　　　 　　  辽宁民族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色界——嗄玛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多吉次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吾要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作品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                   吾要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民族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图书馆藏明清名家手稿</w:t>
      </w:r>
    </w:p>
    <w:p>
      <w:pPr>
        <w:pStyle w:val="Normal"/>
        <w:spacing w:lineRule="atLeast" w:line="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　 　　　　姜寻工作室　　　　  上海古籍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疼痛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阻滞与解剖彩色图谱</w:t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赵京津　　　　    人民卫生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号与仪式——贵州山地文明图鉴</w:t>
      </w:r>
    </w:p>
    <w:p>
      <w:pPr>
        <w:pStyle w:val="Normal"/>
        <w:spacing w:lineRule="atLeast" w:line="0"/>
        <w:ind w:firstLine="16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曹琼德、卢现艺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贵州人民出版社</w:t>
      </w: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装帧设计奖提名获奖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 w:val="24"/>
        </w:rPr>
        <w:t>　</w:t>
      </w:r>
      <w:r>
        <w:rPr>
          <w:rFonts w:ascii="仿宋_GB2312" w:hAnsi="仿宋_GB2312" w:cs="宋体;SimSun" w:eastAsia="仿宋_GB2312"/>
          <w:b/>
          <w:sz w:val="32"/>
          <w:szCs w:val="32"/>
        </w:rPr>
        <w:t>作品名称 　　　　  设计者　　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b/>
          <w:sz w:val="32"/>
          <w:szCs w:val="32"/>
        </w:rPr>
        <w:t>　出版单位</w:t>
      </w:r>
    </w:p>
    <w:p>
      <w:pPr>
        <w:pStyle w:val="Normal"/>
        <w:spacing w:lineRule="atLeast" w:line="0"/>
        <w:ind w:left="5320" w:hanging="5320"/>
        <w:rPr/>
      </w:pPr>
      <w:r>
        <w:rPr>
          <w:rFonts w:ascii="仿宋_GB2312" w:hAnsi="仿宋_GB2312" w:cs="宋体;SimSun" w:eastAsia="仿宋_GB2312"/>
          <w:sz w:val="28"/>
          <w:szCs w:val="28"/>
        </w:rPr>
        <w:t>历史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田野丛书　　　　罗洪　　　    生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读书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新知三联书店</w:t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汉英对照论语　　　　 刘晓翔　     　 高等教育出版社</w:t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看不见的长城　北京视新中天广告公司  外文出版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老兵大家丛书　　　　张禹宾　　　　　解放军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曹雪芹风筝艺术　 赵健工作室　　     北京工艺美术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张伯英碑帖论稿　　王梓、郑子杰　   　河北教育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夏之根——山西历史文化的三大特色</w:t>
      </w:r>
    </w:p>
    <w:p>
      <w:pPr>
        <w:pStyle w:val="Normal"/>
        <w:spacing w:lineRule="atLeast" w:line="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王春声　　　　  山西教育出版社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国诗选　　　 　　 马晓霞　　　　  复旦大学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热河生物群（英文版）戚永昌　　　　  上海科学技术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洛丽塔　　　　　 　陆智昌　　　　　 上海译文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鲁迅与社戏　　　　揭同元、章雷　　 　江西人民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福禄寿喜图辑　　王承利、宋晓军、李燕  山东美术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全宋笔记　　　　    张胜　　　　　　 大象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格林童话全集　　　 吴颖辉　　　　   湖南少年儿童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物理学史　　　刘相文　　　　  　广西教育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世纪首届中国黑白木刻展览作品集</w:t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  戴政生、袁宙飞　　 西南师范大学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见证历史的巨变——云南少数民族社会发展纪实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          徐芸、张文璞　　　云南美术出版社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szCs w:val="28"/>
        </w:rPr>
        <w:t>京剧大师尚小云　侣哲峰、孙恩戈、崔凯、李向晨　　　　　</w:t>
      </w:r>
    </w:p>
    <w:p>
      <w:pPr>
        <w:pStyle w:val="Normal"/>
        <w:spacing w:lineRule="atLeast" w:line="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陕西人民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学启蒙　　　　    陈瑜　　　　 方圆电子音像出版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屯堡人　　　　　万千工作室　　　 贵州文化音像出版社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先进出版单位获奖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月杂志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百花文艺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重庆市文化市场行政执法总队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河北人民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宁出版集团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哈尔滨市学府书店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新华传媒股份有限公司上海书城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获文学杂志社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凤凰出版传媒集团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少年儿童出版社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西新华发行集团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红星电子音像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象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北知音传媒集团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科学技术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新华印刷集团有限责任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文化市场综合行政执法总队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“扫黄打非”工作小组办公室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师范大学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力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新华文轩连锁股份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幻世界杂志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读者杂志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疆电子音像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建研究杂志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华书局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务印书馆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人民大学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等教育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清华大学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工业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工业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民邮电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民卫生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农村杂志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农业教育声像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国际电视总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印刷集团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保利星数据光盘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学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物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文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幼儿画报编辑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属学报编辑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工业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电力出版社有限公司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政治指导员杂志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解放军出版社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民军医出版社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优秀出版人物获奖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0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毛凤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电视艺术中心音像出版社</w:t>
      </w:r>
    </w:p>
    <w:p>
      <w:pPr>
        <w:pStyle w:val="Normal"/>
        <w:widowControl/>
        <w:tabs>
          <w:tab w:val="clear" w:pos="420"/>
          <w:tab w:val="left" w:pos="1750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甄树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出版集团</w:t>
      </w:r>
    </w:p>
    <w:p>
      <w:pPr>
        <w:pStyle w:val="Normal"/>
        <w:widowControl/>
        <w:tabs>
          <w:tab w:val="clear" w:pos="420"/>
          <w:tab w:val="left" w:pos="1750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吕景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省祁县新华书店有限公司</w:t>
      </w:r>
    </w:p>
    <w:p>
      <w:pPr>
        <w:pStyle w:val="Normal"/>
        <w:widowControl/>
        <w:tabs>
          <w:tab w:val="clear" w:pos="420"/>
          <w:tab w:val="left" w:pos="1053" w:leader="none"/>
          <w:tab w:val="left" w:pos="1750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董海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医药杂志社</w:t>
      </w:r>
    </w:p>
    <w:p>
      <w:pPr>
        <w:pStyle w:val="Normal"/>
        <w:widowControl/>
        <w:tabs>
          <w:tab w:val="clear" w:pos="420"/>
          <w:tab w:val="left" w:pos="1053" w:leader="none"/>
          <w:tab w:val="left" w:pos="2293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双龙（蒙古族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蒙古教育出版社</w:t>
      </w:r>
    </w:p>
    <w:p>
      <w:pPr>
        <w:pStyle w:val="Normal"/>
        <w:widowControl/>
        <w:tabs>
          <w:tab w:val="clear" w:pos="420"/>
          <w:tab w:val="left" w:pos="1750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慧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辽宁出版集团有限公司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小娟（女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大学《求是学刊》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永万（朝鲜族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朝鲜民族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世纪出版股份有限公司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承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文艺出版总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昌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世纪出版股份有限公司古籍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（女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省南通市新闻出版局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宏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徽少年儿童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汉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建新华发行（集团）有限责任公司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魏钢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一世纪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海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天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孟鸣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岛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耿相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象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省鹤壁市新闻出版局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唐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瑾（女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北教育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志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南天宇文化有限公司（民营）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17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唐浩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岳麓书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海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人民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玉琢（回族）接力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林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西师范大学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海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川新华印刷厂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安平     西南师范大学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良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州新华印刷厂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索南才让（藏族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海民族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夏人民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文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疆电子音像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凯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民文学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五一（女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美术出版总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朋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教学与研究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陆银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大学医学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贾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财政经济出版社</w:t>
      </w:r>
    </w:p>
    <w:p>
      <w:pPr>
        <w:pStyle w:val="Normal"/>
        <w:widowControl/>
        <w:tabs>
          <w:tab w:val="clear" w:pos="420"/>
          <w:tab w:val="left" w:pos="1750" w:leader="none"/>
          <w:tab w:val="left" w:pos="23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九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计算机世界出版服务公司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国仪（女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水利水电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立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农业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国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民卫生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小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唱片总公司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栓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国国家地理》杂志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根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地图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湘景（女）  中国妇女杂志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希米（女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夏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学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游苏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华医学会杂志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俸培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工业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学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军蓝天出版社</w:t>
      </w:r>
    </w:p>
    <w:p>
      <w:pPr>
        <w:pStyle w:val="Normal"/>
        <w:widowControl/>
        <w:tabs>
          <w:tab w:val="clear" w:pos="420"/>
          <w:tab w:val="left" w:pos="1053" w:leader="none"/>
          <w:tab w:val="left" w:pos="1693" w:leader="none"/>
          <w:tab w:val="left" w:pos="229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文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军事科学院《军事学术》杂志社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15:00Z</dcterms:created>
  <dc:creator>wzc</dc:creator>
  <dc:description/>
  <cp:keywords/>
  <dc:language>en-US</dc:language>
  <cp:lastModifiedBy>Lenovo User</cp:lastModifiedBy>
  <cp:lastPrinted>2007-11-01T10:15:00Z</cp:lastPrinted>
  <dcterms:modified xsi:type="dcterms:W3CDTF">2008-02-21T08:42:00Z</dcterms:modified>
  <cp:revision>16</cp:revision>
  <dc:subject/>
  <dc:title>干部评先公示</dc:title>
</cp:coreProperties>
</file>