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516" w:firstLine="1405"/>
        <w:rPr>
          <w:b/>
          <w:b/>
          <w:sz w:val="28"/>
        </w:rPr>
      </w:pPr>
      <w:r>
        <w:rPr>
          <w:b/>
          <w:sz w:val="28"/>
        </w:rPr>
        <w:t>外文版学术期刊编校质量抽检合格期刊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48"/>
        <w:gridCol w:w="2638"/>
        <w:gridCol w:w="711"/>
        <w:gridCol w:w="1943"/>
        <w:gridCol w:w="1014"/>
      </w:tblGrid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英文刊名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中文刊名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错失数量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万字差错率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抽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结论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cience in China Series A: Mathematic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</w:t>
            </w:r>
            <w:r>
              <w:rPr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辑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0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零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ransactions of Nanjing University of Aeronautics &amp; Astronautic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航空航天大学学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0.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零点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atellite Technology and Application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航天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dvances in Atmospheric Science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气科学进展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一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ontemporary International Relation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国际关系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一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he World of English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世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Voice of Friendship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友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ese Journal of Astronomy and Astrophysic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天文和天体物理学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Tsinghua Science and Technology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学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二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Agricultural Sciences in China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业科学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二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Social Sciences in China  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社会科学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二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edospher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圈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.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二点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nglish Language Learning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学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.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二点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a Ocean Engineering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海洋工程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.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二点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ese Medical Journa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医学杂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ese Journal of Polymer Scienc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分子科学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urnal of Geriatric Cardiology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年心脏病杂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 xml:space="preserve">Abstract of Chinese Geological Literature 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文摘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英文刊名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中文刊名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错失数量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万字差错率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抽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结论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urnal of University of Science and Technology Beijing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科技大学学报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Genomics Proteomics &amp; Bioinfomatics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因组蛋白质组与生物信息学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a Auto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汽车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Women of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妇女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urnal of Rare Earth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稀土学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.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点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nnals of Differential Equation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分方程年刊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.7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点七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emical Research in Chinese University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学校化学研究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.7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三点七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ese Journal of Geochemistry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球化学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a Today (English Edition)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今日中国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Cellular &amp; Molecular Immunology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免疫学杂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urnal of Materials Science &amp; Technology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技术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a &amp; World Economy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与世界经济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Journal of Traditional Chinese Medicine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杂志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Rare metal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稀有金属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eijing Review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周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Journal of Ocean University of China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海洋大学学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Numerical Mathematic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学校计算数学学报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ADDM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辅助绘图设计与制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2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点二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cience in China Series C: Life Science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</w:t>
            </w:r>
            <w:r>
              <w:rPr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辑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点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China Tibetology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藏学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点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a Annals of Mathematics, Series B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年刊</w:t>
            </w:r>
            <w:r>
              <w:rPr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辑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7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点七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ese Journal of Chemical Engineering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化学工程学报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4.7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四点七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China Textile 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纺织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hinese Journal of Clinical Oncology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肿瘤临床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ell Research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细胞研究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Science in China Series B: Chemistry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</w:t>
            </w:r>
            <w:r>
              <w:rPr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辑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5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分之五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8:00Z</dcterms:created>
  <dc:creator>lenovo</dc:creator>
  <dc:description/>
  <cp:keywords/>
  <dc:language>en-US</dc:language>
  <cp:lastModifiedBy>lenovo</cp:lastModifiedBy>
  <dcterms:modified xsi:type="dcterms:W3CDTF">2008-03-21T05:39:00Z</dcterms:modified>
  <cp:revision>1</cp:revision>
  <dc:subject/>
  <dc:title>外文版学术期刊编校质量抽检合格期刊</dc:title>
</cp:coreProperties>
</file>