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文化体制改革优秀企业名单</w:t>
      </w:r>
      <w:r>
        <w:rPr>
          <w:b/>
          <w:sz w:val="32"/>
          <w:szCs w:val="32"/>
        </w:rPr>
        <w:t>(33</w:t>
      </w:r>
      <w:r>
        <w:rPr>
          <w:b/>
          <w:sz w:val="32"/>
          <w:szCs w:val="32"/>
        </w:rPr>
        <w:t>家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电影集团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对外文化集团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科学出版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电力出版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央视国际网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儿童艺术剧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歌剧舞剧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每日新传媒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蒙古新华发行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辽宁出版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阳杂技演艺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影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歌舞剧院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世纪出版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新华传媒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新华书店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演艺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新华书店集团有限公司</w:t>
      </w:r>
    </w:p>
    <w:p>
      <w:pPr>
        <w:pStyle w:val="Normal"/>
        <w:rPr/>
      </w:pPr>
      <w:r>
        <w:rPr>
          <w:sz w:val="28"/>
          <w:szCs w:val="28"/>
        </w:rPr>
        <w:t>华数数字电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出版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新华发行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出版集团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原出版传媒投资控股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出版投资控股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出版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南方报业传媒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天威视讯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西广播电视信息网络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新华文轩连锁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平洋电影院线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出版集团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丽江丽水金沙演艺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者出版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15:00Z</dcterms:created>
  <dc:creator>lenovo</dc:creator>
  <dc:description/>
  <cp:keywords/>
  <dc:language>en-US</dc:language>
  <cp:lastModifiedBy>lenovo</cp:lastModifiedBy>
  <dcterms:modified xsi:type="dcterms:W3CDTF">2008-04-15T02:16:00Z</dcterms:modified>
  <cp:revision>1</cp:revision>
  <dc:subject/>
  <dc:title>全国文化体制改革优秀企业名单(33家)</dc:title>
</cp:coreProperties>
</file>