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08</w:t>
      </w:r>
      <w:r>
        <w:rPr>
          <w:rFonts w:ascii="仿宋_GB2312" w:hAnsi="仿宋_GB2312" w:eastAsia="仿宋_GB2312"/>
          <w:b/>
          <w:sz w:val="30"/>
          <w:szCs w:val="30"/>
        </w:rPr>
        <w:t>年新闻出版干部调训名额分配表（中央和国家机关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13"/>
        <w:gridCol w:w="720"/>
        <w:gridCol w:w="720"/>
        <w:gridCol w:w="616"/>
        <w:gridCol w:w="656"/>
        <w:gridCol w:w="675"/>
        <w:gridCol w:w="675"/>
        <w:gridCol w:w="676"/>
        <w:gridCol w:w="1980"/>
      </w:tblGrid>
      <w:tr>
        <w:trPr>
          <w:trHeight w:val="139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训班名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社社长、总编辑岗位培训班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社社长、总编辑岗位培训班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技期刊、社科期刊主编辑岗位培训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子音像出版单位负责人岗位培训班、互联网出版机构负责人岗位培训班</w:t>
            </w:r>
          </w:p>
        </w:tc>
      </w:tr>
      <w:tr>
        <w:trPr>
          <w:trHeight w:val="51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训时间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firstLine="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firstLine="1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7" w:hanging="4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6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ind w:left="-76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12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ind w:left="-86" w:right="-12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1" w:right="-10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组织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宣传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统战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对外联络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办公厅机要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党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日报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文献研究室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编译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国家机关工作委员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政法委员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政策研究室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台湾工作办公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务院台湾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对外宣传办公室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务院新闻办公室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保密委员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保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编委办公室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档案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档案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外文出版发行事业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人大常委会办公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协全国委员会办公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人民法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人民检察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发展和改革委员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部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科学技术工业委员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民族事务委员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部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安全部政治部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察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纪律检查委员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和社会保障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测绘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海洋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产业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文物事业管理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中医药管理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人口和计划生育委员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银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外汇管理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出版总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审计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人民共和国海关总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务总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工商行政管理总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质量监督检验检疫总局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环境保护总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用航空总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广播电影电视总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体育总局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统计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林业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食品药品监督管理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知识产权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旅游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煤矿安全监察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宗教事务局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务院机关事务管理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务院侨务办公室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务院法制办公室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务院研究室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通讯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学院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务院发展研究中心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行政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气象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务院经济体制改革办公室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务院三峡工程建委移民开发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国民党革命委员会中央委员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主同盟中央委员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主促进会中央委员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主建国会中央委员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工民主党中央委员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致公党中央委员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三学社中央宣传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民主同盟中央委员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全国总工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中央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中华全国妇女联合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全国工商业联合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国际贸易促进委员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国际文化交流中心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国际友好联络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全国归国华侨联合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全国台湾同胞联谊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艺术界联合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作家协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全国新闻工作者协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对外友好协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残疾人联合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庆龄基金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关心下一代工作委员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老龄问题全国委员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学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国际关系研究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藏学研究中心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机械工业联合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联合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材料工业协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联合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钢铁工业协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有色金属工业协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和化学工业协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物流与采购联合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商业联合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纺织工业协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中华全国供销合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出版集团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日报报业集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日报报业集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电网公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包装总公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兵器工业集团公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船舶工业集团公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石油总公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空工业总公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黄金总公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化工股份有限公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集团公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信集团公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天科工集团公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空工业集团公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核工业集团公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印刷集团公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设银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商银行总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48:00Z</dcterms:created>
  <dc:creator>季守利</dc:creator>
  <dc:description/>
  <cp:keywords/>
  <dc:language>en-US</dc:language>
  <cp:lastModifiedBy>夏晓勤</cp:lastModifiedBy>
  <cp:lastPrinted>2008-03-11T16:01:00Z</cp:lastPrinted>
  <dcterms:modified xsi:type="dcterms:W3CDTF">2008-03-11T08:01:00Z</dcterms:modified>
  <cp:revision>11</cp:revision>
  <dc:subject/>
  <dc:title>中央和国家机关2008年新闻出版干部调训名额分配表</dc:title>
</cp:coreProperties>
</file>