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left="1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课程设置及师资配备</w:t>
      </w:r>
    </w:p>
    <w:p>
      <w:pPr>
        <w:pStyle w:val="Normal"/>
        <w:ind w:left="360" w:hanging="0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left="2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课程设置</w:t>
      </w:r>
    </w:p>
    <w:p>
      <w:pPr>
        <w:pStyle w:val="Normal"/>
        <w:widowControl/>
        <w:spacing w:lineRule="atLeast" w:line="330"/>
        <w:jc w:val="left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一模块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EMBA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核心课程（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天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宏观经济分析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经济改革的历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经济政策分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宏观经济中的热点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市场营销管理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5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营销战略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5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品牌建设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5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营销传播</w:t>
            </w:r>
          </w:p>
        </w:tc>
      </w:tr>
      <w:tr>
        <w:trPr>
          <w:trHeight w:val="1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现代出版业战略管理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出版业的经济环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竞争分析与经营战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战略制定与执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现代组织运行管理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组织凝聚力建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组织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组织变革与企业文化建设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现代人力资源管理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出版业人力资源状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人力资源管理体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现代人力资源规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资本运营与投融资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引进战略投资与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IPO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融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战略并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多元化投资战略</w:t>
            </w:r>
          </w:p>
        </w:tc>
      </w:tr>
    </w:tbl>
    <w:p>
      <w:pPr>
        <w:pStyle w:val="Normal"/>
        <w:widowControl/>
        <w:spacing w:lineRule="atLeast" w:line="330"/>
        <w:ind w:right="-153" w:hanging="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第二模块：出版业应用课程（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天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出版业的国际化之路 （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全球化趋势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国际化发展的思路与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spacing w:val="15"/>
                <w:kern w:val="0"/>
                <w:sz w:val="28"/>
                <w:szCs w:val="28"/>
              </w:rPr>
              <w:t>危机管理及风险控制（</w:t>
            </w:r>
            <w:r>
              <w:rPr>
                <w:rFonts w:eastAsia="华文仿宋" w:cs="宋体;SimSun" w:ascii="华文仿宋" w:hAnsi="华文仿宋"/>
                <w:b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b/>
                <w:spacing w:val="15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危机管理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风险控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产业链和价值链打造（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产业链延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电子出版物及新媒体的影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连锁经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企业体制改革与现代企业制度（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体制改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现代企业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公司治理原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物流管理（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现代物流的意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现代物流体系的建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45" w:leader="none"/>
              </w:tabs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领导力与领导艺术（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天）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用人与激励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30"/>
              <w:ind w:left="0"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协调与沟通</w:t>
            </w:r>
          </w:p>
        </w:tc>
      </w:tr>
    </w:tbl>
    <w:p>
      <w:pPr>
        <w:pStyle w:val="Normal"/>
        <w:widowControl/>
        <w:spacing w:lineRule="atLeast" w:line="330"/>
        <w:ind w:right="-153" w:hanging="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第三模块：专题讲座（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天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出版企业税务筹划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华文仿宋"/>
                <w:spacing w:val="15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公益事业的发展与企业家公民责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right="-153" w:hanging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15"/>
                <w:sz w:val="28"/>
                <w:szCs w:val="28"/>
              </w:rPr>
              <w:t>出版业融资模式探讨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华文仿宋" w:hAnsi="华文仿宋" w:cs="华文仿宋" w:eastAsia="华文仿宋"/>
          <w:b/>
          <w:sz w:val="32"/>
          <w:szCs w:val="32"/>
        </w:rPr>
        <w:t>授课教师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          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金占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管理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院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刘红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清华大学公共管理学院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吴维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Style w:val="StrongEmphasis"/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管理学院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刘启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清华大学客座教授，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NFO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亚洲区副总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叶延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8"/>
                <w:szCs w:val="28"/>
              </w:rPr>
              <w:t>清华大学客座教授，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国人力资源开发公司高级顾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付亚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清华大学特邀教授，中国人民大学劳动人事学院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沈群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清华大学公共管理学院副教授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孙  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101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特邀教授，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开大学国际商学院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马作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总裁俱乐部专家委员会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郑晓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8"/>
                <w:szCs w:val="28"/>
              </w:rPr>
              <w:t>清华大学经济管理学院副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荆建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经管学院教授，钟岭管理咨询研究院副院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新宋体" w:eastAsia="华文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李继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</w:rPr>
              <w:t>清华大学特聘教授，</w:t>
            </w:r>
            <w:r>
              <w:rPr>
                <w:rStyle w:val="StrongEmphasis"/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</w:rPr>
              <w:t>北京市计划劳动管理干部学院院长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陈晋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清华大学经济管理学院副教授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袁  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京化工大学经济管理学院，资深投资银行家</w:t>
            </w:r>
          </w:p>
        </w:tc>
      </w:tr>
      <w:tr>
        <w:trPr>
          <w:trHeight w:val="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徐洪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Style w:val="F101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</w:t>
            </w:r>
            <w:r>
              <w:rPr>
                <w:rStyle w:val="F101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特聘</w:t>
            </w:r>
            <w:r>
              <w:rPr>
                <w:rStyle w:val="F101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授</w:t>
            </w:r>
            <w:r>
              <w:rPr>
                <w:rStyle w:val="F101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，博士生导师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吴维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管理学院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董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家行政学院公共管理教研部教授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吴新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清华大学职业经理训练中心教授会会员（客座教授）</w:t>
            </w:r>
          </w:p>
        </w:tc>
      </w:tr>
      <w:tr>
        <w:trPr>
          <w:trHeight w:val="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宋  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人民大学商学院教授，物流管理专家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陈  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经济管理学院会计系教授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税务筹划名家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刘  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央财政金融学院税务系教授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陈  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国人民大学商学院教授，电子商务专家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徐  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特邀教授，盛高咨询董事，人力管理专家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钟彩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大学总裁班教授，连锁经营专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01">
    <w:name w:val="f10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6:00Z</dcterms:created>
  <dc:creator>Lenovo User</dc:creator>
  <dc:description/>
  <cp:keywords/>
  <dc:language>en-US</dc:language>
  <cp:lastModifiedBy>Lenovo User</cp:lastModifiedBy>
  <dcterms:modified xsi:type="dcterms:W3CDTF">2008-05-27T03:26:00Z</dcterms:modified>
  <cp:revision>1</cp:revision>
  <dc:subject/>
  <dc:title>附件1</dc:title>
</cp:coreProperties>
</file>