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全国报刊业禁毒防艾宣传工作先进集体推荐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新闻出版总署新闻报刊司制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1440"/>
        <w:gridCol w:w="326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出版单位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防艾宣传工作              主要事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登禁毒防艾公益广告详细情况</w:t>
            </w:r>
          </w:p>
        </w:tc>
        <w:tc>
          <w:tcPr>
            <w:tcW w:w="7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行政机关      推荐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6:00Z</dcterms:created>
  <dc:creator>孙向红</dc:creator>
  <dc:description/>
  <cp:keywords/>
  <dc:language>en-US</dc:language>
  <cp:lastModifiedBy>孙向红</cp:lastModifiedBy>
  <dcterms:modified xsi:type="dcterms:W3CDTF">2010-07-15T01:06:00Z</dcterms:modified>
  <cp:revision>1</cp:revision>
  <dc:subject/>
  <dc:title>附件3</dc:title>
</cp:coreProperties>
</file>