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spacing w:val="24"/>
          <w:sz w:val="36"/>
          <w:szCs w:val="36"/>
        </w:rPr>
      </w:pPr>
      <w:r>
        <w:rPr>
          <w:rFonts w:ascii="华文中宋" w:hAnsi="华文中宋" w:cs="华文中宋" w:eastAsia="华文中宋"/>
          <w:spacing w:val="24"/>
          <w:sz w:val="36"/>
          <w:szCs w:val="36"/>
        </w:rPr>
        <w:t>全国新闻出版行业领军人才人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  荐  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人才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领军人才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业务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术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技术科研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经营管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新闻出版总署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制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900"/>
        <w:gridCol w:w="900"/>
        <w:gridCol w:w="176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新闻出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现岗位年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专长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业务成就简介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要业务成就所取得的社会效益及经济效益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人在业务成就形成中的突出贡献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210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区、市）新闻出版局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国家机关，有关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、民主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及人民团体新闻出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14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出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14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署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14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6:00Z</dcterms:created>
  <dc:creator>Lenovo User</dc:creator>
  <dc:description/>
  <cp:keywords/>
  <dc:language>en-US</dc:language>
  <cp:lastModifiedBy>Lenovo User</cp:lastModifiedBy>
  <dcterms:modified xsi:type="dcterms:W3CDTF">2010-08-16T02:06:00Z</dcterms:modified>
  <cp:revision>1</cp:revision>
  <dc:subject/>
  <dc:title>全国新闻出版行业领军人才人选</dc:title>
</cp:coreProperties>
</file>