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著作权质权登记办法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357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总  则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  为规范著作权出质行为，保护债权人合法权益，维护著作权交易秩序，依据《中华人民共和国物权法》、《中华人民共和国担保法》、《中华人民共和国著作权法》等法律制定本办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第二条  国家版权局委托中国版权保护中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登记机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办理著作权质权登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出质的著作权应当是《中华人民共和国著作权法》规定的著作权以及与著作权有关权利的财产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出质著作权，出质人和质权人应当订立书面质权合同，并由双方共同向登记机构提出质权登记申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质人和质权人（以下称“申请人”）可自行办理，也可委托代理人办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质的著作权为多个权利人共同享有的，出质人可选定代表申请登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著作权质权的设立、变更、转让和消灭，自记载于质权登记簿时发生效力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一章 登记申请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第六条  办理质权登记，应提交下列文件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著作权质权登记申请表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出质人、质权人身份证明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（三）质权合同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委托代理人办理的，提交委托书和受托人身份证明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著作权为两个以上权利人共同享有的，提交共有人书面协议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出质前授权他人使用的，提交授权合同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（七）出质著作权进行过评估，质权人要求评估，或依据法律、法规规定需要进行价值评估的，提交有效的价值评估报告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提交的文件是外文的，还需同时提交中文译本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申请人提交的著作权质权合同包括以下内容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（一）申请人的基本信息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（二）被担保的主债权种类、数额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（三）债务人履行债务的期限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（四）出质著作权的权利内容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（五）质权担保的范围和期限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当事人约定的其他事项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9"/>
      <w:bookmarkStart w:id="1" w:name="9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章 登记的受理、审查和发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八条  申请文件符合规定的，登记机构应当受理，并在受理后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完成审查，发放《著作权质权登记证》，制作登记证的日期为登记日期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 申请文件不符合规定的，登记机构应当通知申请人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工作日内予以补正，逾期不补，视为撤回申请。补正后仍不符合规定的，不予登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第十条 登记证书的内容包括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申请人的姓名或名称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出质涉及的作品信息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出质权利的内容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质权登记号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登记日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记证书上应当标明：著作权质权自登记之日起设立。著作权出质后，未经质权人同意，不得转让著作权和许可他人使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2" w:name="9"/>
      <w:bookmarkStart w:id="3" w:name="11"/>
      <w:bookmarkEnd w:id="2"/>
      <w:r>
        <w:rPr>
          <w:rFonts w:ascii="黑体;SimHei" w:hAnsi="黑体;SimHei" w:cs="宋体;SimSun" w:eastAsia="黑体;SimHei"/>
          <w:b/>
          <w:sz w:val="32"/>
          <w:szCs w:val="32"/>
        </w:rPr>
        <w:t>第三章 登记的变更、撤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  申请人的姓名或名称、出质涉及的作品信息、担保数额等事项发生变更的，申请人可申请变更登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变更登记，应提交变更登记申请表、变更事项证明材料、申请人身份证明等材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二条  登记机构受理变更登记申请之日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完成审查，对变更事项予以登记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变更事项涉及证书内容变更的，应交回原登记证书，由登记机构出具新的证书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  申请人申请撤销登记，应当向登记机构提交撤销质权登记申请书、身份证明等材料，并交回原著作权质权登记证书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登记机构于受理撤销登记申请之日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完成审查，撤销登记，并向申请人出具撤销登记通知书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第十四条  有下列情形之一的，登记机构应当撤销登记，发放撤销登记通知书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发现登记事项与事实不符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根据司法机关、仲裁机关、行政管理机关做出的生效法律文书应予撤销的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登记机构依法认定属于应当撤销的其他情形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五条  因登记证书遗失或损坏，申请人申请补发或换发，登记机构应自受理申请之日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内予以补发或换发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四章 登记的注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bookmarkStart w:id="4" w:name="11"/>
      <w:r>
        <w:rPr>
          <w:rFonts w:ascii="仿宋_GB2312" w:hAnsi="仿宋_GB2312" w:cs="宋体;SimSun" w:eastAsia="仿宋_GB2312"/>
          <w:sz w:val="32"/>
          <w:szCs w:val="32"/>
        </w:rPr>
        <w:t>第十六条</w:t>
      </w:r>
      <w:bookmarkEnd w:id="4"/>
      <w:r>
        <w:rPr>
          <w:rFonts w:ascii="仿宋_GB2312" w:hAnsi="仿宋_GB2312" w:cs="宋体;SimSun" w:eastAsia="仿宋_GB2312"/>
          <w:sz w:val="32"/>
          <w:szCs w:val="32"/>
        </w:rPr>
        <w:t>　有下列情形之一的，申请人可申请注销质权登记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质权合同履行完毕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质权人放弃质权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质权实现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其他导致质权消灭的情形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七条  申请注销质权登记，应当提交注销登记申请书、注销登记证明、申请人身份证明等材料，并交回著作权质权登记证书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登记机构应当自受理之日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办理完毕，并发放注销登记通知书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5" w:name="17"/>
      <w:bookmarkStart w:id="6" w:name="17"/>
      <w:bookmarkEnd w:id="6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五章 登记簿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第十八条  登记机构应当建立质权登记簿，记载质权登记的相关信息。登记簿是质权登记的原始档案，内容应当包括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人的基本信息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质权合同的主要内容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登记办理的情况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登记日期；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登记变更、撤销情况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登记注销情况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其他需要记载的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记证书的内容应当与登记簿的内容一致。记载不一致的，除有证据证明登记簿确有错误外，以登记簿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九条  权利人、利害关系人可以申请查询、复制登记簿信息，登记机构应当提供。登记机构应申请人要求，可以其他形式公告登记情况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六章 附则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bookmarkStart w:id="7" w:name="17"/>
      <w:bookmarkStart w:id="8" w:name="18"/>
      <w:bookmarkEnd w:id="7"/>
      <w:r>
        <w:rPr>
          <w:rFonts w:ascii="仿宋_GB2312" w:hAnsi="仿宋_GB2312" w:cs="宋体;SimSun" w:eastAsia="仿宋_GB2312"/>
          <w:sz w:val="32"/>
          <w:szCs w:val="32"/>
        </w:rPr>
        <w:t>第二十条</w:t>
      </w:r>
      <w:bookmarkEnd w:id="8"/>
      <w:r>
        <w:rPr>
          <w:rFonts w:ascii="仿宋_GB2312" w:hAnsi="仿宋_GB2312" w:cs="宋体;SimSun" w:eastAsia="仿宋_GB2312"/>
          <w:sz w:val="32"/>
          <w:szCs w:val="32"/>
        </w:rPr>
        <w:t>　本办法由国家版权局负责解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bookmarkStart w:id="9" w:name="19"/>
      <w:r>
        <w:rPr>
          <w:rFonts w:ascii="仿宋_GB2312" w:hAnsi="仿宋_GB2312" w:cs="宋体;SimSun" w:eastAsia="仿宋_GB2312"/>
          <w:sz w:val="32"/>
          <w:szCs w:val="32"/>
        </w:rPr>
        <w:t>第二十一条</w:t>
      </w:r>
      <w:bookmarkEnd w:id="9"/>
      <w:r>
        <w:rPr>
          <w:rFonts w:ascii="仿宋_GB2312" w:hAnsi="仿宋_GB2312" w:cs="宋体;SimSun" w:eastAsia="仿宋_GB2312"/>
          <w:sz w:val="32"/>
          <w:szCs w:val="32"/>
        </w:rPr>
        <w:t>　本办法自发布之日起施行。</w:t>
      </w:r>
      <w:r>
        <w:rPr>
          <w:rFonts w:eastAsia="仿宋_GB2312" w:cs="宋体;SimSun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年国家版权局制定的《著作权质押合同登记办法》同时废止。</w:t>
      </w:r>
    </w:p>
    <w:sectPr>
      <w:footerReference w:type="default" r:id="rId2"/>
      <w:type w:val="nextPage"/>
      <w:pgSz w:w="11906" w:h="16838"/>
      <w:pgMar w:left="1754" w:right="1755" w:gutter="0" w:header="0" w:top="1440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5:00Z</dcterms:created>
  <dc:creator>fanjihong</dc:creator>
  <dc:description/>
  <dc:language>en-US</dc:language>
  <cp:lastModifiedBy>许炜</cp:lastModifiedBy>
  <cp:lastPrinted>2010-04-14T14:34:00Z</cp:lastPrinted>
  <dcterms:modified xsi:type="dcterms:W3CDTF">2010-04-23T06:56:00Z</dcterms:modified>
  <cp:revision>39</cp:revision>
  <dc:subject/>
  <dc:title>著作权质押登记办法</dc:title>
</cp:coreProperties>
</file>