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19"/>
      </w:tblGrid>
      <w:tr>
        <w:trPr>
          <w:trHeight w:val="332" w:hRule="atLeast"/>
        </w:trPr>
        <w:tc>
          <w:tcPr>
            <w:tcW w:w="8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打击互联网和手机媒体传播淫秽色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信息专项行动有功个人名单</w:t>
            </w:r>
          </w:p>
        </w:tc>
      </w:tr>
      <w:tr>
        <w:trPr>
          <w:trHeight w:val="332" w:hRule="atLeast"/>
        </w:trPr>
        <w:tc>
          <w:tcPr>
            <w:tcW w:w="8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尧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公安局网安处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鹏飞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高级人民法院刑二庭助理审判员</w:t>
            </w:r>
          </w:p>
        </w:tc>
      </w:tr>
      <w:tr>
        <w:trPr>
          <w:trHeight w:val="303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仿宋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柴 </w:t>
            </w:r>
            <w:r>
              <w:rPr>
                <w:rFonts w:ascii="仿宋_GB2312" w:hAnsi="仿宋_GB2312" w:cs="宋体" w:eastAsia="华文仿宋"/>
                <w:kern w:val="0"/>
                <w:sz w:val="32"/>
                <w:szCs w:val="32"/>
              </w:rPr>
              <w:t>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网宣办网络新闻管理处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秦永明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文化市场行政执法总队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良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北京市丰台区人民检察院侦查监督处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文宽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通信管理局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冬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公安局网安处五大队副大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张旭军 </w:t>
            </w:r>
          </w:p>
        </w:tc>
        <w:tc>
          <w:tcPr>
            <w:tcW w:w="67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32"/>
                <w:szCs w:val="32"/>
              </w:rPr>
              <w:t>北京市公安局治安管理总队行动支队分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桑爱兵</w:t>
            </w:r>
          </w:p>
        </w:tc>
        <w:tc>
          <w:tcPr>
            <w:tcW w:w="67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互联网宣传管理办公室主任科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叶礼敏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市委副秘书长、市“扫黄打非”工作领导小组副组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钟鸿青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市“扫黄打非”办公室主任、市文化市场行政执法总队总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津弟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市公安局网监总队总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荣惠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市通信管理局网络管理处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石红旗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市通信管理局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应  健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市委外宣办网络新闻管理处干部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一康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市新闻出版局科数处副调研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钟  山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市网宣办协调处副调研员</w:t>
            </w:r>
          </w:p>
        </w:tc>
      </w:tr>
      <w:tr>
        <w:trPr>
          <w:trHeight w:val="29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耿绍宁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市教育卫生工作委员会副调研员</w:t>
            </w:r>
          </w:p>
        </w:tc>
      </w:tr>
      <w:tr>
        <w:trPr>
          <w:trHeight w:val="29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浩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上海市公安局浦东分局治安一支队行动大队民警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勇军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庆市委宣传部互联网新闻研究中心主任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祖浩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庆市公安局治安管理总队主任科员</w:t>
            </w:r>
          </w:p>
        </w:tc>
      </w:tr>
      <w:tr>
        <w:trPr>
          <w:trHeight w:val="303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麟渝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32"/>
                <w:szCs w:val="32"/>
              </w:rPr>
              <w:t>重庆市文化市场行政执法总队执法一处副主任科员</w:t>
            </w:r>
          </w:p>
        </w:tc>
      </w:tr>
      <w:tr>
        <w:trPr>
          <w:trHeight w:val="303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华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家计算机网络与信息安全管理中心重庆分中心办公室副主任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晓明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省新闻出版局局长、省“扫黄打非”工作领导小组副组长</w:t>
            </w:r>
          </w:p>
        </w:tc>
      </w:tr>
      <w:tr>
        <w:trPr>
          <w:trHeight w:val="57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广英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省公安厅治安管理局局长</w:t>
            </w:r>
          </w:p>
        </w:tc>
      </w:tr>
      <w:tr>
        <w:trPr>
          <w:trHeight w:val="57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悦连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省公安厅网安总队网侦队主任科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  伟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省唐山市公安局网安支队支队长</w:t>
            </w:r>
          </w:p>
        </w:tc>
      </w:tr>
      <w:tr>
        <w:trPr>
          <w:trHeight w:val="60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檀平华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省通信管理局市场监管处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鹏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西省公安厅网警总队案件侦查支队副支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莉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西省通信管理局信息安全处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支建平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西省朔州市文广新局市场科科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康瑞波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西省新闻出版局反非处副调研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志坚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内蒙古自治区“扫黄打非”办公室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顾  赫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内蒙古自治区通辽市文化市场稽查队稽查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慧领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内蒙古自治区赤峰市文化市场稽查队副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秀科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辽宁省互联网宣传管理局网络管理处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奇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辽宁省通信管理局市场监管处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文利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辽宁省通信管理局网络信息安全处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  鹏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辽宁省公安厅网警总队案件侦察大队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  春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辽宁省“扫黄打非”办公室副调研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声扬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辽宁省沈阳市公安局网警支队案件侦查大队民警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宪武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吉林省新闻出版局局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薄今纲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移动通信集团吉林有限公司总经理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  仁</w:t>
            </w:r>
          </w:p>
        </w:tc>
        <w:tc>
          <w:tcPr>
            <w:tcW w:w="67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电信集团吉林分公司总经理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吉国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吉林省公安厅网监总队总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劳晶复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吉林省通信管理局副巡视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滨</w:t>
            </w:r>
          </w:p>
        </w:tc>
        <w:tc>
          <w:tcPr>
            <w:tcW w:w="67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黑龙江省新闻出版局科数处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焕清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黑龙江省通信管理局副局长</w:t>
            </w:r>
          </w:p>
        </w:tc>
      </w:tr>
      <w:tr>
        <w:trPr>
          <w:trHeight w:val="221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涛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黑龙江省“扫黄打非”办公室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宏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黑龙江省公安厅网监总队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克新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通信管理局互联网管理处处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立人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无锡市委常委、宣传部长、市“扫黄打非”工作领导小组组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秀华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兴化市文广新局副主任科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顾小荣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南京市文广新局副局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  欣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市文广新局党委书记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伟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徐州市公安局网警支队案件侦查队民警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仲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南京市六合区人民检察院公诉科科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 xml:space="preserve">  旸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通信管理局互联网管理处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建军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文化厅执法指导监督处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汝宏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广电局社会管理处干部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阳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新闻出版局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严旭东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32"/>
                <w:szCs w:val="32"/>
              </w:rPr>
              <w:t>浙江省金华市公安局网警支队情报信息大队大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刚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工商局广告监管处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平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公安厅网警总队副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海洋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徽省互联网宣传管理办公室副调研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明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徽省通信管理局信息安全处处长</w:t>
            </w:r>
          </w:p>
        </w:tc>
      </w:tr>
      <w:tr>
        <w:trPr>
          <w:trHeight w:val="33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普永亮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徽省马鞍山市公安局网安支队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曹少刚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徽省新闻出版局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夏海军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徽省合肥市公安局网监支队管理监察科科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志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省福州市公安局网安支队网安处科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华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省厦门市公安局网安支队综合处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丹阳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省泉州市公安局网安支队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  强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省“扫黄打非”稽查队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文挺</w:t>
            </w:r>
          </w:p>
        </w:tc>
        <w:tc>
          <w:tcPr>
            <w:tcW w:w="67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省宁德市公安局网安支队副政委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丘禄荣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省上杭县公安局网安大队大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未未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省通信管理局副主任科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汪维国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西省新闻出版局科数处处长</w:t>
            </w:r>
          </w:p>
        </w:tc>
      </w:tr>
      <w:tr>
        <w:trPr>
          <w:trHeight w:val="34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耀武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西省九江市文化市场综合执法支队大队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易桂林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西省宜春市文化和新闻出版局副局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邓宸芳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西省公安厅网安总队总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教奎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“扫黄打非”办公室副调研员</w:t>
            </w:r>
          </w:p>
        </w:tc>
      </w:tr>
      <w:tr>
        <w:trPr>
          <w:trHeight w:val="33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洪学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临沂市文化市场管理执法局副局长</w:t>
            </w:r>
          </w:p>
        </w:tc>
      </w:tr>
      <w:tr>
        <w:trPr>
          <w:trHeight w:val="351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聂立伟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青岛市公安局网警支队副支队长</w:t>
            </w:r>
          </w:p>
        </w:tc>
      </w:tr>
      <w:tr>
        <w:trPr>
          <w:trHeight w:val="32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梁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滨州市公安局网警支队副支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矫  薇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通信管理局网络监管处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德军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新泰市公安局副局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文赞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公安厅网安总队副调研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佩霞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南省南阳市新闻出版局副局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天林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南省新闻出版局反非处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会群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南省通信管理局副局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士信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南省开封市文广新局调研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勇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南省公安厅网安总队主任科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涛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省宜昌市公安局网安支队副主任科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维枝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省监利县公安局网监大队教导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毛  希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省十堰市公安局网安支队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晓刚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省新闻出版局市场监管处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  政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省宜城市公安局网安大队民警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廖美琳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省郴州市新闻出版局局长、市“扫黄打非”工作领导小组副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毛星亮</w:t>
            </w:r>
          </w:p>
        </w:tc>
        <w:tc>
          <w:tcPr>
            <w:tcW w:w="67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省网络新闻监管中心主任科员</w:t>
            </w:r>
          </w:p>
        </w:tc>
      </w:tr>
      <w:tr>
        <w:trPr>
          <w:trHeight w:val="32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穆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省常德市公安局网技支队副支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龙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省长沙市公安局网技支队干事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芙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省岳阳市公安局网技支队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赛男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省人民检察院侦查监督处助理检察员</w:t>
            </w:r>
          </w:p>
        </w:tc>
      </w:tr>
      <w:tr>
        <w:trPr>
          <w:trHeight w:val="371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健鹏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省广州市文化市场综合行政执法总队科员</w:t>
            </w:r>
          </w:p>
        </w:tc>
      </w:tr>
      <w:tr>
        <w:trPr>
          <w:trHeight w:val="360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小龙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省通信管理局政策法规处主任科员</w:t>
            </w:r>
          </w:p>
        </w:tc>
      </w:tr>
      <w:tr>
        <w:trPr>
          <w:trHeight w:val="693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常春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省公安厅网警总队网安处副科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军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7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7"/>
                <w:kern w:val="0"/>
                <w:sz w:val="32"/>
                <w:szCs w:val="32"/>
              </w:rPr>
              <w:t>广东省深圳市“扫黄打非”办公室主任科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  斌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省揭阳市公安局网警支队一大队副大队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  楠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省公安厅网警总队副支队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庭照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32"/>
                <w:szCs w:val="32"/>
              </w:rPr>
              <w:t>中国移动通信集团广东公司客户服务中心项目经理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黎  苇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西壮族自治区玉林市新闻出版局副局长、市“扫黄打非”办公室主任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建东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西壮族自治区柳州市新闻出版局副局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  昀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西壮族自治区通信管理局市场监管处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韦文科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西壮族自治区工商局公平交易处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承超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32"/>
                <w:szCs w:val="32"/>
              </w:rPr>
              <w:t>广西壮族自治区公安厅网安总队报警处置中心主任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苏  杨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南省公安厅网警总队网监支队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葛强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南省文化市场稽查总队副调研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向远金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南省通信管理局副调研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  勇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省委外宣办网络监管处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健</w:t>
            </w:r>
          </w:p>
        </w:tc>
        <w:tc>
          <w:tcPr>
            <w:tcW w:w="67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省公安厅网监总队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向  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省新闻出版局音像处副调研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钱海燕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省通信管理局市场处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黎伟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省雅安市公安局网监支队科员</w:t>
            </w:r>
          </w:p>
        </w:tc>
      </w:tr>
      <w:tr>
        <w:trPr>
          <w:trHeight w:val="214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海鹏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省宜宾市公安局网监支队科员</w:t>
            </w:r>
          </w:p>
        </w:tc>
      </w:tr>
      <w:tr>
        <w:trPr>
          <w:trHeight w:val="214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易宏坤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省公安厅治安总队治安行动支队副支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聂家鹏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贵州省黔东南州公安局网安支队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洋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贵州省通信管理局互联网管理处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  刚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贵州省贵阳市公安局网监支队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慰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南省昆明市公安局网安支队网络侦查大队主任科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城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南省通信管理局副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余荣华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南省工业和信息化委员会信息安全协调处副调研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翟  廷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南省公安厅网安总队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  桃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中国移动通信集团云南公司数据部总经理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  桑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藏自治区通信管理局市场监管处副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旺  秦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藏自治区工信厅信息化处主任科员</w:t>
            </w:r>
          </w:p>
        </w:tc>
      </w:tr>
      <w:tr>
        <w:trPr>
          <w:trHeight w:val="33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宇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西藏自治区“扫黄打非”办公室副主任科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泽霖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藏自治区公安厅网安总队副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邢亚妮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陕西省“扫黄打非”办公室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宗芳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陕西省商洛市文化文物广电局副局长、市“扫黄打非”办公室主任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志强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陕西省委宣传部网络宣传管理办公室副调研员</w:t>
            </w:r>
          </w:p>
        </w:tc>
      </w:tr>
      <w:tr>
        <w:trPr>
          <w:trHeight w:val="217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博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陕西省工商局反垄断与反不正当竞争执法局干部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军怀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陕西省通信管理局信息安全处处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爱华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甘肃省新闻出版局副局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富春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甘肃省新闻出版局反非处副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文海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甘肃省定西市文化出版局文化市场稽查队副队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平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甘肃省通信管理局市场处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志平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甘肃省公安厅网安总队管理监察队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煜翔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甘肃省公安厅治安总队治安行动队副队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健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青海省“扫黄打非”办公室主任科员 </w:t>
            </w:r>
          </w:p>
        </w:tc>
      </w:tr>
      <w:tr>
        <w:trPr>
          <w:trHeight w:val="351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  福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海省循化县“扫黄打非”办公室主任</w:t>
            </w:r>
          </w:p>
        </w:tc>
      </w:tr>
      <w:tr>
        <w:trPr>
          <w:trHeight w:val="33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秦书广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海省委宣传部网络新闻宣传管理处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金霞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海省通信管理局网安处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  莉（女）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海省通信管理局市场监管处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何红庆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夏回族自治区新闻出版局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怡林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宁夏回族自治区通信管理局互联网管理处副处长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建荣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宁夏回族自治区银川市公安局兴庆区分局副局长</w:t>
            </w:r>
          </w:p>
        </w:tc>
      </w:tr>
      <w:tr>
        <w:trPr>
          <w:trHeight w:val="33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小云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新疆维吾尔自治区“扫黄打非”办公室副调研员</w:t>
            </w:r>
          </w:p>
        </w:tc>
      </w:tr>
      <w:tr>
        <w:trPr>
          <w:trHeight w:val="28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韩  斌 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疆维吾尔自治区乌鲁木齐市公安局治安支队二大队副大队长</w:t>
            </w:r>
          </w:p>
        </w:tc>
      </w:tr>
      <w:tr>
        <w:trPr>
          <w:trHeight w:val="468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32"/>
                <w:szCs w:val="32"/>
              </w:rPr>
              <w:t>阿不都吉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32"/>
                <w:szCs w:val="32"/>
              </w:rPr>
              <w:t>力</w:t>
            </w:r>
            <w:r>
              <w:rPr>
                <w:rFonts w:eastAsia="仿宋_GB2312" w:cs="宋体" w:ascii="仿宋_GB2312" w:hAnsi="仿宋_GB2312"/>
                <w:w w:val="8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w w:val="80"/>
                <w:kern w:val="0"/>
                <w:sz w:val="32"/>
                <w:szCs w:val="32"/>
              </w:rPr>
              <w:t>阿卜来提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新疆维吾尔自治区喀什地委宣传部文教科副科长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政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32"/>
                <w:szCs w:val="32"/>
              </w:rPr>
              <w:t>新疆维吾尔自治区巴州“扫黄打非”办公室副主任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立军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疆维吾尔自治区通信管理局市场监管处科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柯飞宁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务院新闻办公室五局主任科员</w:t>
            </w:r>
          </w:p>
        </w:tc>
      </w:tr>
      <w:tr>
        <w:trPr>
          <w:trHeight w:val="312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  瑾</w:t>
            </w:r>
          </w:p>
        </w:tc>
        <w:tc>
          <w:tcPr>
            <w:tcW w:w="6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务院新闻办公室互联网违法和不良信息举报中心主管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喻海松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最高人民法院研究室主任科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静坤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最高人民法院刑三庭主任科员</w:t>
            </w:r>
          </w:p>
        </w:tc>
      </w:tr>
      <w:tr>
        <w:trPr>
          <w:trHeight w:val="208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建文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业和信息化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信管理局市场管理处处长</w:t>
            </w:r>
          </w:p>
        </w:tc>
      </w:tr>
      <w:tr>
        <w:trPr>
          <w:trHeight w:val="208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尚铁力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业和信息化部电信研究院干部</w:t>
            </w:r>
          </w:p>
        </w:tc>
      </w:tr>
      <w:tr>
        <w:trPr>
          <w:trHeight w:val="342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覃庆玲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业和信息化部电信研究院政策与经济研究所部门副主任</w:t>
            </w:r>
          </w:p>
        </w:tc>
      </w:tr>
      <w:tr>
        <w:trPr>
          <w:trHeight w:val="322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一心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家计算机网络应急技术处理协调中心处长</w:t>
            </w:r>
          </w:p>
        </w:tc>
      </w:tr>
      <w:tr>
        <w:trPr>
          <w:trHeight w:val="36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鸿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家计算机网络应急技术处理协调中心副处长</w:t>
            </w:r>
          </w:p>
        </w:tc>
      </w:tr>
      <w:tr>
        <w:trPr>
          <w:trHeight w:val="332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晓慧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安部治安管理局一处副处长</w:t>
            </w:r>
          </w:p>
        </w:tc>
      </w:tr>
      <w:tr>
        <w:trPr>
          <w:trHeight w:val="332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海滨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安部网络安全保卫局一处主任科员</w:t>
            </w:r>
          </w:p>
        </w:tc>
      </w:tr>
      <w:tr>
        <w:trPr>
          <w:trHeight w:val="36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祝  贺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安部网络安全保卫局值班调度室副主任科员</w:t>
            </w:r>
          </w:p>
        </w:tc>
      </w:tr>
      <w:tr>
        <w:trPr>
          <w:trHeight w:val="332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  蕊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安部网络安全保卫局信息中心副主任科员</w:t>
            </w:r>
          </w:p>
        </w:tc>
      </w:tr>
      <w:tr>
        <w:trPr>
          <w:trHeight w:val="332" w:hRule="atLeast"/>
        </w:trPr>
        <w:tc>
          <w:tcPr>
            <w:tcW w:w="21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虞  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安部网络安全保卫局五处主任科员</w:t>
            </w:r>
          </w:p>
        </w:tc>
      </w:tr>
      <w:tr>
        <w:trPr>
          <w:trHeight w:val="214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  平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文化部文化市场司执法指导监督处干部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韩险峰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文化部文化市场司执法指导监督处干部</w:t>
            </w:r>
          </w:p>
        </w:tc>
      </w:tr>
      <w:tr>
        <w:trPr>
          <w:trHeight w:val="258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雁明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家工商行政管理总局广告监管司广告监督与案件指导处处长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力军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国家工商行政管理总局个体私营经济监管司处长</w:t>
            </w:r>
          </w:p>
        </w:tc>
      </w:tr>
      <w:tr>
        <w:trPr>
          <w:trHeight w:val="23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党军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32"/>
                <w:szCs w:val="32"/>
              </w:rPr>
              <w:t>国家广播电影电视总局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32"/>
                <w:szCs w:val="32"/>
              </w:rPr>
              <w:t>网络视听节目管理司副司长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少栋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32"/>
                <w:szCs w:val="32"/>
              </w:rPr>
              <w:t>国家广播电影电视总局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32"/>
                <w:szCs w:val="32"/>
              </w:rPr>
              <w:t>网络视听节目管理司副处长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杰华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出版总署科数司网络出版管理处副调研员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  勇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新闻出版总署互联网出版监测中心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  栋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新闻出版总署互联网出版监测中心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金庭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国务院国有资产监督管理委员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宣传工作局新闻处主任科员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威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中国移动通信集团公司数据部副经理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智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中国移动通信集团公司网络部副经理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姜  松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32"/>
                <w:szCs w:val="32"/>
              </w:rPr>
              <w:t>中国电信集团公司网络维护事业部高级业务主管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智敏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w w:val="9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中国电信集团公司不良信息处理中心副经理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丁  铭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中国联通集团有限公司市场部资深经理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欣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32"/>
                <w:szCs w:val="32"/>
              </w:rPr>
              <w:t>中国联通集团有限公司网络分公司运行维护部职员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强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院科技政策研究所助理研究员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张  贺 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民日报社政文部记者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璩  静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华社国内部政文采访室记者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晓萌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央电视台社会与法频道记者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李  </w:t>
            </w: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珺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央电视台新闻中心社会新闻部记者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思恩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国际广播电台中国报道部记者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声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青年报社记者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  磊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法制日报社政文新闻部记者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自法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新闻社记者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赖名芳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新闻出版报社版权监管部主任</w: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白  炜（女）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文化报社文化产业部记者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01:00Z</dcterms:created>
  <dc:creator>MC SYSTEM</dc:creator>
  <dc:description/>
  <dc:language>en-US</dc:language>
  <cp:lastModifiedBy>MC SYSTEM</cp:lastModifiedBy>
  <dcterms:modified xsi:type="dcterms:W3CDTF">2010-11-20T05:28:00Z</dcterms:modified>
  <cp:revision>7</cp:revision>
  <dc:subject/>
  <dc:title>在天山工程座谈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