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28"/>
          <w:lang w:val="en-US" w:eastAsia="zh-CN"/>
        </w:rPr>
        <w:t>第二届中国出版政府奖获奖名单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6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right="0" w:hanging="0"/>
        <w:jc w:val="left"/>
        <w:rPr>
          <w:rFonts w:ascii="黑体" w:hAnsi="黑体" w:eastAsia="黑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28"/>
          <w:lang w:val="en-US" w:eastAsia="zh-CN"/>
        </w:rPr>
        <w:t>图书奖获奖名单（共</w:t>
      </w:r>
      <w:r>
        <w:rPr>
          <w:rFonts w:eastAsia="黑体" w:cs="宋体" w:ascii="黑体" w:hAnsi="黑体"/>
          <w:b/>
          <w:bCs/>
          <w:kern w:val="0"/>
          <w:sz w:val="32"/>
          <w:szCs w:val="28"/>
          <w:lang w:val="en-US" w:eastAsia="zh-CN"/>
        </w:rPr>
        <w:t>60</w:t>
      </w:r>
      <w:r>
        <w:rPr>
          <w:rFonts w:ascii="黑体" w:hAnsi="黑体" w:cs="宋体" w:eastAsia="黑体"/>
          <w:b/>
          <w:bCs/>
          <w:kern w:val="0"/>
          <w:sz w:val="32"/>
          <w:szCs w:val="28"/>
          <w:lang w:val="en-US" w:eastAsia="zh-CN"/>
        </w:rPr>
        <w:t>种）：</w:t>
      </w:r>
    </w:p>
    <w:tbl>
      <w:tblPr>
        <w:tblW w:w="92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5"/>
        <w:gridCol w:w="3328"/>
        <w:gridCol w:w="2"/>
        <w:gridCol w:w="2715"/>
      </w:tblGrid>
      <w:tr>
        <w:trPr>
          <w:trHeight w:val="850" w:hRule="exact"/>
        </w:trPr>
        <w:tc>
          <w:tcPr>
            <w:tcW w:w="92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社科类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马克思恩格斯文集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共中央马克思恩格斯列宁斯大林著作编译局编译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人民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星火燎原全集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朱德、刘伯承等著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解放军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  <w:t>中国可持续发展总纲（共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  <w:t>卷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路甬祥总主编；牛文元等主编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科学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汉译世界学术名著丛书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珍藏本）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亚里士多德等著；吴寿彭等译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商务印书馆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当代学者视野中的马克思主义哲学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册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袁贵仁、杨耕主编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北京师范大学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费孝通全集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费孝通著             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内蒙古人民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近代通史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社会科学院近代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研究所编；张海鹏主编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江苏人民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二十世纪中国史纲（上、下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金冲及著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社会科学文献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罗常培文集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《罗常培文集》编委会编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山东教育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潘菽全集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科学院心理研究所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心理学会编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人民教育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郑成思版权文集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沈仁干主编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人民大学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  <w:t>马克思主义战争观和当代战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军事科学院战争理论和战略研究部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军事科学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清代理学史（上、中、下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龚书铎主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史革新、李帆、张昭军著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广东教育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青铜器综论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上、中、下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朱凤瀚著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古籍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近代边界史（上、下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吕一燃主编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四川人民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教育史研究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陈学恂主编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华东师范大学出版社</w:t>
            </w:r>
          </w:p>
        </w:tc>
      </w:tr>
      <w:tr>
        <w:trPr>
          <w:trHeight w:val="850" w:hRule="exac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清真饮食文化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烹饪协会、中国伊斯兰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协会编著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轻工业出版社</w:t>
            </w:r>
          </w:p>
        </w:tc>
      </w:tr>
      <w:tr>
        <w:trPr>
          <w:trHeight w:val="850" w:hRule="exact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科技类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高性能炭／炭航空制动材料的制备技术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黄伯云、熊翔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湖南科学技术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  <w:t>基于特征模型的智能自适应控制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吴宏鑫、胡军、解永春著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科学技术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流态化手册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郭慕孙、李洪钟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化学工业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来环境变迁与社会应对丛书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邹逸麟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人民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非线性科学若干前沿问题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孙义燧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中国科学技术大学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古代建筑史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刘叙杰、傅熹年、郭黛姮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潘谷西、孙大章著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建筑工业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  <w:t>杭州湾跨海大桥技术创新与应用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王仁贵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浙江科学技术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天”生与“人”生：生殖与克隆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杨焕明著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科学出版社</w:t>
            </w:r>
          </w:p>
        </w:tc>
      </w:tr>
      <w:tr>
        <w:trPr>
          <w:trHeight w:val="1415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Atlas of Woody Plants in China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Distribution and Climate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中国木本植物分布图集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方精云、王志恒、唐志尧编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高等教育出版社</w:t>
            </w:r>
          </w:p>
        </w:tc>
      </w:tr>
      <w:tr>
        <w:trPr>
          <w:trHeight w:val="1085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家畜兽医解剖学教程与彩色图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第三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Horst Erich  König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Hans-Georg Liebich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主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陈耀星、刘为民主译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农业大学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当代药用植物典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册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赵中振、肖培根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世界图书出版公司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北京谱仪Ⅱ：正负电子物理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郑志鹏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中国科学技术大学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流域泥沙动力学模型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王光谦、李铁键著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水利水电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陈国达全集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陈国达著；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1"/>
              </w:rPr>
              <w:t>《陈国达全集》编辑出版委员会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南大学出版社</w:t>
            </w:r>
          </w:p>
        </w:tc>
      </w:tr>
      <w:tr>
        <w:trPr>
          <w:trHeight w:val="79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当代药理学（第二版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刘耕陶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中国协和医科大学出版社</w:t>
            </w:r>
          </w:p>
        </w:tc>
      </w:tr>
      <w:tr>
        <w:trPr>
          <w:trHeight w:val="73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清宫医案集成（上、下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陈可冀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科学出版社</w:t>
            </w:r>
          </w:p>
        </w:tc>
      </w:tr>
      <w:tr>
        <w:trPr>
          <w:trHeight w:val="675" w:hRule="exac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张金哲小儿腹部外科学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张金哲主编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浙江科学技术出版社</w:t>
            </w:r>
          </w:p>
        </w:tc>
      </w:tr>
      <w:tr>
        <w:trPr>
          <w:trHeight w:val="850" w:hRule="exact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文学类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苦难辉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金一南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华艺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历代著名文学家评传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吕慧鹃、刘波、卢达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山东教育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清代东南书院与学术及文学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徐雁平著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安徽教育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废名集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王风编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北京大学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我是我的神（上、下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邓一光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北京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古希腊悲剧喜剧全集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〔古希腊〕埃斯库罗斯等著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张竹明、王焕生译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译林出版社</w:t>
            </w:r>
          </w:p>
        </w:tc>
      </w:tr>
      <w:tr>
        <w:trPr>
          <w:trHeight w:val="850" w:hRule="exact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艺术类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明式家具研究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王世襄编著；袁荃猷制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生活•读书•新知三联书店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贵州民族民间美术全集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贵州人民出版社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贵州人民出版社  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春华秋实•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94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新中国版画集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上、下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)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李小山、邹跃进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湖南美术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颜真卿书法全集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唐）颜真卿书；刘子瑞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天津人民美术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杨荫浏全集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艺术研究院音乐研究所编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江苏文艺出版社</w:t>
            </w:r>
          </w:p>
        </w:tc>
      </w:tr>
      <w:tr>
        <w:trPr>
          <w:trHeight w:val="850" w:hRule="exact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少儿类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少儿科普名人名著书系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叶至善、贾兰坡等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湖北少年儿童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玩具论（增订版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蒋风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希望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  <w:t>笑猫日记——那个黑色的下午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杨红樱著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明天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红袋鼠幽默童话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金波、高洪波、白冰、葛冰、刘丙钧著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少年儿童出版社</w:t>
            </w:r>
          </w:p>
        </w:tc>
      </w:tr>
      <w:tr>
        <w:trPr>
          <w:trHeight w:val="850" w:hRule="exact"/>
        </w:trPr>
        <w:tc>
          <w:tcPr>
            <w:tcW w:w="925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43" w:leader="none"/>
              </w:tabs>
              <w:snapToGrid w:val="false"/>
              <w:jc w:val="left"/>
              <w:rPr>
                <w:rFonts w:ascii="仿宋_GB2312" w:hAnsi="仿宋_GB2312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2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古籍类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新中国出土墓志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4"/>
                <w:szCs w:val="21"/>
              </w:rPr>
              <w:t xml:space="preserve">中国文化遗产研究院                </w:t>
            </w:r>
            <w:r>
              <w:rPr>
                <w:rFonts w:eastAsia="仿宋_GB2312" w:cs="宋体" w:ascii="仿宋_GB2312" w:hAnsi="仿宋_GB2312"/>
                <w:spacing w:val="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4"/>
                <w:szCs w:val="21"/>
              </w:rPr>
              <w:t>原中国文物研究所</w:t>
            </w:r>
            <w:r>
              <w:rPr>
                <w:rFonts w:eastAsia="仿宋_GB2312" w:cs="宋体" w:ascii="仿宋_GB2312" w:hAnsi="仿宋_GB2312"/>
                <w:spacing w:val="0"/>
                <w:kern w:val="0"/>
                <w:sz w:val="24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4"/>
                <w:szCs w:val="21"/>
              </w:rPr>
              <w:t>等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4"/>
                <w:szCs w:val="21"/>
              </w:rPr>
              <w:t>文物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新获吐鲁番出土文献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上、下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4"/>
                <w:szCs w:val="21"/>
              </w:rPr>
              <w:t>荣新江、李肖、孟宪实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4"/>
                <w:szCs w:val="21"/>
              </w:rPr>
              <w:t>中华书局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家谱总目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4"/>
                <w:szCs w:val="21"/>
              </w:rPr>
              <w:t>上海图书馆编；王鹤鸣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4"/>
                <w:szCs w:val="21"/>
              </w:rPr>
              <w:t>上海古籍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敦煌经部文献合集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册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4"/>
                <w:szCs w:val="21"/>
              </w:rPr>
              <w:t>张涌泉主编、审订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4"/>
                <w:szCs w:val="21"/>
              </w:rPr>
              <w:t>张涌泉、许建平、关长龙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4"/>
                <w:szCs w:val="21"/>
              </w:rPr>
              <w:t>中华书局</w:t>
            </w:r>
          </w:p>
        </w:tc>
      </w:tr>
      <w:tr>
        <w:trPr>
          <w:trHeight w:val="850" w:hRule="exact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民文类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蒙古英雄史诗大系（蒙文）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)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仁钦道尔吉主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民族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先哲遗书（藏文）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共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3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百慈藏文古籍研究室整理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藏学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朝大词典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崔奉焕主编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民族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汉维大词典（第三版）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阿布来提•伊明、安尼瓦尔•加帕尔、玉山江•艾斯卡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编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新疆人民出版社</w:t>
            </w:r>
          </w:p>
        </w:tc>
      </w:tr>
      <w:tr>
        <w:trPr>
          <w:trHeight w:val="850" w:hRule="exact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辞书类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大百科全书（第二版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《中国大百科全书》总编委会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大百科全书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汉俄大词典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顾柏林主编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外语教育出版社</w:t>
            </w:r>
          </w:p>
        </w:tc>
      </w:tr>
      <w:tr>
        <w:trPr>
          <w:trHeight w:val="8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药大辞典（第二版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南京中医药大学编著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赵国平等主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科学技术出版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right="0" w:hanging="0"/>
        <w:jc w:val="left"/>
        <w:rPr>
          <w:rFonts w:ascii="黑体" w:hAnsi="黑体" w:eastAsia="黑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28"/>
          <w:lang w:val="en-US" w:eastAsia="zh-CN"/>
        </w:rPr>
        <w:t>期刊奖获奖名单（共</w:t>
      </w:r>
      <w:r>
        <w:rPr>
          <w:rFonts w:eastAsia="黑体" w:cs="宋体" w:ascii="黑体" w:hAnsi="黑体"/>
          <w:b/>
          <w:bCs/>
          <w:kern w:val="0"/>
          <w:sz w:val="32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28"/>
          <w:lang w:val="en-US" w:eastAsia="zh-CN"/>
        </w:rPr>
        <w:t>种）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060"/>
      </w:tblGrid>
      <w:tr>
        <w:trPr>
          <w:trHeight w:val="850" w:hRule="exact"/>
        </w:trPr>
        <w:tc>
          <w:tcPr>
            <w:tcW w:w="936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科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技类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刊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主办单位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通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、国家自然科学基金委员会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压电器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电器科学研究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国家地理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地理科学与资源研究所、中国地理学会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学校化学学报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结核和呼吸杂志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医学会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工程学报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机械工程学会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舰船知识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造船工程学会、中国船舶工业综合技术经济研究院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学报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物理研究所、中国物理学会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草药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药物研究院、中国药学会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学学报（英文版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辑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850" w:hRule="exact"/>
        </w:trPr>
        <w:tc>
          <w:tcPr>
            <w:tcW w:w="9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社科类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刊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主办单位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求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中央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院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读者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读者出版集团有限公司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华文摘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出版社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文学出版社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获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作家协会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古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院考古研究所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史哲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大学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瞭望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华通讯社</w:t>
            </w:r>
          </w:p>
        </w:tc>
      </w:tr>
      <w:tr>
        <w:trPr>
          <w:trHeight w:val="850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联生活周刊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读书新知三联书店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right="0" w:hanging="0"/>
        <w:jc w:val="left"/>
        <w:rPr>
          <w:rFonts w:ascii="宋体" w:hAnsi="宋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28"/>
          <w:lang w:val="en-US" w:eastAsia="zh-CN"/>
        </w:rPr>
        <w:t>音像电子网络奖获奖名单（共</w:t>
      </w:r>
      <w:r>
        <w:rPr>
          <w:rFonts w:eastAsia="黑体" w:cs="宋体" w:ascii="黑体" w:hAnsi="黑体"/>
          <w:b/>
          <w:bCs/>
          <w:kern w:val="0"/>
          <w:sz w:val="32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28"/>
          <w:lang w:val="en-US" w:eastAsia="zh-CN"/>
        </w:rPr>
        <w:t>种）</w:t>
      </w:r>
      <w:r>
        <w:rPr>
          <w:rFonts w:ascii="宋体" w:hAnsi="宋体" w:cs="宋体"/>
          <w:b/>
          <w:bCs/>
          <w:kern w:val="0"/>
          <w:sz w:val="32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24"/>
          <w:u w:val="none"/>
          <w:lang w:eastAsia="zh-CN"/>
        </w:rPr>
        <w:t>音像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24"/>
          <w:u w:val="none"/>
          <w:lang w:eastAsia="zh-CN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59"/>
        <w:gridCol w:w="2901"/>
      </w:tblGrid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出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版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物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名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出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版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单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制作单位</w:t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辉煌六十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国际电视总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电视台</w:t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阅兵</w:t>
            </w: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·200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解放军音像出版社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中国人民解放军音像出版社</w:t>
            </w:r>
          </w:p>
        </w:tc>
      </w:tr>
      <w:tr>
        <w:trPr>
          <w:trHeight w:val="965" w:hRule="exac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中华民族——五十七集电视文化系列片  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中国民族音像出版社 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民族音像出版社、北京长华东方民族文化艺术发展有限公司</w:t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型音像出版工程——魅力中国 （中英双语）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教育出版社               高等教育电子音像出版社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央视文化专题部、高等教育电子音像出版社</w:t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百集大型纪录片                《世界历史》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教育电子音像出版社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电视台电影频道节目制作中心</w:t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中国民族器乐典藏 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音像有限公司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龙音制作有限公司、上海新汇文化娱乐（集团）有限公司</w:t>
            </w:r>
          </w:p>
        </w:tc>
      </w:tr>
      <w:tr>
        <w:trPr>
          <w:trHeight w:val="965" w:hRule="exac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福娃奥运漫游记               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音像出版社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届奥林匹克运动会组委会、北京电视台、北京卡酷动画卫视</w:t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陶窑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星电子音像出版社有限责任公司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中国三宝艺术工作室、红星电子音像出版社有限责任公司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24"/>
          <w:u w:val="none"/>
          <w:lang w:eastAsia="zh-CN"/>
        </w:rPr>
        <w:t>电子出版物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24"/>
          <w:u w:val="none"/>
          <w:lang w:eastAsia="zh-CN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40"/>
        <w:gridCol w:w="2921"/>
      </w:tblGrid>
      <w:tr>
        <w:trPr>
          <w:trHeight w:val="85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出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版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物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名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出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版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单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制作单位</w:t>
            </w:r>
          </w:p>
        </w:tc>
      </w:tr>
      <w:tr>
        <w:trPr>
          <w:trHeight w:val="85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历代书法碑帖全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科海电子出版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泰中艺信息中心</w:t>
            </w:r>
          </w:p>
        </w:tc>
      </w:tr>
      <w:tr>
        <w:trPr>
          <w:trHeight w:val="965" w:hRule="exac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汉语乐园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北京语言大学出版社有限公司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语言大学出版社有限公司、深圳市金科成软件开发有限公司</w:t>
            </w:r>
          </w:p>
        </w:tc>
      </w:tr>
      <w:tr>
        <w:trPr>
          <w:trHeight w:val="96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北京印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教育电子音像出版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北京印刷学院、人民教育电子音像出版社、北京艺术与科学出版社  </w:t>
            </w:r>
          </w:p>
        </w:tc>
      </w:tr>
      <w:tr>
        <w:trPr>
          <w:trHeight w:val="850" w:hRule="exact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手语互动教学软件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华中科技大学电子音像出版社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中国科学院计算技术研究所</w:t>
            </w:r>
          </w:p>
        </w:tc>
      </w:tr>
      <w:tr>
        <w:trPr>
          <w:trHeight w:val="850" w:hRule="exac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奥林匹克运动百科全书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中国大百科全书电子音像出版社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百科在线网络出版有限公司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24"/>
          <w:u w:val="none"/>
          <w:lang w:eastAsia="zh-CN"/>
        </w:rPr>
        <w:t>网络出版物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24"/>
          <w:u w:val="none"/>
          <w:lang w:eastAsia="zh-CN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40"/>
        <w:gridCol w:w="2947"/>
      </w:tblGrid>
      <w:tr>
        <w:trPr>
          <w:trHeight w:val="85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出版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出版运营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制作单位</w:t>
            </w:r>
          </w:p>
        </w:tc>
      </w:tr>
      <w:tr>
        <w:trPr>
          <w:trHeight w:val="85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文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出版社有限责任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科学出版社有限责任公司            北京方正阿帕比技术有限公司</w:t>
            </w:r>
          </w:p>
        </w:tc>
      </w:tr>
      <w:tr>
        <w:trPr>
          <w:trHeight w:val="930" w:hRule="exac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工具书网络出版总库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学术期刊（光盘版）电子杂志社</w:t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中国学术期刊（光盘版）电子杂志社、同方知网（北京）技术有限公司                       </w:t>
            </w:r>
          </w:p>
        </w:tc>
      </w:tr>
      <w:tr>
        <w:trPr>
          <w:trHeight w:val="930" w:hRule="exac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国教育数字音像资源总库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教育出版社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教育电子音像出版社</w:t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教育电子音像出版社、北京畅想数字音像科技股份有限公司</w:t>
            </w:r>
          </w:p>
        </w:tc>
      </w:tr>
      <w:tr>
        <w:trPr>
          <w:trHeight w:val="965" w:hRule="exac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NKI 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书屋（科技版）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学术期刊（光盘版）电子杂志社</w:t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学术期刊（光盘版）电子杂志社、同方知网（北京）技术有限公司</w:t>
            </w:r>
          </w:p>
        </w:tc>
      </w:tr>
      <w:tr>
        <w:trPr>
          <w:trHeight w:val="850" w:hRule="exac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印报刊资料”系列数据库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大学书报资料中心</w:t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中国人民大学书报资料中心</w:t>
            </w:r>
          </w:p>
        </w:tc>
      </w:tr>
      <w:tr>
        <w:trPr>
          <w:trHeight w:val="850" w:hRule="exac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遍地狼烟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北京新浪互联信息服务有限公司</w:t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新浪互联信息服务有限公司</w:t>
            </w:r>
          </w:p>
        </w:tc>
      </w:tr>
      <w:tr>
        <w:trPr>
          <w:trHeight w:val="1005" w:hRule="exac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摩尔庄园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淘米网络科技有限公司 上海同济大学电子音像出版社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上海淘米网络科技有限公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right="0" w:hanging="0"/>
        <w:jc w:val="left"/>
        <w:rPr>
          <w:rFonts w:ascii="宋体" w:hAnsi="宋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kern w:val="0"/>
          <w:sz w:val="32"/>
          <w:szCs w:val="28"/>
          <w:lang w:val="en-US" w:eastAsia="zh-CN"/>
        </w:rPr>
        <w:t>印刷复制奖获奖名单（共</w:t>
      </w:r>
      <w:r>
        <w:rPr>
          <w:rFonts w:eastAsia="黑体" w:cs="宋体" w:ascii="宋体" w:hAnsi="宋体"/>
          <w:b/>
          <w:bCs/>
          <w:kern w:val="0"/>
          <w:sz w:val="32"/>
          <w:szCs w:val="28"/>
          <w:lang w:val="en-US" w:eastAsia="zh-CN"/>
        </w:rPr>
        <w:t>10</w:t>
      </w:r>
      <w:r>
        <w:rPr>
          <w:rFonts w:ascii="宋体" w:hAnsi="宋体" w:cs="宋体" w:eastAsia="黑体"/>
          <w:b/>
          <w:bCs/>
          <w:kern w:val="0"/>
          <w:sz w:val="32"/>
          <w:szCs w:val="28"/>
          <w:lang w:val="en-US" w:eastAsia="zh-CN"/>
        </w:rPr>
        <w:t>种）</w:t>
      </w:r>
      <w:r>
        <w:rPr>
          <w:rFonts w:ascii="宋体" w:hAnsi="宋体" w:cs="宋体"/>
          <w:b/>
          <w:bCs/>
          <w:kern w:val="0"/>
          <w:sz w:val="32"/>
          <w:szCs w:val="28"/>
          <w:lang w:val="en-US" w:eastAsia="zh-CN"/>
        </w:rPr>
        <w:t>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10"/>
        <w:gridCol w:w="2976"/>
      </w:tblGrid>
      <w:tr>
        <w:trPr>
          <w:trHeight w:val="8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产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品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印刷复制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出版单位或委托单位</w:t>
            </w:r>
          </w:p>
        </w:tc>
      </w:tr>
      <w:tr>
        <w:trPr>
          <w:trHeight w:val="8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季羡林全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盛通印刷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教学与研究出版社</w:t>
            </w:r>
          </w:p>
        </w:tc>
      </w:tr>
      <w:tr>
        <w:trPr>
          <w:trHeight w:val="8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国美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949-20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雅昌彩色印刷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人民出版社 </w:t>
            </w:r>
          </w:p>
        </w:tc>
      </w:tr>
      <w:tr>
        <w:trPr>
          <w:trHeight w:val="850" w:hRule="atLeast"/>
        </w:trPr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思所见入画图（上下）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宝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荣宝斋出版社</w:t>
            </w:r>
          </w:p>
        </w:tc>
      </w:tr>
      <w:tr>
        <w:trPr>
          <w:trHeight w:val="850" w:hRule="atLeast"/>
        </w:trPr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宋画全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第七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影天印业有限公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学出版社</w:t>
            </w:r>
          </w:p>
        </w:tc>
      </w:tr>
      <w:tr>
        <w:trPr>
          <w:trHeight w:val="850" w:hRule="atLeast"/>
        </w:trPr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辞海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lang w:eastAsia="zh-CN"/>
                </w:rPr>
                <w:t>（第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六版彩图本</w:t>
              </w:r>
            </w:hyperlink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中华印刷有限公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上海辞书出版社 </w:t>
            </w:r>
          </w:p>
        </w:tc>
      </w:tr>
      <w:tr>
        <w:trPr>
          <w:trHeight w:val="850" w:hRule="atLeast"/>
        </w:trPr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冰川时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新索音乐有限公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文化艺术音像出版社</w:t>
            </w:r>
          </w:p>
        </w:tc>
      </w:tr>
      <w:tr>
        <w:trPr>
          <w:trHeight w:val="850" w:hRule="atLeast"/>
        </w:trPr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好一朵美丽的茉莉花—宋祖英美国肯尼迪艺术中心独唱音乐会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联合光盘有限公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音像出版社</w:t>
            </w:r>
          </w:p>
        </w:tc>
      </w:tr>
      <w:tr>
        <w:trPr>
          <w:trHeight w:val="850" w:hRule="atLeast"/>
        </w:trPr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人民共和国成立六十周年大阅兵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北京保利星数据光盘有限公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国际电视总公司</w:t>
            </w:r>
          </w:p>
        </w:tc>
      </w:tr>
      <w:tr>
        <w:trPr>
          <w:trHeight w:val="850" w:hRule="atLeast"/>
        </w:trPr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i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导航光盘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江苏新广联科技股份有限公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江南磁带有限公司</w:t>
            </w:r>
          </w:p>
        </w:tc>
      </w:tr>
      <w:tr>
        <w:trPr>
          <w:trHeight w:val="8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VD-R16X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粤东磁电有限公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产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right="0" w:hanging="0"/>
        <w:jc w:val="left"/>
        <w:rPr>
          <w:rFonts w:ascii="黑体" w:hAnsi="黑体" w:eastAsia="黑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28"/>
          <w:lang w:val="en-US" w:eastAsia="zh-CN"/>
        </w:rPr>
        <w:t>装帧设计奖获奖名单（共</w:t>
      </w:r>
      <w:r>
        <w:rPr>
          <w:rFonts w:eastAsia="黑体" w:cs="宋体" w:ascii="黑体" w:hAnsi="黑体"/>
          <w:b/>
          <w:bCs/>
          <w:kern w:val="0"/>
          <w:sz w:val="32"/>
          <w:szCs w:val="28"/>
          <w:lang w:val="en-US" w:eastAsia="zh-CN"/>
        </w:rPr>
        <w:t>10</w:t>
      </w:r>
      <w:r>
        <w:rPr>
          <w:rFonts w:ascii="黑体" w:hAnsi="黑体" w:cs="宋体" w:eastAsia="黑体"/>
          <w:b/>
          <w:bCs/>
          <w:kern w:val="0"/>
          <w:sz w:val="32"/>
          <w:szCs w:val="28"/>
          <w:lang w:val="en-US" w:eastAsia="zh-CN"/>
        </w:rPr>
        <w:t>种）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075"/>
        <w:gridCol w:w="2989"/>
      </w:tblGrid>
      <w:tr>
        <w:trPr>
          <w:trHeight w:val="850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作品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出版单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设计者</w:t>
            </w:r>
          </w:p>
        </w:tc>
      </w:tr>
      <w:tr>
        <w:trPr>
          <w:trHeight w:val="850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跑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读书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新知三联书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智昌</w:t>
            </w:r>
          </w:p>
        </w:tc>
      </w:tr>
      <w:tr>
        <w:trPr>
          <w:trHeight w:val="850" w:hRule="exac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本草彩色图鉴——常用中药篇（Ⅰ、Ⅱ、Ⅲ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卫生出版社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淼</w:t>
            </w:r>
          </w:p>
        </w:tc>
      </w:tr>
      <w:tr>
        <w:trPr>
          <w:trHeight w:val="850" w:hRule="exac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记忆——五千年文明瑰宝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物出版社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敬人设计工作室、吕敬人、吕旻</w:t>
            </w:r>
          </w:p>
        </w:tc>
      </w:tr>
      <w:tr>
        <w:trPr>
          <w:trHeight w:val="850" w:hRule="exac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设计教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宁美术出版社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文南、洪小冬、彭伟哲</w:t>
            </w:r>
          </w:p>
        </w:tc>
      </w:tr>
      <w:tr>
        <w:trPr>
          <w:trHeight w:val="850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私想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东师范大学出版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赢椿</w:t>
            </w:r>
          </w:p>
        </w:tc>
      </w:tr>
      <w:tr>
        <w:trPr>
          <w:trHeight w:val="850" w:hRule="exac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藏交融——金铜佛像集萃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书局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志伟</w:t>
            </w:r>
          </w:p>
        </w:tc>
      </w:tr>
      <w:tr>
        <w:trPr>
          <w:trHeight w:val="850" w:hRule="exac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城市巡礼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风出版社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勇工作室、窦胜龙</w:t>
            </w:r>
          </w:p>
        </w:tc>
      </w:tr>
      <w:tr>
        <w:trPr>
          <w:trHeight w:val="850" w:hRule="exac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梦跟颜色一样轻——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后作家高璨诗绘本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人民出版社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乃婷装帧工作室</w:t>
            </w:r>
          </w:p>
        </w:tc>
      </w:tr>
      <w:tr>
        <w:trPr>
          <w:trHeight w:val="850" w:hRule="exac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桥梁建设新进展（</w:t>
            </w:r>
            <w:r>
              <w:rPr>
                <w:rFonts w:cs="宋体" w:ascii="宋体" w:hAnsi="宋体"/>
                <w:sz w:val="24"/>
              </w:rPr>
              <w:t>1991-</w:t>
            </w:r>
            <w:r>
              <w:rPr>
                <w:rFonts w:ascii="宋体" w:hAnsi="宋体" w:cs="宋体"/>
                <w:sz w:val="24"/>
              </w:rPr>
              <w:t>）（中英文双解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南大学出版社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瀚清堂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赵清、周伟伟</w:t>
            </w:r>
          </w:p>
        </w:tc>
      </w:tr>
      <w:tr>
        <w:trPr>
          <w:trHeight w:val="850" w:hRule="exac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好玩泡泡书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少年儿童出版社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right="0" w:hanging="0"/>
        <w:jc w:val="left"/>
        <w:rPr>
          <w:rFonts w:ascii="黑体" w:hAnsi="黑体" w:eastAsia="黑体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28"/>
          <w:lang w:val="en-US" w:eastAsia="zh-CN"/>
        </w:rPr>
        <w:t>先进出版单位奖获奖名单（共</w:t>
      </w:r>
      <w:r>
        <w:rPr>
          <w:rFonts w:eastAsia="黑体" w:cs="宋体" w:ascii="黑体" w:hAnsi="黑体"/>
          <w:b/>
          <w:bCs/>
          <w:kern w:val="0"/>
          <w:sz w:val="32"/>
          <w:szCs w:val="28"/>
          <w:lang w:val="en-US" w:eastAsia="zh-CN"/>
        </w:rPr>
        <w:t>50</w:t>
      </w:r>
      <w:r>
        <w:rPr>
          <w:rFonts w:ascii="黑体" w:hAnsi="黑体" w:cs="宋体" w:eastAsia="黑体"/>
          <w:b/>
          <w:bCs/>
          <w:kern w:val="0"/>
          <w:sz w:val="32"/>
          <w:szCs w:val="28"/>
          <w:lang w:val="en-US" w:eastAsia="zh-CN"/>
        </w:rPr>
        <w:t>家）：</w:t>
      </w:r>
    </w:p>
    <w:tbl>
      <w:tblPr>
        <w:tblW w:w="942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25"/>
      </w:tblGrid>
      <w:tr>
        <w:trPr>
          <w:trHeight w:val="850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获奖单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获奖单位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科学技术出版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南师范大学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外语教育出版社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党员杂志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界龙实业集团股份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球地图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新索音乐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解放军音像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译林出版社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教育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印刷总厂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凤凰新华书业股份有限公司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出版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劳动社会保障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新华书店集团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财政经济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教育出版社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卫生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新华书店集团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邮电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出版集团有限责任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建筑工业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华发行（集团）控股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文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村百事通杂志社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出版社有限责任公司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新华发行集团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医学会杂志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网龙计算机网络信息技术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工业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新华印务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卓众出版有限公司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南出版传媒集团股份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《瑞丽》杂志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舟科教文化股份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家庭医生杂志社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民族大学学报编辑部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平洋影音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中国企业家》杂志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雅昌彩色印刷有限公司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网股份有限公司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力出版社有限公司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读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知三联书店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华文轩出版传媒股份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音乐出版社</w:t>
            </w:r>
          </w:p>
        </w:tc>
      </w:tr>
      <w:tr>
        <w:trPr>
          <w:trHeight w:val="850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贵州杂志社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出版社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优秀出版人物奖获奖名单（共</w:t>
      </w:r>
      <w:r>
        <w:rPr>
          <w:rFonts w:eastAsia="黑体" w:cs="黑体" w:ascii="黑体" w:hAnsi="黑体"/>
          <w:b/>
          <w:bCs/>
          <w:sz w:val="32"/>
          <w:lang w:eastAsia="zh-CN"/>
        </w:rPr>
        <w:t>70</w:t>
      </w:r>
      <w:r>
        <w:rPr>
          <w:rFonts w:ascii="黑体" w:hAnsi="黑体" w:cs="黑体" w:eastAsia="黑体"/>
          <w:b/>
          <w:bCs/>
          <w:sz w:val="32"/>
          <w:lang w:eastAsia="zh-CN"/>
        </w:rPr>
        <w:t>人）：</w:t>
      </w:r>
    </w:p>
    <w:tbl>
      <w:tblPr>
        <w:tblW w:w="943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68"/>
      </w:tblGrid>
      <w:tr>
        <w:trPr>
          <w:trHeight w:val="85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明亮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学术期刊（光盘版）电子杂志社、同方知网技术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乔东亮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印刷学院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军良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新华书店集团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树岐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中晟安全印刷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德格（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族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少年儿童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乌力吉（蒙族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出版集团有限责任公司内蒙古文化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志刚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美术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杰人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师范大学出版社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圣遂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旦大学出版社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志康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烟草包装印刷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敏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文艺出版（集团）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泉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世纪金榜书业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 忠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教育出版社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左克诚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书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诗仙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技术大学出版社有限责任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勋璧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知音传媒集团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玉祥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别关注杂志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曙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出版投资控股集团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秀薇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平洋影音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金溪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金杯印刷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建平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少年儿童出版社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宇飞（白族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贵州杂志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旺扎西（藏族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新华印刷厂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不都热合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维族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人民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狄力夏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则孜（维族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音像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学进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军医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  雷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解放军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增顺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教育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  耕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耀敏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大学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戚德祥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语言大学出版社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桂清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医学会杂志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仲华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邮电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灵恩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时代经济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 龑（回族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编译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亚政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力学研究所中国力学学会期刊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景岩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青年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 川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盲文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泽林　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卓众出版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胜利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自然科学基金委员会杂志社、《中国科学》杂志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东华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中国企业家》杂志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震宁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出版集团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岩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书局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 莉（女）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大百科全书出版社</w:t>
            </w:r>
          </w:p>
        </w:tc>
      </w:tr>
      <w:tr>
        <w:trPr>
          <w:trHeight w:val="850" w:hRule="exact"/>
        </w:trPr>
        <w:tc>
          <w:tcPr>
            <w:tcW w:w="9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优秀编辑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晓龙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行知文化传媒有限责任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建法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作家评论杂志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彤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格言杂志社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巢  峰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世纪出版股份有限公司辞书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辅圣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书画出版社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 敏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人民出版社有限责任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 浩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凤凰美术出版社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  莉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人民出版社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桂霞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电子音像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秋林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十一世纪出版社有限责任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常英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大学《史学月刊》编辑部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一九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科学技术出版社有限责任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宗贵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教育出版社有限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晴（女）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大学华西口腔医学院编辑部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永丽（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彝族）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科技出版社有限责任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旦 杰（藏族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人民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兴芜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出版集团公司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 蜀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图书馆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懿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卫生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  萍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科学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惠珍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建筑工业出版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君颖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林学会《林业科学》编辑部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  伟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医学会《中华妇产科杂志》编辑部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 佳（女）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《瑞丽》杂志社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 伟</w:t>
            </w:r>
          </w:p>
        </w:tc>
        <w:tc>
          <w:tcPr>
            <w:tcW w:w="6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读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知三联书店</w:t>
            </w:r>
          </w:p>
        </w:tc>
      </w:tr>
      <w:tr>
        <w:trPr>
          <w:trHeight w:val="850" w:hRule="exac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 斌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音乐出版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第二届中国出版政府奖提名奖获奖名单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图书奖提名奖获奖名单（共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19</w:t>
      </w:r>
      <w:r>
        <w:rPr>
          <w:rFonts w:ascii="黑体" w:hAnsi="黑体" w:cs="黑体" w:eastAsia="黑体"/>
          <w:b/>
          <w:bCs/>
          <w:sz w:val="32"/>
          <w:lang w:eastAsia="zh-CN"/>
        </w:rPr>
        <w:t>种）：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35"/>
        <w:gridCol w:w="15"/>
        <w:gridCol w:w="2520"/>
      </w:tblGrid>
      <w:tr>
        <w:trPr>
          <w:trHeight w:val="850" w:hRule="exact"/>
        </w:trPr>
        <w:tc>
          <w:tcPr>
            <w:tcW w:w="9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社科类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马克思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萧灼基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社会科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马克思主义中国化研究——历史进程和基本经验（上、下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马克思主义中国化的历史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进程和基本经验课题组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北京人民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回溯历史——马克思主义经济学在中国的传播前史（上、下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谈敏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财经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财政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（上、下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谢旭人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经济科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  <w:t>中国特色社会主义司法制度论纲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沈德咏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人民法院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战争史地图集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人民革命军事博物馆编著；星球地图出版社编制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星球地图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解放西藏史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《解放西藏史》编委会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共党史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人民解放军历史图志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上、下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军事科学院军事历史研究所、中国人民革命军事博物馆编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人民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迈向现代化的中国经济发展丛书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简新华总主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刘传江、钟水映、杨艳琳等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山东人民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强军之路──亲历中国军队重大改革与发展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《强军之路》编委会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解放军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思想学说史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册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张岂之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广西师范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  <w:t>中国市场经济发展研究——市场化进程与经济增长和结构演进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刘伟等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经济科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梵华楼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故宫博物院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王家鹏主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紫禁城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古汉字流变（上、下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臧克和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华东师范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汉语方言地图集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曹志耘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商务印书馆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老子古今（修订版）（上、下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刘笑敢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社会科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资本主义理解史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张一兵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江苏人民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澳门编年史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吴志良、汤开建、金国平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广东人民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西北少数民族通史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杨建新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民族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社会政策论丛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张秀兰、徐月宾、尚晓援等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中国劳动社会保障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法哲学通论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张文显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辽宁人民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人与自然关系中的伦理与法（上、下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蔡守秋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湖南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母语教材研究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洪宗礼、柳士镇、倪文锦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江苏教育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东亚华人社会的形成和发展：华商网络、移民与一体化趋势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庄国土、刘文正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厦门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国民经济统计前沿问题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上、中、下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贺铿主编；邱东、蒋萍等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统计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北京宣南历史地图集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侯仁之、岳升阳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学苑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社会研究方法（第十一版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〔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美〕艾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巴比著；邱泽奇译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华夏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道藏说略（上、下）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朱越利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北京燕山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美国对华情报解密档案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94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97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沈志华、杨奎松等主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东方出版中心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当代中国俄语名家学术文库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王铭玉主编；孙淑芳、黄忠廉、李洪儒副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黑龙江大学出版社</w:t>
            </w:r>
          </w:p>
        </w:tc>
      </w:tr>
      <w:tr>
        <w:trPr>
          <w:trHeight w:val="93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儿童心理学手册（第六版）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〔美〕戴蒙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Damon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W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勒纳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Lerner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R.M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）主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林崇德、李其维、董奇等译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华东师范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民族文化走廊丛书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徐新建、叶舒宪、彭兆荣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李春霞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云南教育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问有道——学部委员访谈录（上、下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社会科学院青年人文社会科学研究中心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方志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实现高效率学习的认知科学基础研究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沈德立主编；白学军等编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天津科学技术出版社</w:t>
            </w:r>
          </w:p>
        </w:tc>
      </w:tr>
      <w:tr>
        <w:trPr>
          <w:trHeight w:val="850" w:hRule="exact"/>
        </w:trPr>
        <w:tc>
          <w:tcPr>
            <w:tcW w:w="9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科技类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光纤材料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苏君红、张玉龙主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浙江科学技术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金属材料理化测试全书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屠海令、干勇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化学工业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  <w:t>超声速飞机空气动力学和飞行力学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〔俄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Γ.С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比施根斯等著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郭桢等译；顾诵芬等校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交通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磁场辅助超精密光整加工技术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尹韶辉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湖南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古代图书印刷史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罗树宝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岳麓书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生物入侵与中国生态安全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解焱编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河北科学技术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生态交错带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高吉喜、吕世海、刘军会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乔青、王艳萍、田美荣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环境科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超宽带天线理论与技术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阮成礼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哈尔滨工业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边坡与滑坡工程治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郑颖人、陈祖煜、王恭先、凌天清编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人民交通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地下空间科学开发与利用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钱七虎、陈志龙、王玉北、刘宏编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江苏科学技术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大秦铁路重载运输技术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耿志修编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铁道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路谱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华人民共和国交通部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人民交通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嫦娥书系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欧阳自远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科技教育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科学的旅程（插图版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〔美〕雷•斯潘根贝格、黛安娜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莫泽著；郭奕玲、陈蓉霞、沈慧君译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北京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兽医病理学原色图谱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陈怀涛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农业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棉花品种志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97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农业科学院棉花研究所编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中国农业科学技术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河北动物志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  <w:bdr w:val="single" w:sz="4" w:space="0" w:color="000000"/>
              </w:rPr>
              <w:t>宋大祥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、印象初、王所安等编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河北科学技术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西藏藏族人类学研究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席焕久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北京科学技术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世纪中国科学口述史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樊洪业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湖南教育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弹药发射安全性导论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芮筱亭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贠来峰、王国平、陈涛、顾金良、杨帆、张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国防工业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唐有祺文集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唐有祺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河北教育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子晶体学与图像处理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李方华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科学技术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洁净煤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陈清如、刘炯天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矿业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生态水利工程原理与技术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董哲仁、孙东亚等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水利水电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海相油气勘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马永生等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地质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气候变化科学概论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丁一汇主编；任国玉副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气象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大黄的现代研究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郑俊华、果德安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北京大学医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冉氏释名本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冉先德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湖南科学技术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神经导航外科学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周良辅主编；毛颖、吴劲松副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科技教育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肾活检病理学（第二版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邹万忠主编；王海燕主审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北京大学医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膝关节交叉韧带外科学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敖英芳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北京大学医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临床皮肤病学（上、下）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赵辨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江苏科学技术出版社</w:t>
            </w:r>
          </w:p>
        </w:tc>
      </w:tr>
      <w:tr>
        <w:trPr>
          <w:trHeight w:val="850" w:hRule="exact"/>
        </w:trPr>
        <w:tc>
          <w:tcPr>
            <w:tcW w:w="9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文学类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新文学大系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97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王蒙、王元化总主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文艺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郁达夫全集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吴秀明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浙江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解放战争（上、下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王树增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人民文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历代文话（全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册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王水照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复旦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鲁迅译文全集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北京鲁迅博物馆编；黄乔生、周楠本、肖振鸣等校勘、整理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福建教育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古代民间故事类型研究（上、中、下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)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祁连休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河北教育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共和国粮食报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陈启文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湘潭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敦煌佛教音乐文学研究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李小荣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福建人民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西班牙文学——黄金世纪研究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陈众议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译林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安塔拉传奇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〔埃及〕艾绥迈伊著；李唯中译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湖南文艺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国运——南方记事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吕雷、赵洪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人民文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天行者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刘醒龙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人民文学出版社</w:t>
            </w:r>
          </w:p>
        </w:tc>
      </w:tr>
      <w:tr>
        <w:trPr>
          <w:trHeight w:val="850" w:hRule="exact"/>
        </w:trPr>
        <w:tc>
          <w:tcPr>
            <w:tcW w:w="9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艺术类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崇善楼书系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王壮弘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书店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陆俨少全集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郎绍君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浙江人民美术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磁州窑（上、下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叶喆民主编；马忠理副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河北美术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靳尚谊全记录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《靳尚谊全记录》编委会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江苏美术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内蒙古珍宝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)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高延青主编；刘兆和、苏俊副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内蒙古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透过硝烟的镜头——中国战地摄影师访谈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摄影家协会编；高琴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摄影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西安鼓乐全书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李石根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文化艺术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当代作曲家曲库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赵季平、关峡、朱世瑞等作曲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人民音乐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戏曲文献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孙崇涛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山西教育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藏戏史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刘志群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西藏人民出版社</w:t>
            </w:r>
          </w:p>
        </w:tc>
      </w:tr>
      <w:tr>
        <w:trPr>
          <w:trHeight w:val="850" w:hRule="exact"/>
        </w:trPr>
        <w:tc>
          <w:tcPr>
            <w:tcW w:w="9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少儿类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965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全球儿童文学典藏书系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〔瑞典〕玛丽娅•格里佩、〔新西兰〕玛格丽特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梅喜等著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李之义、柳鸣九、刘星灿等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湖南少年儿童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绘本中国故事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册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任溶溶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浙江少年儿童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喜羊羊与灰太狼电视动画系列丛书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册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)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童趣出版有限公司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人民邮电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甜趣新童谣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册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李秀英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安徽少年儿童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你是我的宝贝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黄蓓佳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江苏少年儿童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弯弯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张之路著；吴雅蒂插画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二十一世纪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当着落叶纷飞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陆梅著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接力出版社</w:t>
            </w:r>
          </w:p>
        </w:tc>
      </w:tr>
      <w:tr>
        <w:trPr>
          <w:trHeight w:val="975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世界经典桥梁书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〔奥〕米拉•洛贝等著；〔奥〕苏西•威格尔等绘；王琳琳、祝然、张蕊等译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新蕾出版社</w:t>
            </w:r>
          </w:p>
        </w:tc>
      </w:tr>
      <w:tr>
        <w:trPr>
          <w:trHeight w:val="850" w:hRule="exact"/>
        </w:trPr>
        <w:tc>
          <w:tcPr>
            <w:tcW w:w="9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  <w:lang w:eastAsia="zh-CN"/>
              </w:rPr>
              <w:t>古籍类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太平寰宇记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宋）乐史撰；王文楚等点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华书局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两汉全书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册）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董治安主编；刘晓东、王承略副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山东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医古籍孤本大全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薛清录、曹洪欣、崔蒙等选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医古籍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闽台族谱汇刊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册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陈支平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广西师范大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上海博物馆藏甲骨文字（上、下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博物馆编；濮茅左编著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谢海元裱拓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辞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赵翼全集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)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清）赵翼撰；曹光甫校点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凤凰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王士禛全集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清）王士禛著；袁世硕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齐鲁书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吕祖谦全集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宋）吕祖谦原著；黄灵庚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bdr w:val="single" w:sz="4" w:space="0" w:color="000000"/>
              </w:rPr>
              <w:t>吴战垒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主编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浙江古籍出版社</w:t>
            </w:r>
          </w:p>
        </w:tc>
      </w:tr>
      <w:tr>
        <w:trPr>
          <w:trHeight w:val="850" w:hRule="exact"/>
        </w:trPr>
        <w:tc>
          <w:tcPr>
            <w:tcW w:w="9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  <w:lang w:eastAsia="zh-CN"/>
              </w:rPr>
              <w:t>民文类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国儿童百科全书（蒙、藏、维、哈、朝文）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册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书编委会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民族出版社、中国大百科全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藏族十明文化传世经典丛书•宁玛系列（藏文）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)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索南才让主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青海民族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朝鲜语联关语大辞典（朝鲜语）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高丽语言研究院编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黑龙江朝鲜民族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彝汉大词典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何耀军主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四川民族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唐加勒克作品集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哈萨克文）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哈斯木汗、加那提汗、古兰等汇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伊犁人民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帕米尔柯尔克孜约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柯尔克孜文）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克孜勒苏柯尔克孜自治州文学艺术界联合会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克孜勒苏柯尔克孜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哈尼族口传文化译注全集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哈尼语汉语对照）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红河哈尼族彝族自治州人民政府编；史军超、卢朝贵、杨叔孔等译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云南民族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羌族释比经典（羌语汉语对照）（上、下）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四川省少数民族古籍整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办公室主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四川民族出版社</w:t>
            </w:r>
          </w:p>
        </w:tc>
      </w:tr>
      <w:tr>
        <w:trPr>
          <w:trHeight w:val="850" w:hRule="exact"/>
        </w:trPr>
        <w:tc>
          <w:tcPr>
            <w:tcW w:w="9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  <w:lang w:eastAsia="zh-CN"/>
              </w:rPr>
              <w:t>辞书类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书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作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译者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1"/>
              </w:rPr>
              <w:t>出版者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辞海（第六版）（彩图本）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卷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辞海编辑委员会编纂；夏征农、陈至立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辞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汉语成语源流大辞典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刘洁修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开明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新时代西汉大词典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孙义桢主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商务印书馆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新牛津英汉双解大词典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词典编译出版委员会编译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外语教育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广西大百科全书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广西大百科全书编纂委员会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中国大百科全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欧洲历史大辞典（上、下）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王觉非主编；杨豫副主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上海辞书出版社</w:t>
            </w:r>
          </w:p>
        </w:tc>
      </w:tr>
      <w:tr>
        <w:trPr>
          <w:trHeight w:val="850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纺织辞典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梅自强主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中国纺织出版社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期刊奖提名奖获奖名单（共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39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种）：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985"/>
        <w:gridCol w:w="15"/>
      </w:tblGrid>
      <w:tr>
        <w:trPr>
          <w:trHeight w:val="850" w:hRule="exact"/>
        </w:trPr>
        <w:tc>
          <w:tcPr>
            <w:tcW w:w="94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科技类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刊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主办单位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细胞研究（英文版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上海生命科学研究院生物化学与细胞生物学研究所、中国细胞生物学会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学报</w:t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上海有机化学研究所、中国化学会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：数学（英文版）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科学院、国家自然科学基金委员会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学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药学会、中国医学科学院药物研究所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启蒙</w:t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出版社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机工程学报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机工程学会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业科学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业科学院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理世界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业和信息化部电子科学技术情报研究所</w:t>
            </w:r>
          </w:p>
        </w:tc>
      </w:tr>
      <w:tr>
        <w:trPr>
          <w:trHeight w:val="82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物学报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作物学会、中国农业科学院作物科学研究所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学报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子学会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村新技术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科学技术情报研究所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医杂志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中医药学会、中国中医科学院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兵器知识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兵工学会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危重病急救医学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医学会、天津市天和医院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铸造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铸造研究所、中国机械工程学会铸造分会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然气工业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石油管理局、中国石油西南油气田分公司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工学报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化工学会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大学学报（自然科学版）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大学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学报（自然科学版）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</w:t>
            </w:r>
          </w:p>
        </w:tc>
      </w:tr>
      <w:tr>
        <w:trPr>
          <w:trHeight w:val="850" w:hRule="exact"/>
        </w:trPr>
        <w:tc>
          <w:tcPr>
            <w:tcW w:w="9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社科类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刊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主办单位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大学学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大学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北京师范大学学报（社会科学版）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新闻周刊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新闻社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说月报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花文艺出版社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军事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华通讯社解放军分社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建研究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中央组织部党建研究所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线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北京市委员会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方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广东省委员会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科学战线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社会科学院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党史研究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中央党史研究室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民文摘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村杂志社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法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教育出版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程教材研究所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论坛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日报社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故事会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文艺出版总社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大学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父母必读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出版社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生天地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教育报刊传媒有限公司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大学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友（家园版）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友杂志社</w:t>
            </w:r>
          </w:p>
        </w:tc>
      </w:tr>
      <w:tr>
        <w:trPr>
          <w:trHeight w:val="850" w:hRule="exac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丽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轻工业出版社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音像电子网络奖提名奖获奖名单（共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40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种）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音像制品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95"/>
        <w:gridCol w:w="2950"/>
      </w:tblGrid>
      <w:tr>
        <w:trPr>
          <w:trHeight w:val="85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版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版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作单位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中国 </w:t>
            </w: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1978—20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央文献音像出版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广电集团</w:t>
            </w:r>
          </w:p>
        </w:tc>
      </w:tr>
      <w:tr>
        <w:trPr>
          <w:trHeight w:val="915" w:hRule="exac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感动中国——共和国</w:t>
            </w: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人物志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新华音像中心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华社音视频编辑部电视节目中心、南方广播影视传媒集团、广东电视台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歌声飘扬</w:t>
            </w: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60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年——向新中国成立</w:t>
            </w: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60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周年献礼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太平洋影音公司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平洋影音公司</w:t>
            </w:r>
          </w:p>
        </w:tc>
      </w:tr>
      <w:tr>
        <w:trPr>
          <w:trHeight w:val="950" w:hRule="exac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民歌一百首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上海音乐出版社有限公司 上海文艺音像电子出版社有限公司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音乐学院附中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长调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内蒙古文化音像出版社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文化音像出版社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西藏放歌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唱片总公司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唱片总公司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维吾尔十二木卡姆艺术大全珍藏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新疆音像出版社     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音像出版社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十五贯 （秦腔传统剧）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陕西文化音像出版社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文化音像出版社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法门寺                       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陕西电子音像出版社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曲江影视投资（集团）有限公司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《智慧之城》——</w:t>
            </w: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集保护知识产权普及教育动画系列片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高等教育出版社               高等教育电子音像出版社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水晶石影视动画科技有限公司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聆听经典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湖南电子音像出版社有限责任公司 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电子音像出版社有限责任公司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崛起——</w:t>
            </w: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5·12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川抗震救灾启示录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四川数字出版传媒有限公司     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电子音像出版中心、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四川凯旋文化传播有限公司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问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国际电视总公司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电视台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月球探秘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北京科影音像出版社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中央电视台科教节目制作中心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生命的奇迹——史上最小熊猫“</w:t>
            </w: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51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克”成活传奇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峨眉电影制片厂音像出版社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峨眉电影制片厂音像出版社</w:t>
            </w:r>
          </w:p>
        </w:tc>
      </w:tr>
      <w:tr>
        <w:trPr>
          <w:trHeight w:val="850" w:hRule="exac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挤压综合征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解放军卫生音像出版社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第三军医大学、解放军卫生音像出版社   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24"/>
          <w:u w:val="none"/>
          <w:lang w:eastAsia="zh-CN"/>
        </w:rPr>
        <w:t>电子出版物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24"/>
          <w:u w:val="none"/>
          <w:lang w:eastAsia="zh-CN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195"/>
        <w:gridCol w:w="2933"/>
      </w:tblGrid>
      <w:tr>
        <w:trPr>
          <w:trHeight w:val="85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出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版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物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名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出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版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单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制作单位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改革开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年全记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报电子音像出版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网股份有限公司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我们的三十年——三峡影像记录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天健电子音像出版社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天健电子音像出版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工程图库系列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工业出版社　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工业大学</w:t>
            </w:r>
          </w:p>
        </w:tc>
      </w:tr>
      <w:tr>
        <w:trPr>
          <w:trHeight w:val="1335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数字中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凤凰电子音像出版社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凤凰电子音像出版社有限公司、南京中医药大学、南京江北人民医院、江苏省第二中医院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南京云锦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凤凰电子音像出版社有限公司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江苏凤凰电子音像出版社有限公司           </w:t>
            </w:r>
          </w:p>
        </w:tc>
      </w:tr>
      <w:tr>
        <w:trPr>
          <w:trHeight w:val="915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行知中国——三十集多媒体互动汉语中级教程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二十一世纪出版社有限责任公司、二十一世纪音像电子出版社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鼎文多媒体有限公司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高校思想政治理论课电子课件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教育电子音像出版社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教育电子音像出版社</w:t>
            </w:r>
          </w:p>
        </w:tc>
      </w:tr>
      <w:tr>
        <w:trPr>
          <w:trHeight w:val="905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图形图像处理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Photosho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平台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PhotoshopCS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中文版职业技能培训教程（图像制作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级） 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希望电子出版社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希望电子出版社</w:t>
            </w:r>
          </w:p>
        </w:tc>
      </w:tr>
      <w:tr>
        <w:trPr>
          <w:trHeight w:val="935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发电厂事故案例动态演示分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力出版社有限公司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华能国际电力股份有限公司、中国电力出版社有限公司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劲电科技开发有限公司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辞海悦读器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上海人民出版社有限责任公司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世纪创荣数字信息科技有限公司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24"/>
          <w:u w:val="none"/>
          <w:lang w:eastAsia="zh-CN"/>
        </w:rPr>
        <w:t>网络出版物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24"/>
          <w:u w:val="none"/>
          <w:lang w:eastAsia="zh-CN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10"/>
        <w:gridCol w:w="2949"/>
      </w:tblGrid>
      <w:tr>
        <w:trPr>
          <w:trHeight w:val="85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出版物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出版运营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制作单位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中国共产党思想理论资源数据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出版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北京人民东方电子出版中心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中国脊梁》（电子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汶川大地震特刊）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当红网、重庆电子音像出版社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当红网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教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0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教育出版社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人教希望网络希望技术有限公司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日报多媒体手机报纸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0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广州市交互式信息网络有限公司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交互式信息网络有限公司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飞小学英语网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上海外语教育出版社有限公司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上海外教社信息技术有限公司上海吾傲数码设计有限公司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地球历史（网络版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DVD-ROM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版）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大百科全书出版社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大学电子音像出版社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南京大学多媒体科教制作中心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龙八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畅游时代数码技术有限公司 北京科海电子出版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畅游时代数码技术有限公司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可供书目数据库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版集团数字传媒有限公司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中版集团数字传媒有限公司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国家重点产业专利信息服务平台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知识产权出版社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知识产权出版社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诛仙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北京完美时空网络技术有限公司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完美时空网络技术有限公司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汉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字》手机版系列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教学与研究出版社有限责任公司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科教数码（集团）有限公司</w:t>
            </w:r>
          </w:p>
        </w:tc>
      </w:tr>
      <w:tr>
        <w:trPr>
          <w:trHeight w:val="890" w:hRule="exac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寻仙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深圳市腾讯计算机系统有限公司、中国大百科全书出版社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像素软件科技股份有限公司、深圳市腾讯计算机系统有限公司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手机报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0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华日报报业集团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新华传媒信息发展有限公司</w:t>
            </w:r>
          </w:p>
        </w:tc>
      </w:tr>
      <w:tr>
        <w:trPr>
          <w:trHeight w:val="850" w:hRule="exac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凹凸》评论月刊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08.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09.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东北网络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东北网络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印刷复制奖提名奖获奖名单（共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种）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10"/>
        <w:gridCol w:w="2948"/>
      </w:tblGrid>
      <w:tr>
        <w:trPr>
          <w:trHeight w:val="85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印刷复制单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出版单位或委托单位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鲁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河南第二新华印刷集团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文艺出版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列宁专题文集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新华印刷有限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人民出版社 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南京传统手工艺术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新华印刷厂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教育出版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地下工程浅埋暗挖技术通论</w:t>
              </w:r>
            </w:hyperlink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肥远东印务有限责任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教育出版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u w:val="none"/>
              </w:rPr>
              <w:t>《新集藏经音义随函录》研究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沙化勘印刷有限公司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出版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工艺美术大师俞海青作品集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华奥印务有限责任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人民出版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钢琴艺术大百科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书刊印刷有限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文艺出版总社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音乐出版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华人民共和国地貌图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煤航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业有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制印分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出版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国弹起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中华商务联合印刷（广东）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书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饶宗颐二十世纪学术文集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涿州星河印刷有限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大学出版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艺术动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华虹光电集团有限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学电子音像出版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国大业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影克莱斯德数字媒介有限责任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影音像出版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都瑰宝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旭日光盘有限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解放军外语音像出版社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NVAND BART LITET FORETAG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BSWEDE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幼儿教育动画）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广东省创科科技股份有限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接境外加工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Lenovo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驱动光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V.10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苏州新海博数码科技有限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驰骋光电有限公司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DELL Drivers and utilities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驱动程序与诊断工具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新金声电子有限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欧唯特数码科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责任公司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RESS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克莱西潜水产品介绍）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华丽金音影碟有限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接境外加工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VD9-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录类光盘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凯瑞数码有限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产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苹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VD 8X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江西省广兴科技发展有限公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产</w:t>
            </w:r>
          </w:p>
        </w:tc>
      </w:tr>
      <w:tr>
        <w:trPr>
          <w:trHeight w:val="85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童广播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童音乐故事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江西蓝海光盘有限公司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中国国际广播音像出版社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装帧设计奖提名奖获奖名单（共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种）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10"/>
        <w:gridCol w:w="2969"/>
      </w:tblGrid>
      <w:tr>
        <w:trPr>
          <w:trHeight w:val="85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作品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出版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设计者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侗族在三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美术出版社、哈珀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柯林斯出版集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会来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味青花鸟画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宝斋出版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速泰熙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富宁壮族坡芽歌书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出版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吾要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学本全集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书局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王序设计有限公司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灵魂深处的乐思——西方音乐与观念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读书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新知三联书店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立国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五色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美术出版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浩、陆鸿雁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火燎原全集（精装本）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放军出版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岩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部地理——甘肃印象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大学出版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晨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辞源》（纪念版）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务印书馆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樑、季元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始皇帝陵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物出版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艳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术文库《现代思想中的建筑》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水利水电出版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鹏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沉香笔记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人民出版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银昌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影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四川美术出版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红义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《中国贵州民族民间美术全集》刺绣、蜡染、银饰、挑花织棉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人民出版社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世申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说红楼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方出版中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雪华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红——中国女性闺房艺术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美术出版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洁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墓葬史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陵书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嵩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比文较字——图说中西文字源流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重庆大学出版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欣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非物质文化遗产音像集——柳子戏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文化音像出版社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更超、宗媛</w:t>
            </w:r>
          </w:p>
        </w:tc>
      </w:tr>
      <w:tr>
        <w:trPr>
          <w:trHeight w:val="85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魅力中国——中国文化精粹、中国工艺珍宝、中国非物质文化遗产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教育出版社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凌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</w:r>
    </w:p>
    <w:sectPr>
      <w:type w:val="nextPage"/>
      <w:pgSz w:w="11906" w:h="16838"/>
      <w:pgMar w:left="1292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10&#24180;/2010&#24180;&#20316;&#21697;&#30331;&#35760;11.11/&#21442;&#35780;&#20225;&#19994;&#27010;&#20917;%20%20&#19978;&#28023;/&#12298;&#36766;&#28023;&#12299;.doc" TargetMode="External"/><Relationship Id="rId3" Type="http://schemas.openxmlformats.org/officeDocument/2006/relationships/hyperlink" Target="../../E:/10&#24180;/2010&#24180;&#20316;&#21697;&#30331;&#35760;11.11/&#21442;&#35780;&#20225;&#19994;&#24773;&#20917;%20%20&#23433;&#24509;/&#21442;&#35780;&#20225;&#19994;&#24773;&#20917;%20%20&#23433;&#24509;/&#22320;&#19979;&#24037;&#31243;&#27973;&#22475;&#26263;&#25366;&#25216;&#26415;&#36890;&#35770;.doc" TargetMode="External"/><Relationship Id="rId4" Type="http://schemas.openxmlformats.org/officeDocument/2006/relationships/hyperlink" Target="../../E:/10&#24180;/2010&#24180;&#20316;&#21697;&#30331;&#35760;11.11/&#21442;&#35780;&#20225;&#19994;&#27010;&#20917;%20&#27743;&#35199;&#30465;/&#21442;&#35780;&#20225;&#19994;&#27010;&#20917;%20&#27743;&#35199;&#30465;/&#20446;&#28023;&#38738;&#20316;&#21697;&#38598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0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二届中国出版政府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