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kern w:val="0"/>
          <w:lang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center"/>
        <w:rPr>
          <w:rFonts w:ascii="华文中宋" w:hAnsi="华文中宋" w:eastAsia="华文中宋" w:cs="华文中宋"/>
          <w:b/>
          <w:b/>
          <w:i w:val="false"/>
          <w:i w:val="false"/>
          <w:color w:val="000000"/>
          <w:kern w:val="0"/>
          <w:sz w:val="36"/>
          <w:u w:val="none"/>
          <w:lang w:val="en-US" w:eastAsia="zh-CN"/>
        </w:rPr>
      </w:pPr>
      <w:r>
        <w:rPr>
          <w:rFonts w:eastAsia="华文中宋" w:cs="华文中宋" w:ascii="华文中宋" w:hAnsi="华文中宋"/>
          <w:b/>
          <w:i w:val="false"/>
          <w:color w:val="000000"/>
          <w:kern w:val="0"/>
          <w:sz w:val="36"/>
          <w:u w:val="none"/>
          <w:lang w:val="en-US" w:eastAsia="zh-C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9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sz w:val="36"/>
                <w:u w:val="none"/>
                <w:lang w:val="en-US" w:eastAsia="zh-CN"/>
              </w:rPr>
              <w:t>2010</w:t>
            </w: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sz w:val="36"/>
                <w:u w:val="none"/>
                <w:lang w:val="en-US" w:eastAsia="zh-CN"/>
              </w:rPr>
              <w:t>年全国“扫黄打非”</w:t>
            </w: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sz w:val="36"/>
                <w:u w:val="none"/>
                <w:lang w:eastAsia="zh-CN"/>
              </w:rPr>
              <w:t>先进集体</w:t>
            </w: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sz w:val="36"/>
                <w:u w:val="none"/>
                <w:lang w:eastAsia="zh-CN"/>
              </w:rPr>
              <w:t>名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市公安局治安管理总队行动支队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海关行邮监管处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市城市管理综合行政执法局执法大队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市东城区“扫黄打非”办公室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海关驻邮局办事处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市邮政公司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天津市城市管理综合执法局执法协调处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天津市公安局治安管理总队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天津市公安局南开分局学府街派出所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天津市“扫黄打非”办公室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市公安局经侦总队四支队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市文化市场行政执法总队稽查四处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市长宁区“扫黄打非”办公室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市“扫黄打非”办公室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海关驻邮局办事处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重庆市公安局网监总队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重庆市万州区文化市场行政执法支队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河北省公安厅治安管理局治安防范及管理支队行业场所管理科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河北省保定市委宣传部出版处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河北省唐山市文广新局出版处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山西省工商行政管理局经济检查总队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山西省“扫黄打非”稽查队稽查二室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山西省太原市“扫黄打非”办公室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山西省“扫黄打非”办公室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内蒙古自治区鄂尔多斯市“扫黄打非”办公室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内蒙古自治区呼和浩特市文化市场管理办公室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满洲里海关十八里办旅检一科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辽宁省公安厅治安管理总队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辽宁省营口市文化市场综合执法大队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辽宁省沈阳市文化市场行政执法总队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吉林省辽源市文化新闻出版局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吉林省长春市“扫黄打非”办公室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黑龙江省齐齐哈尔市“扫黄打非”办公室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黑龙江省鹤岗市文化市场管理处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黑龙江省“扫黄打非”办公室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江苏省无锡市公安局网警支队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江苏省淮安市文化行政综合执法支队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江苏省版权局版权处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江苏省“扫黄打非”办公室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江苏省南京市秦淮区人民检察院侦查监督科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江苏省通信管理局互联网管理处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浙江省嘉兴市文化市场行政执法支队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浙江省绍兴市文化市场行政执法支队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浙江省乐清市文化市场行政执法大队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安徽省“扫黄打非”办公室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安徽省岳西县“扫黄打非”领导小组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安徽省蚌埠市文化市场管理局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福建省晋江市新闻出版局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福建省福州市公安局象园派出所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福建省通信管理局互联网管理处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福建省“扫黄打非”办公室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福建省人民检察院公诉一处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福州海关隶属马尾海关对台小额贸易监管科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江西省南昌市西湖公安分局经济犯罪侦查大队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江西省新余市“扫黄打非”办公室 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江西省国家安全厅三处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山东省公安厅治安警察总队四支队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山东省青岛市“扫黄打非”暨文化市场管理办公室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山东省临沂市文化市场管理暨“扫黄打非”办公室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山东省“扫黄打非”办公室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济南海关缉私分局侦查二科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河南省高级人民法院“扫黄打非”办公室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河南省洛阳市“扫黄打非”办公室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河南省开封市尉氏县公安局国保大队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河南省“扫黄打非”办公室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湖北省公安厅治安总队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湖北省黄冈市“扫黄打非”办公室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湖南省衡阳市新闻出版（版权）局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湖南省邮政管理局普遍服务处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湖南省株洲市新闻出版（版权）局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广东省广州市公安局国保支队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广东省广州市“扫黄打非”办公室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广东省深圳市“扫黄打非”办公室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广东省“扫黄打非”办公室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广东省广州市人民检察院公诉二处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广州海关驻邮局办事处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黄埔海关法规处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广西壮族自治区公安厅治安警察总队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广西壮族自治区桂林市“扫黄打非”办公室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广西壮族自治区柳州市柳北区委文明办（“扫黄打非”办公室）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海南省公安厅治安总队一支队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海南省海口市文化市场综合执法支队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四川省宜宾市“扫黄打非”办公室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四川省南充市营山县“扫黄打非”办公室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四川省成都市武侯区“扫黄打非”办公室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贵州省贵阳市公安局云岩分局治安管理大队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贵州省贵阳市“扫黄打非”办公室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云南省昆明市公安局治安管理支队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云南省玉溪市“扫黄打非”办公室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云南省通信管理局互联网和信息安全管理处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西藏自治区新闻出版局审读鉴定处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西藏自治区拉萨市公安局国保支队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西藏自治区公安边防总队聂拉木边防检查站 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西藏自治区“扫黄打非”办公室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拉萨海关驻邮局办事处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西藏自治区工商行政管理局反垄断与反不正当竞争执法处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陕西省新闻出版局市场监管处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陕西省西安市“扫黄打非”办公室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陕西省西安查办“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6.25”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贩售非法出版物案件组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甘肃省庆阳市文化出版局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甘肃省工商行政管理局反垄断与反不正当竞争执法处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甘肃省甘南州“扫黄打非”办公室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青海省文化和新闻出版厅文化市场处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青海省黄南藏族自治州公安局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青海省海西州格尔木市“扫黄打非”办公室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宁夏回族自治区石嘴山市“扫黄打非”办公室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宁夏回族自治区文化市场行政执法总队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新疆维吾尔自治区乌鲁木齐市文化市场稽查支队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新疆维吾尔自治区喀什地区文化市场管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扫黄打非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办公室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新疆维吾尔自治区“扫黄打非”办公室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新疆维吾尔自治区工商行政管理局反垄断与反不正当竞争执法局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新疆生产建设兵团农七师公安局治安管理支队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中央社会治安综合治理委员会办公室督导室一处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国务院新闻办公室互联网违法和不良信息举报中心举报工作部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最高人民法院“扫黄打非”办公室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工业和信息化部电信管理局市场管理处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工业和信息化部通信保障局信息安全管理处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中国互联网协会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12321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网络不良和垃圾信息举报受理中心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公安部三局一处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公安部一局三处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公安部十一局五处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公安部光盘生产源鉴定中心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交通运输部公安局安全保卫处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铁道部“扫黄打非”办公室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铁道部郑州铁路局“扫黄打非”办公室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中铁快运股份有限公司“扫黄打非”办公室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文化部文化市场司文化市场综合执法办公室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海关总署监管司行邮处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国家工商行政管理总局反垄断与反不正当竞争执法局案件督察处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国家广播电影电视总局网络司节目处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中国民用航空局公安局三处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国家邮政局“扫黄打非”办公室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w w:val="95"/>
                <w:sz w:val="32"/>
                <w:u w:val="none"/>
                <w:lang w:eastAsia="zh-CN"/>
              </w:rPr>
              <w:t>全国“扫黄打非”办公室、新闻出版总署、国家版权局联合举报中心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44"/>
                <w:lang w:eastAsia="zh-CN"/>
              </w:rPr>
              <w:t>新疆</w:t>
            </w:r>
            <w:r>
              <w:rPr>
                <w:rFonts w:ascii="仿宋_GB2312" w:hAnsi="仿宋_GB2312" w:cs="仿宋_GB2312" w:eastAsia="仿宋_GB2312"/>
                <w:sz w:val="32"/>
                <w:szCs w:val="44"/>
              </w:rPr>
              <w:t>“</w:t>
            </w:r>
            <w:r>
              <w:rPr>
                <w:rFonts w:eastAsia="仿宋_GB2312" w:cs="仿宋_GB2312" w:ascii="仿宋_GB2312" w:hAnsi="仿宋_GB2312"/>
                <w:sz w:val="32"/>
                <w:szCs w:val="4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44"/>
              </w:rPr>
              <w:t>.</w:t>
            </w:r>
            <w:r>
              <w:rPr>
                <w:rFonts w:eastAsia="仿宋_GB2312" w:cs="仿宋_GB2312" w:ascii="仿宋_GB2312" w:hAnsi="仿宋_GB2312"/>
                <w:sz w:val="32"/>
                <w:szCs w:val="44"/>
                <w:lang w:val="en-US" w:eastAsia="zh-CN"/>
              </w:rPr>
              <w:t>01</w:t>
            </w:r>
            <w:r>
              <w:rPr>
                <w:rFonts w:eastAsia="仿宋_GB2312" w:cs="仿宋_GB2312" w:ascii="仿宋_GB2312" w:hAnsi="仿宋_GB2312"/>
                <w:sz w:val="32"/>
                <w:szCs w:val="44"/>
              </w:rPr>
              <w:t>”</w:t>
            </w:r>
            <w:r>
              <w:rPr>
                <w:rFonts w:ascii="仿宋_GB2312" w:hAnsi="仿宋_GB2312" w:cs="仿宋_GB2312" w:eastAsia="仿宋_GB2312"/>
                <w:sz w:val="32"/>
                <w:szCs w:val="44"/>
                <w:lang w:eastAsia="zh-CN"/>
              </w:rPr>
              <w:t>特大</w:t>
            </w:r>
            <w:r>
              <w:rPr>
                <w:rFonts w:ascii="仿宋_GB2312" w:hAnsi="仿宋_GB2312" w:cs="仿宋_GB2312" w:eastAsia="仿宋_GB2312"/>
                <w:sz w:val="32"/>
                <w:szCs w:val="44"/>
              </w:rPr>
              <w:t>制售非法出版物案</w:t>
            </w:r>
            <w:r>
              <w:rPr>
                <w:rFonts w:ascii="仿宋_GB2312" w:hAnsi="仿宋_GB2312" w:cs="仿宋_GB2312" w:eastAsia="仿宋_GB2312"/>
                <w:sz w:val="32"/>
                <w:szCs w:val="44"/>
                <w:lang w:eastAsia="zh-CN"/>
              </w:rPr>
              <w:t>专案组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44"/>
                <w:lang w:eastAsia="zh-CN"/>
              </w:rPr>
              <w:t>四川成都</w:t>
            </w:r>
            <w:r>
              <w:rPr>
                <w:rFonts w:ascii="仿宋_GB2312" w:hAnsi="仿宋_GB2312" w:cs="仿宋_GB2312" w:eastAsia="仿宋_GB2312"/>
                <w:sz w:val="32"/>
                <w:szCs w:val="44"/>
              </w:rPr>
              <w:t>“</w:t>
            </w:r>
            <w:r>
              <w:rPr>
                <w:rFonts w:eastAsia="仿宋_GB2312" w:cs="仿宋_GB2312" w:ascii="仿宋_GB2312" w:hAnsi="仿宋_GB2312"/>
                <w:sz w:val="32"/>
                <w:szCs w:val="4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32"/>
                <w:szCs w:val="44"/>
              </w:rPr>
              <w:t>.</w:t>
            </w:r>
            <w:r>
              <w:rPr>
                <w:rFonts w:eastAsia="仿宋_GB2312" w:cs="仿宋_GB2312" w:ascii="仿宋_GB2312" w:hAnsi="仿宋_GB2312"/>
                <w:sz w:val="32"/>
                <w:szCs w:val="44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32"/>
                <w:szCs w:val="44"/>
              </w:rPr>
              <w:t>”</w:t>
            </w:r>
            <w:r>
              <w:rPr>
                <w:rFonts w:ascii="仿宋_GB2312" w:hAnsi="仿宋_GB2312" w:cs="仿宋_GB2312" w:eastAsia="仿宋_GB2312"/>
                <w:sz w:val="32"/>
                <w:szCs w:val="44"/>
                <w:lang w:eastAsia="zh-CN"/>
              </w:rPr>
              <w:t>批销淫秽盗版光盘案专案组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44"/>
                <w:lang w:eastAsia="zh-CN"/>
              </w:rPr>
              <w:t>四川成都</w:t>
            </w:r>
            <w:r>
              <w:rPr>
                <w:rFonts w:ascii="仿宋_GB2312" w:hAnsi="仿宋_GB2312" w:cs="仿宋_GB2312" w:eastAsia="仿宋_GB2312"/>
                <w:sz w:val="32"/>
                <w:szCs w:val="44"/>
              </w:rPr>
              <w:t>“</w:t>
            </w:r>
            <w:r>
              <w:rPr>
                <w:rFonts w:eastAsia="仿宋_GB2312" w:cs="仿宋_GB2312" w:ascii="仿宋_GB2312" w:hAnsi="仿宋_GB2312"/>
                <w:sz w:val="32"/>
                <w:szCs w:val="4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32"/>
                <w:szCs w:val="44"/>
              </w:rPr>
              <w:t>.</w:t>
            </w:r>
            <w:r>
              <w:rPr>
                <w:rFonts w:eastAsia="仿宋_GB2312" w:cs="仿宋_GB2312" w:ascii="仿宋_GB2312" w:hAnsi="仿宋_GB2312"/>
                <w:sz w:val="32"/>
                <w:szCs w:val="44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sz w:val="32"/>
                <w:szCs w:val="44"/>
              </w:rPr>
              <w:t>”</w:t>
            </w:r>
            <w:r>
              <w:rPr>
                <w:rFonts w:ascii="仿宋_GB2312" w:hAnsi="仿宋_GB2312" w:cs="仿宋_GB2312" w:eastAsia="仿宋_GB2312"/>
                <w:sz w:val="32"/>
                <w:szCs w:val="44"/>
                <w:lang w:eastAsia="zh-CN"/>
              </w:rPr>
              <w:t>批销淫秽盗版光盘案专案组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u w:val="none"/>
                <w:lang w:eastAsia="zh-CN"/>
              </w:rPr>
              <w:t>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u w:val="none"/>
                <w:lang w:val="en-US" w:eastAsia="zh-CN"/>
              </w:rPr>
              <w:t>6.1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u w:val="none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32"/>
                <w:u w:val="none"/>
                <w:lang w:eastAsia="zh-CN"/>
              </w:rPr>
              <w:t>专案组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u w:val="none"/>
                <w:lang w:eastAsia="zh-CN"/>
              </w:rPr>
              <w:t>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u w:val="none"/>
                <w:lang w:val="en-US" w:eastAsia="zh-CN"/>
              </w:rPr>
              <w:t>12.28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u w:val="none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32"/>
                <w:u w:val="none"/>
                <w:lang w:val="en-US" w:eastAsia="zh-CN"/>
              </w:rPr>
              <w:t>专案组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32"/>
                <w:u w:val="none"/>
                <w:lang w:eastAsia="zh-CN"/>
              </w:rPr>
              <w:t>河北衡水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u w:val="none"/>
                <w:lang w:val="en-US" w:eastAsia="zh-CN"/>
              </w:rPr>
              <w:t>3.27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u w:val="none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32"/>
                <w:u w:val="none"/>
                <w:lang w:eastAsia="zh-CN"/>
              </w:rPr>
              <w:t>非法出版期刊案专案组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32"/>
                <w:u w:val="none"/>
                <w:lang w:eastAsia="zh-CN"/>
              </w:rPr>
              <w:t>黑龙江哈尔滨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u w:val="none"/>
                <w:lang w:val="en-US" w:eastAsia="zh-CN"/>
              </w:rPr>
              <w:t>3.07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u w:val="none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32"/>
                <w:u w:val="none"/>
                <w:lang w:eastAsia="zh-CN"/>
              </w:rPr>
              <w:t>特大销售非法出版物案专案组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32"/>
                <w:u w:val="none"/>
                <w:lang w:eastAsia="zh-CN"/>
              </w:rPr>
              <w:t>湖北荆州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u w:val="none"/>
                <w:lang w:val="en-US" w:eastAsia="zh-CN"/>
              </w:rPr>
              <w:t>8.2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u w:val="none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32"/>
                <w:u w:val="none"/>
                <w:lang w:eastAsia="zh-CN"/>
              </w:rPr>
              <w:t>网络传播淫秽色情信息案专案组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人民日报社政文部文化新闻采访室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新华社国内部政文采访室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光明日报社图书出版部读书版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经济日报社文化新闻编辑室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中央人民广播电台中国之声时政采访室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中央电视台新闻中心社会新闻部政法组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中央电视台社会与法频道《大家看法》栏目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中国国际广播电台中国报道部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中国青年报社总编室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法制日报社政文新闻部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法制日报社网络信息中心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中国新闻社政文部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中国新闻出版报社版权监管部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中国文化报社总编室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人民网产经文体部</w:t>
            </w:r>
          </w:p>
        </w:tc>
      </w:tr>
      <w:tr>
        <w:trPr>
          <w:trHeight w:val="36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新华网政文部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spacing w:lineRule="exact" w:line="560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spacing w:lineRule="exact" w:line="560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spacing w:lineRule="exact" w:line="560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spacing w:lineRule="exact" w:line="560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spacing w:lineRule="exact" w:line="560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spacing w:lineRule="exact" w:line="560"/>
        <w:rPr>
          <w:kern w:val="0"/>
          <w:lang w:eastAsia="zh-CN"/>
        </w:rPr>
      </w:pPr>
      <w:r>
        <w:rPr>
          <w:kern w:val="0"/>
          <w:lang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19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1CharCharCharChar">
    <w:name w:val="Char Char1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Char1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0:48:00Z</dcterms:created>
  <dc:creator>shb</dc:creator>
  <dc:description>全国“扫黄打非”工作小组全国“扫黄打非”工作小组先进个人的决定1．2009年全国“扫黄打非”先进集体名单2．关于表彰2009年全国“扫黄打非”</dc:description>
  <cp:keywords>的 扫黄打非 全国 和 为</cp:keywords>
  <dc:language>en-US</dc:language>
  <cp:lastModifiedBy>walkinnet</cp:lastModifiedBy>
  <dcterms:modified xsi:type="dcterms:W3CDTF">2010-01-26T06:41:00Z</dcterms:modified>
  <cp:revision>120</cp:revision>
  <dc:subject/>
  <dc:title>关于对2002年“扫黄”“打非”行动先进集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  <property fmtid="{D5CDD505-2E9C-101B-9397-08002B2CF9AE}" pid="3" name="_MarkAsFinal">
    <vt:bool>1</vt:bool>
  </property>
</Properties>
</file>