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right="0" w:hanging="0"/>
        <w:jc w:val="center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011</w:t>
      </w:r>
      <w:r>
        <w:rPr>
          <w:rFonts w:ascii="宋体" w:hAnsi="宋体" w:cs="宋体"/>
          <w:sz w:val="24"/>
          <w:szCs w:val="28"/>
          <w:lang w:val="en-US" w:eastAsia="zh-CN"/>
        </w:rPr>
        <w:t>年“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3·15”</w:t>
      </w:r>
      <w:r>
        <w:rPr>
          <w:rFonts w:ascii="宋体" w:hAnsi="宋体" w:cs="宋体"/>
          <w:sz w:val="24"/>
          <w:szCs w:val="28"/>
          <w:lang w:val="en-US" w:eastAsia="zh-CN"/>
        </w:rPr>
        <w:t>质检活动先进单位名单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上海市新闻出版局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北京市新闻出版局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河北省新闻出版局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山西省新闻出版局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吉林省新闻出版局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江苏省新闻出版局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江西省新闻出版局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山东省新闻出版局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河南省新闻出版局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湖北省新闻出版局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湖南省新闻出版局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广西壮族自治区新闻出版局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重庆市新闻出版局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四川省新闻出版局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贵州省新闻出版局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西藏自治区新闻出版局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陕西省新闻出版局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甘肃省新闻出版局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新闻出版总署出版产品质量监督检测中心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北京市印刷工业产品质量监督检验站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河北省印刷产品质量监督检测站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山西省出版物质量检查鉴定中心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辽宁省出版产品质量监督检验中心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上海市印刷品质量监督检验站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江苏省出版物质量监督检测中心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江西省印刷产品质量监督检验站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军队出版单位印刷质量监督检测站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北京保利星数据光盘有限公司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河南凯瑞数码有限公司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清华大学光盘国家工程研究中心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中国语文报刊协会</w:t>
      </w:r>
    </w:p>
    <w:p>
      <w:pPr>
        <w:pStyle w:val="Normal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20:27Z</dcterms:created>
  <dc:creator>zyy</dc:creator>
  <dc:description/>
  <dc:language>en-US</dc:language>
  <cp:lastModifiedBy/>
  <dcterms:modified xsi:type="dcterms:W3CDTF">1899-12-30T00:00:00Z</dcterms:modified>
  <cp:revision>0</cp:revision>
  <dc:subject/>
  <dc:title>2011年“3·15”质检活动先进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