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中国出版政府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装帧设计奖评奖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新闻出版总署《中国出版政府奖评奖章程》规定，开展评选第二届中国出版政府奖（装帧设计奖）活动，特制定本评奖办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奖项设置及名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出版政府奖装帧设计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届获奖名额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提名作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范围及评选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凡正式出版并公开发行的各类图书、音像和电子出版物装帧设计作品，均有资格参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本届参评的各类装帧设计作品，出版发行的时间必须为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版权页为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各类引进版的装帧设计作品不参加评选；违反各项出版管理规定的装帧设计作品不能报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参评作品必须是弘扬中华先进文化的原创作品，达到当代中国装帧设计的最高艺术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装帧设计作品要求文化品位高尚，艺术格调高雅，内容积极健康向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装帧设计作品要艺术形式新颖、构思独特，讲究设计立意，要求装帧语汇明确，设计语言清晰，具有独特的设计风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 xml:space="preserve">装帧设计的作品要求印装精美，对推进工艺加工技术的革新与发展具有探索和创新意义，对积累、传播科学技术和先进文化知识有较大贡献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装帧设计作品的总体风格要与内容协调一致，和谐统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装帧设计的作品，要求规范使用文字，符合国家有关管理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本届装帧设计奖评选的是整体设计作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图书包括封面、版式、插图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组织领导及评选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新闻出版总署聘请各有关方面的专家组成装帧设计奖评审委员会，负责制订装帧设计作品参评条件和评奖标准，以及获奖装帧设计作品的最终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委员会下设评奖办公室，装帧设计奖评奖办公室设在中国出版工作者协会，负责评奖的组织协调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送程序及时间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省、自治区、直辖市新闻出版局负责推荐本省（区、市）出版单位的参评装帧设计作品；解放军总政治部宣传部新闻出版局、中国出版集团负责推荐所属出版单位参评装帧设计作品；其他中央在京出版单位的参评装帧设计作品，经本单位上级主管单位初审后，直接报送中国出版政府奖装帧设计奖评奖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每家出版单位（包括副牌社）只能报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种装帧设计作品参评，并填写《中国出版政府奖装帧设计奖申报审批表》（同时报送电子文档），加盖单位公章后连同参评作品每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册（套、件）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以当地邮戳为准）前邮寄或送到评奖办公室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作品报送地址及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东城区美术馆东街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号　中国出版工作者协会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邮件请注明“装帧设计奖”字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01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宝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(010) 6524606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banxie@sina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42" w:hanging="44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中国出版政府奖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装帧设计奖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申报审批表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单位：　　　　　　　　　　　　　　　　　　　　　　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340"/>
        <w:gridCol w:w="900"/>
        <w:gridCol w:w="720"/>
        <w:gridCol w:w="2340"/>
      </w:tblGrid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 □音像 □电子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版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号、版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 计 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装帧设计作品的创作说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主管部门审核意见 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月　日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、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出版局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月　日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出版总署审批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　日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　　　电话：　　　　地址：　　　　　　　  邮编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anxie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3:00Z</dcterms:created>
  <dc:creator>wjf</dc:creator>
  <dc:description/>
  <cp:keywords/>
  <dc:language>en-US</dc:language>
  <cp:lastModifiedBy>wjf</cp:lastModifiedBy>
  <dcterms:modified xsi:type="dcterms:W3CDTF">2010-09-06T07:35:00Z</dcterms:modified>
  <cp:revision>2</cp:revision>
  <dc:subject/>
  <dc:title>附件5</dc:title>
</cp:coreProperties>
</file>