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ind w:firstLine="2200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ind w:firstLine="220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届中国出版政府奖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出版单位奖、优秀出版人物奖评奖办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国出版政府奖评奖章程》，制定第二届中国出版政府奖先进出版单位奖、优秀出版人物奖评奖办法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奖项设置及名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届中国出版政府奖设先进出版单位奖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、优秀出版人物奖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个（含优秀编辑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参评范围及参评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评范围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先进出版单位的参评范围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由国家新闻出版行政管理部门批准成立的图书、期刊、音像、电子及网络出版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印刷、复制企业，发行企业，版权机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省级新闻出版行政管理机关内设具有新闻出版行政管理职能的机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 “</w:t>
      </w:r>
      <w:r>
        <w:rPr>
          <w:rFonts w:ascii="仿宋_GB2312" w:hAnsi="仿宋_GB2312" w:eastAsia="仿宋_GB2312"/>
          <w:sz w:val="32"/>
          <w:szCs w:val="32"/>
        </w:rPr>
        <w:t>扫黄打非”工作部门和新闻出版行政执法机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地（市）、县（市）新闻出版行政管理机关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出版人物的参评范围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在出版单位（企、事业）从事专业技术工作和管理工作的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出版单位（企、事业）从事图书、期刊、音像及电子出版物编辑工作的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在出版科研、版权、教育单位从事出版科研、著作权保护、人才培养等工作的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在地（市）、县（市）新闻出版行政机关从事行政管理的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评条件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先进出版单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以邓小平理论和“三个代表”重要思想为指导，全面贯彻落实科学发展观，模范执行党的路线、方针、政策，严格遵守国家法律、法规，坚持正确的新闻出版导向，特色鲜明，诚信自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主业突出、实力雄厚、影响力大、核心竞争力强，社会效益和经济效益显著，在业内有较高的知名度、影响力和示范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推进改革，锐意创新，积极转变发展方式，优化产业结构，促进产业升级。在深化文化体制改革中增强自身发展活力和综合实力成效明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积极开发新产品，使用新技术，发展新业态，产品质量上乘，品牌响亮，群众喜爱。“走出去”成果显著，国际、国内两个市场，两种资源利用较好，为提高中华文化的国际影响力、传播力和国际竞争力作出了重要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注重组织文化建设，内部具有较强的凝聚力。善于发现人才、培养人才。领导班子团结，内部制度健全，管理规范，职工整体素质良好。在创建学习型组织，构建和谐单位中，取得显著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认真履行政府管理职能，坚持依法行政，服务社会，维护人民群众合法权益和社会稳定，为创造良好的市场环境和文化氛围做出了积极贡献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出版人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学习和实践邓小平理论和“三个代表”重要思想，深入贯彻落实科学发展观，贯彻执行党的路线、方针、政策，遵纪守法，廉洁自律，具有良好的职业道德，诚信服务。并具备以下条件之一者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爱岗敬业，勤奋学习，锐意改革创新，在出版、印刷、发行、科研、教育、版权贸易等领域，成绩卓著，其生产的产品、提供的服务或研发的项目等产生了明显的社会和经济效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策划编辑了一大批具有理论价值、使用价值、艺术价值和其他文化传承价值的出版物，对编辑或相关专业有较深研究和造诣，发表、出版过有重要影响的学术论文或论著，在编辑或相关学术界有一定影响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承担和组织了重大出版工程和技术研发项目或技改项目，对行业发展和技术进步起到了推动作用，在某一业务领域或技术领域取得标志性进步或突破，成为代表人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有较高的领导水平和较强的组织管理能力，推动体制改革，事业发展、文化创新成果显著。善于经营管理，创新管理理念，管理实践和成果业界认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全心全意为人民服务，心系基层百姓，尽职尽责，坚持原则，依法行政，受到人民群众爱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出版政府奖先进出版单位、优秀出版人物不受获奖次数限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推荐个人应有</w:t>
      </w:r>
      <w:r>
        <w:rPr>
          <w:rFonts w:eastAsia="仿宋_GB2312" w:ascii="仿宋_GB2312" w:hAnsi="仿宋_GB2312"/>
          <w:sz w:val="32"/>
          <w:szCs w:val="32"/>
        </w:rPr>
        <w:t>2007-2009</w:t>
      </w:r>
      <w:r>
        <w:rPr>
          <w:rFonts w:ascii="仿宋_GB2312" w:hAnsi="仿宋_GB2312" w:eastAsia="仿宋_GB2312"/>
          <w:sz w:val="32"/>
          <w:szCs w:val="32"/>
        </w:rPr>
        <w:t>年年度考核结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有严重违规违纪行为的个人以及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有严重违法、违规、违纪行为的单位不得参加中国出版政府奖的评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组织领导及评选机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审委员会下设评奖办公室，办公室设在总署人事司，负责评奖的组织协调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评选审批程序和名额分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省（区、市）的评选推荐活动由省（区、市）新闻出版局负责，部队系统的评选推荐活动由解放军总政治部宣传部新闻出版局负责。中央各部门所属出版单位评选推荐活动应由各部门主管机构负责。候选人（单位）的产生应采取自下而上，基层推荐，逐级审核的方法进行。各省（区、市）、各部门推荐上报之前，要在本系统内征求纪检监察部门意见，并对上报的出版单位和人物名单进行公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省（区、市）、各部门推荐名单确定后，省（区、市）新闻出版局，部门主管机构统一上报第二届中国出版政府奖先进出版单位、优秀出版人物评奖办公室，经资格审查、评审委员会初审、终审后，将获奖名单报第二届中国出版政府奖领导小组办公室，并统一在媒体进行公示，公示结果上报第二届中国出版政府奖领导小组，经批准后确认获奖名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第二届中国出版政府奖推荐名额，由领导小组根据出版单位分布状况分配到各省（区、市）或中央有关部门，各地区、各部门按所分配名额推荐先进出版单位、优秀出版人物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要坚持标准，按照公平、公正、公开、实事求是、群众公认的原则评选，宁缺勿滥。各省（区、市）新闻出版局、中央有关部门出版单位主管机构要切实加强组织领导，履行政府职责，认真、细致地做好推荐工作，确保评奖工作的公信度和权威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请各地区、各部门认真填写中国出版政府奖先进出版单位奖、优秀出版人物奖申报审批表，每份推荐表另附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字以内的先进事迹介绍材料（一式三份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推荐表及先进事迹材料（包括电子版）请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报送到新闻出版总署教育培训中心（北京市西城区车公庄大街甲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物华大厦</w:t>
      </w:r>
      <w:r>
        <w:rPr>
          <w:rFonts w:eastAsia="仿宋_GB2312" w:ascii="仿宋_GB2312" w:hAnsi="仿宋_GB2312"/>
          <w:sz w:val="32"/>
          <w:szCs w:val="32"/>
        </w:rPr>
        <w:t>A520</w:t>
      </w:r>
      <w:r>
        <w:rPr>
          <w:rFonts w:ascii="仿宋_GB2312" w:hAnsi="仿宋_GB2312" w:eastAsia="仿宋_GB2312"/>
          <w:sz w:val="32"/>
          <w:szCs w:val="32"/>
        </w:rPr>
        <w:t>室，邮编</w:t>
      </w:r>
      <w:r>
        <w:rPr>
          <w:rFonts w:eastAsia="仿宋_GB2312" w:ascii="仿宋_GB2312" w:hAnsi="仿宋_GB2312"/>
          <w:sz w:val="32"/>
          <w:szCs w:val="32"/>
        </w:rPr>
        <w:t>10004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8003811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dingdangzhu1985@12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com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北京市宣武门外大街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闻出版总署人事司（评奖办公室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100052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王  彤   王金芳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3138763  83138761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8313876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届中国出版政府奖先进出版单位、优秀出版人物</w:t>
      </w:r>
    </w:p>
    <w:p>
      <w:pPr>
        <w:pStyle w:val="Normal"/>
        <w:spacing w:lineRule="atLeast" w:line="0"/>
        <w:jc w:val="center"/>
        <w:rPr/>
      </w:pPr>
      <w:r>
        <w:rPr/>
        <w:t>评选推荐名额分配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38"/>
        <w:gridCol w:w="1662"/>
        <w:gridCol w:w="1604"/>
        <w:gridCol w:w="1490"/>
        <w:gridCol w:w="1962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省（区、市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名额</w:t>
            </w:r>
            <w:r>
              <w:rPr>
                <w:rFonts w:ascii="仿宋_GB2312" w:hAnsi="仿宋_GB2312" w:eastAsia="仿宋_GB2312"/>
                <w:sz w:val="24"/>
              </w:rPr>
              <w:t>（集体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名额</w:t>
            </w:r>
            <w:r>
              <w:rPr>
                <w:rFonts w:ascii="仿宋_GB2312" w:hAnsi="仿宋_GB2312" w:eastAsia="仿宋_GB2312"/>
                <w:sz w:val="24"/>
              </w:rPr>
              <w:t>（个人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（区、市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名额</w:t>
            </w:r>
            <w:r>
              <w:rPr>
                <w:rFonts w:ascii="仿宋_GB2312" w:hAnsi="仿宋_GB2312" w:eastAsia="仿宋_GB2312"/>
                <w:sz w:val="24"/>
              </w:rPr>
              <w:t>（集体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推荐名额  </w:t>
            </w:r>
            <w:r>
              <w:rPr>
                <w:rFonts w:ascii="仿宋_GB2312" w:hAnsi="仿宋_GB2312" w:eastAsia="仿宋_GB2312"/>
                <w:sz w:val="24"/>
              </w:rPr>
              <w:t>（个人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5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1" w:name="OLE_LINK3"/>
            <w:bookmarkEnd w:id="1"/>
            <w:r>
              <w:rPr>
                <w:rFonts w:ascii="仿宋_GB2312" w:hAnsi="仿宋_GB2312" w:eastAsia="仿宋_GB2312"/>
                <w:sz w:val="28"/>
                <w:szCs w:val="28"/>
              </w:rPr>
              <w:t>北京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编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编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编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编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编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编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编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编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编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编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编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编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编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编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编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编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编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编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编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编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编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编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编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编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编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新疆生产建设  兵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编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放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编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编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部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编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编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国出版集团  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编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编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署直属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编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编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80        </w:t>
            </w:r>
            <w:r>
              <w:rPr>
                <w:rFonts w:ascii="仿宋_GB2312" w:hAnsi="仿宋_GB2312" w:eastAsia="仿宋_GB2312"/>
                <w:szCs w:val="21"/>
              </w:rPr>
              <w:t>（含编辑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名）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2" w:name="_Hlk270428770"/>
            <w:bookmarkEnd w:id="2"/>
            <w:r>
              <w:rPr>
                <w:rFonts w:ascii="仿宋_GB2312" w:hAnsi="仿宋_GB2312" w:eastAsia="仿宋_GB2312"/>
                <w:sz w:val="28"/>
                <w:szCs w:val="28"/>
              </w:rPr>
              <w:t>广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编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3667" w:hanging="35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3667" w:hanging="35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届中国出版政府奖先进出版单位奖</w:t>
      </w:r>
    </w:p>
    <w:p>
      <w:pPr>
        <w:pStyle w:val="Normal"/>
        <w:ind w:left="3667" w:hanging="35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审批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60"/>
        <w:ind w:left="1260" w:firstLine="481"/>
        <w:rPr>
          <w:rFonts w:ascii="仿宋_GB2312" w:hAnsi="仿宋_GB2312" w:eastAsia="仿宋_GB2312"/>
          <w:sz w:val="32"/>
          <w:u w:val="single"/>
        </w:rPr>
      </w:pPr>
      <w:r>
        <w:rPr>
          <w:rFonts w:eastAsia="Times New Roman"/>
          <w:b/>
          <w:bCs/>
          <w:sz w:val="44"/>
        </w:rPr>
        <w:t xml:space="preserve">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推荐单位（省局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部委）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280"/>
        <w:rPr/>
      </w:pPr>
      <w:r>
        <w:rPr>
          <w:rFonts w:ascii="仿宋_GB2312" w:hAnsi="仿宋_GB2312" w:eastAsia="仿宋_GB2312"/>
          <w:sz w:val="32"/>
        </w:rPr>
        <w:t xml:space="preserve">单  位  名  称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280"/>
        <w:rPr/>
      </w:pPr>
      <w:r>
        <w:rPr>
          <w:rFonts w:ascii="仿宋_GB2312" w:hAnsi="仿宋_GB2312" w:eastAsia="仿宋_GB2312"/>
          <w:sz w:val="32"/>
        </w:rPr>
        <w:t xml:space="preserve">填  报  时  间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/>
          <w:b/>
          <w:b/>
          <w:bCs/>
          <w:sz w:val="30"/>
          <w:szCs w:val="32"/>
        </w:rPr>
      </w:pPr>
      <w:r>
        <w:rPr>
          <w:rFonts w:eastAsia="仿宋_GB2312" w:ascii="仿宋_GB2312" w:hAnsi="仿宋_GB2312"/>
          <w:b/>
          <w:bCs/>
          <w:sz w:val="30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37"/>
        <w:gridCol w:w="1698"/>
        <w:gridCol w:w="1699"/>
      </w:tblGrid>
      <w:tr>
        <w:trPr>
          <w:trHeight w:val="9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单位名称   </w:t>
            </w:r>
            <w:r>
              <w:rPr>
                <w:rFonts w:ascii="仿宋_GB2312" w:hAnsi="仿宋_GB2312" w:eastAsia="仿宋_GB2312"/>
                <w:sz w:val="24"/>
              </w:rPr>
              <w:t>（全称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单位性质    </w:t>
            </w:r>
            <w:r>
              <w:rPr>
                <w:rFonts w:ascii="仿宋_GB2312" w:hAnsi="仿宋_GB2312" w:eastAsia="仿宋_GB2312"/>
                <w:szCs w:val="21"/>
              </w:rPr>
              <w:t>（国有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民营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立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范围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受何种奖励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 要  事  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135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上页</w:t>
            </w:r>
          </w:p>
        </w:tc>
      </w:tr>
      <w:tr>
        <w:trPr>
          <w:trHeight w:val="4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省（区、市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新闻出版局或总政宣传部新闻出版局、中央有关部门主管机关</w:t>
            </w:r>
            <w:r>
              <w:rPr>
                <w:rFonts w:ascii="仿宋_GB2312" w:hAnsi="仿宋_GB2312"/>
                <w:sz w:val="28"/>
                <w:szCs w:val="28"/>
              </w:rPr>
              <w:t>推荐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480"/>
              <w:rPr/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eastAsia="仿宋_GB2312"/>
                <w:sz w:val="28"/>
              </w:rPr>
              <w:t xml:space="preserve">年　月　日                                </w:t>
            </w:r>
          </w:p>
        </w:tc>
      </w:tr>
      <w:tr>
        <w:trPr>
          <w:trHeight w:val="43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省（区、市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新闻出版局或总政宣传部新闻出版局、中央有关部门主管机关</w:t>
            </w:r>
            <w:r>
              <w:rPr>
                <w:rFonts w:ascii="仿宋_GB2312" w:hAnsi="仿宋_GB2312"/>
                <w:sz w:val="28"/>
                <w:szCs w:val="28"/>
              </w:rPr>
              <w:t>纪检、监察部门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eastAsia="仿宋_GB2312"/>
                <w:sz w:val="28"/>
              </w:rPr>
              <w:t>年　月　日</w:t>
            </w:r>
          </w:p>
        </w:tc>
      </w:tr>
      <w:tr>
        <w:trPr>
          <w:trHeight w:val="41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出版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署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eastAsia="仿宋_GB2312"/>
                <w:sz w:val="28"/>
              </w:rPr>
              <w:t>年　月　日</w:t>
            </w:r>
          </w:p>
        </w:tc>
      </w:tr>
    </w:tbl>
    <w:p>
      <w:pPr>
        <w:pStyle w:val="Normal"/>
        <w:ind w:left="3667" w:hanging="35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二届中国出版政府奖优秀出版人物奖</w:t>
      </w:r>
    </w:p>
    <w:p>
      <w:pPr>
        <w:pStyle w:val="Normal"/>
        <w:ind w:left="3609" w:hanging="808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审批表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>
          <w:sz w:val="44"/>
        </w:rPr>
      </w:pPr>
      <w:r>
        <w:rPr>
          <w:sz w:val="44"/>
        </w:rPr>
      </w:r>
    </w:p>
    <w:p>
      <w:pPr>
        <w:pStyle w:val="Normal"/>
        <w:ind w:firstLine="420"/>
        <w:rPr>
          <w:sz w:val="44"/>
        </w:rPr>
      </w:pPr>
      <w:r>
        <w:rPr>
          <w:sz w:val="44"/>
        </w:rPr>
      </w:r>
    </w:p>
    <w:p>
      <w:pPr>
        <w:pStyle w:val="Normal"/>
        <w:ind w:firstLine="420"/>
        <w:rPr>
          <w:sz w:val="44"/>
        </w:rPr>
      </w:pPr>
      <w:r>
        <w:rPr>
          <w:sz w:val="44"/>
        </w:rPr>
      </w:r>
    </w:p>
    <w:p>
      <w:pPr>
        <w:pStyle w:val="Normal"/>
        <w:ind w:firstLine="42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420"/>
        <w:rPr>
          <w:sz w:val="44"/>
        </w:rPr>
      </w:pPr>
      <w:r>
        <w:rPr>
          <w:sz w:val="44"/>
        </w:rPr>
      </w:r>
    </w:p>
    <w:p>
      <w:pPr>
        <w:pStyle w:val="Normal"/>
        <w:ind w:firstLine="420"/>
        <w:rPr>
          <w:sz w:val="44"/>
        </w:rPr>
      </w:pPr>
      <w:r>
        <w:rPr>
          <w:sz w:val="44"/>
        </w:rPr>
      </w:r>
    </w:p>
    <w:p>
      <w:pPr>
        <w:pStyle w:val="Normal"/>
        <w:ind w:firstLine="420"/>
        <w:rPr>
          <w:sz w:val="44"/>
        </w:rPr>
      </w:pPr>
      <w:r>
        <w:rPr>
          <w:sz w:val="44"/>
        </w:rPr>
      </w:r>
    </w:p>
    <w:p>
      <w:pPr>
        <w:pStyle w:val="Normal"/>
        <w:ind w:firstLine="420"/>
        <w:rPr>
          <w:sz w:val="44"/>
        </w:rPr>
      </w:pPr>
      <w:r>
        <w:rPr>
          <w:sz w:val="44"/>
        </w:rPr>
      </w:r>
    </w:p>
    <w:p>
      <w:pPr>
        <w:pStyle w:val="Normal"/>
        <w:ind w:firstLine="420"/>
        <w:rPr>
          <w:rFonts w:eastAsia="仿宋_GB2312"/>
          <w:sz w:val="32"/>
        </w:rPr>
      </w:pPr>
      <w:r>
        <w:rPr>
          <w:sz w:val="44"/>
        </w:rPr>
        <w:t>　　</w:t>
      </w:r>
    </w:p>
    <w:p>
      <w:pPr>
        <w:pStyle w:val="Normal"/>
        <w:snapToGrid w:val="false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推荐单位（省局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部委）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姓　　　　　名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280"/>
        <w:rPr/>
      </w:pPr>
      <w:r>
        <w:rPr>
          <w:rFonts w:ascii="仿宋_GB2312" w:hAnsi="仿宋_GB2312" w:eastAsia="仿宋_GB2312"/>
          <w:sz w:val="32"/>
        </w:rPr>
        <w:t xml:space="preserve">工  作  单  位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280"/>
        <w:rPr/>
      </w:pPr>
      <w:r>
        <w:rPr>
          <w:rFonts w:ascii="仿宋_GB2312" w:hAnsi="仿宋_GB2312" w:eastAsia="仿宋_GB2312"/>
          <w:sz w:val="32"/>
        </w:rPr>
        <w:t xml:space="preserve">填  报  时  间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12"/>
        <w:gridCol w:w="1420"/>
        <w:gridCol w:w="711"/>
        <w:gridCol w:w="710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　　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新闻出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年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级别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（全称）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-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年终考核情况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受何种奖励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9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 要  事  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ind w:firstLine="189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1322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上页</w:t>
            </w:r>
          </w:p>
        </w:tc>
      </w:tr>
      <w:tr>
        <w:trPr>
          <w:trHeight w:val="2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意    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法定代表人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　　</w:t>
            </w:r>
            <w:r>
              <w:rPr>
                <w:sz w:val="28"/>
              </w:rPr>
              <w:t>2010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省（区、市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新闻出版局或总政宣传部新闻出版局、中央有关部门主管机关推荐意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　　　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44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</w:rPr>
              <w:t>2010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省（区、市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新闻出版局或总政宣传部新闻出版局、中央有关部门主管机关纪检、监察部门意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26" w:hanging="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sz w:val="28"/>
              </w:rPr>
              <w:t>2010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出版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360" w:firstLine="1120"/>
              <w:jc w:val="left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bookmarkStart w:id="3" w:name="OLE_LINK2"/>
            <w:r>
              <w:rPr>
                <w:sz w:val="28"/>
              </w:rPr>
              <w:t>2010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bookmarkEnd w:id="3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8:00Z</dcterms:created>
  <dc:creator>wjf</dc:creator>
  <dc:description/>
  <cp:keywords/>
  <dc:language>en-US</dc:language>
  <cp:lastModifiedBy>wjf</cp:lastModifiedBy>
  <dcterms:modified xsi:type="dcterms:W3CDTF">2010-09-07T01:26:00Z</dcterms:modified>
  <cp:revision>4</cp:revision>
  <dc:subject/>
  <dc:title>附件6</dc:title>
</cp:coreProperties>
</file>