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促进出版物网络发行健康发展的通知</w:t>
      </w:r>
    </w:p>
    <w:p>
      <w:pPr>
        <w:pStyle w:val="Normal"/>
        <w:snapToGrid w:val="false"/>
        <w:spacing w:lineRule="auto" w:line="360" w:before="312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征求意见稿）</w:t>
      </w:r>
    </w:p>
    <w:p>
      <w:pPr>
        <w:pStyle w:val="Normal"/>
        <w:snapToGrid w:val="false"/>
        <w:spacing w:lineRule="auto" w:line="360"/>
        <w:ind w:left="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促进出版物网络发行的持续健康发展，保护消费者和经营者的合法权益，规范出版物网络发行行为，现</w:t>
      </w:r>
      <w:r>
        <w:rPr>
          <w:rFonts w:ascii="仿宋_GB2312" w:hAnsi="仿宋_GB2312" w:eastAsia="仿宋_GB2312"/>
          <w:sz w:val="32"/>
          <w:szCs w:val="32"/>
        </w:rPr>
        <w:t>根据《出版物市场管理规定》（新闻出版总署令第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和《音像制品批发、零售、出租管理办法》（文化部令第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）等相关法律法规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就有关事项通知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华文中宋" w:eastAsia="仿宋_GB2312"/>
          <w:sz w:val="32"/>
          <w:szCs w:val="32"/>
        </w:rPr>
        <w:t>通过网络发行图书、报纸、期刊、音像制品和电子出版物（以下简称网络发行）</w:t>
      </w:r>
      <w:r>
        <w:rPr>
          <w:rFonts w:ascii="仿宋_GB2312" w:hAnsi="仿宋_GB2312" w:eastAsia="仿宋_GB2312"/>
          <w:sz w:val="32"/>
          <w:szCs w:val="32"/>
        </w:rPr>
        <w:t>作为出版物发行的新方式，</w:t>
      </w:r>
      <w:r>
        <w:rPr>
          <w:rFonts w:ascii="仿宋_GB2312" w:hAnsi="仿宋_GB2312" w:cs="仿宋;宋体" w:eastAsia="仿宋_GB2312"/>
          <w:sz w:val="32"/>
          <w:szCs w:val="32"/>
        </w:rPr>
        <w:t>以其交易成本低、流通效率高、销售范围广、服务方便等优势</w:t>
      </w:r>
      <w:r>
        <w:rPr>
          <w:rFonts w:ascii="仿宋_GB2312" w:hAnsi="仿宋_GB2312" w:eastAsia="仿宋_GB2312"/>
          <w:sz w:val="32"/>
          <w:szCs w:val="32"/>
        </w:rPr>
        <w:t>受到了社会和消费者的认可与欢迎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新闻出版行政部门鼓励、支持通过网络依法销售各种内容健康的出版物，并实施积极的扶植政策，促进网络发行的健康发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络书店的设立，不受当地出版物发行网点建设规划的数量限制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建立从事出版物发行活动的网络书店，在网络交易平台内从事出版物发行活动，或者以其他形式通过网络从事出版物发行活动，均须依照《出版物市场管理规定》和《音像制品批发、零售、出租管理办法》的规定，事先取得《出版物经营许可证》和《音像制品经营许可证》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华文中宋" w:eastAsia="仿宋_GB2312"/>
          <w:sz w:val="32"/>
          <w:szCs w:val="32"/>
        </w:rPr>
        <w:t>从事出版物网络发行应符合下列条件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D8D8D8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申请</w:t>
      </w:r>
      <w:r>
        <w:rPr>
          <w:rFonts w:ascii="仿宋_GB2312" w:hAnsi="仿宋_GB2312" w:cs="华文中宋" w:eastAsia="仿宋_GB2312"/>
          <w:sz w:val="32"/>
          <w:szCs w:val="32"/>
        </w:rPr>
        <w:t>通过网络从事出版物零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单位，应符合《出版物市场管理规定》第十条的规定（其中，应有与其业务相适应的固定的经营场所），并经</w:t>
      </w:r>
      <w:r>
        <w:rPr>
          <w:rFonts w:ascii="仿宋_GB2312" w:hAnsi="仿宋_GB2312" w:cs="华文楷体;华文中宋" w:eastAsia="仿宋_GB2312"/>
          <w:color w:val="000000"/>
          <w:sz w:val="32"/>
          <w:szCs w:val="32"/>
        </w:rPr>
        <w:t>所在地县级人民政府新闻出版行政部门批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申请</w:t>
      </w:r>
      <w:r>
        <w:rPr>
          <w:rFonts w:ascii="仿宋_GB2312" w:hAnsi="仿宋_GB2312" w:cs="华文中宋" w:eastAsia="仿宋_GB2312"/>
          <w:sz w:val="32"/>
          <w:szCs w:val="32"/>
        </w:rPr>
        <w:t>通过网络从事出版物批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企业，应符合《出版物市场管理规定》第八条的规定（其中，</w:t>
      </w:r>
      <w:r>
        <w:rPr>
          <w:rFonts w:ascii="仿宋_GB2312" w:hAnsi="仿宋_GB2312" w:eastAsia="仿宋_GB2312"/>
          <w:sz w:val="32"/>
          <w:szCs w:val="32"/>
        </w:rPr>
        <w:t>注册资本不少于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、经营场所的营业面积不少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并经所在地省、自治区、直辖市新闻出版行政部门批准</w:t>
      </w:r>
      <w:r>
        <w:rPr>
          <w:rFonts w:ascii="仿宋_GB2312" w:hAnsi="仿宋_GB2312" w:cs="华文楷体;华文中宋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三）申请通过网络从事出版物总发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企业，参照《出版物市场管理规定》第六条相关条款，并经新闻出版总署批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已经取得《出版物经营许可证》的出版物总发行企业、批发企业、连锁经营企业、零售单位和已经取得《音像制品经营许可证》的音像制品批发企业、连锁经营企业、零售单位在批准经营范围内开展</w:t>
      </w:r>
      <w:r>
        <w:rPr>
          <w:rFonts w:ascii="仿宋_GB2312" w:hAnsi="仿宋_GB2312" w:cs="华文中宋" w:eastAsia="仿宋_GB2312"/>
          <w:sz w:val="32"/>
          <w:szCs w:val="32"/>
        </w:rPr>
        <w:t>网络发行活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应自开展</w:t>
      </w:r>
      <w:r>
        <w:rPr>
          <w:rFonts w:ascii="仿宋_GB2312" w:hAnsi="仿宋_GB2312" w:cs="华文中宋" w:eastAsia="仿宋_GB2312"/>
          <w:sz w:val="32"/>
          <w:szCs w:val="32"/>
        </w:rPr>
        <w:t>网络发行活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内到原批准的新闻出版行政部门备案，并在其《出版物经营许可证》、《音像制品经营许可证》经营范围后加注“网络发行”字样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经批准从事网络</w:t>
      </w:r>
      <w:r>
        <w:rPr>
          <w:rFonts w:ascii="仿宋_GB2312" w:hAnsi="仿宋_GB2312" w:cs="华文中宋" w:eastAsia="仿宋_GB2312"/>
          <w:sz w:val="32"/>
          <w:szCs w:val="32"/>
        </w:rPr>
        <w:t>发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企业和单位，由新闻出版行政部门颁发《出版物经营许可证》，在其《出版物经营许可证》经营范围后加注“网络</w:t>
      </w:r>
      <w:r>
        <w:rPr>
          <w:rFonts w:ascii="仿宋_GB2312" w:hAnsi="仿宋_GB2312" w:cs="华文中宋" w:eastAsia="仿宋_GB2312"/>
          <w:sz w:val="32"/>
          <w:szCs w:val="32"/>
        </w:rPr>
        <w:t>发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字样，同时</w:t>
      </w:r>
      <w:r>
        <w:rPr>
          <w:rFonts w:ascii="仿宋_GB2312" w:hAnsi="仿宋_GB2312" w:cs="华文楷体;华文中宋" w:eastAsia="仿宋_GB2312"/>
          <w:color w:val="000000"/>
          <w:sz w:val="32"/>
          <w:szCs w:val="32"/>
        </w:rPr>
        <w:t>报上一级新闻出版行政部门备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人应自领取《出版物经营许可证》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内办理工商注册登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从事网络发行活动，应当遵循</w:t>
      </w:r>
      <w:r>
        <w:rPr>
          <w:rFonts w:ascii="仿宋_GB2312" w:hAnsi="仿宋_GB2312" w:cs="宋体;SimSun" w:eastAsia="仿宋_GB2312"/>
          <w:sz w:val="32"/>
          <w:szCs w:val="32"/>
        </w:rPr>
        <w:t>公平、合法、诚实守信的原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不得损害国家利益和公众利益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得损害消费者的合法权益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网络发布的出版物信息应当真实准确，不得做虚假宣传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网络发行经营者不得通过网络发行下列出版物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含有《出版管理条例》第二十六条、第二十七条禁止内容的违禁出版物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二）各种非法出版物，包括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未经批准擅自出版、印刷或者复制的出版物，伪造、假冒出版单位或者报刊名称出版的出版物，非法进口的出版物等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三）侵犯他人著作权的出版物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四）新闻出版行政部门明令禁止出版、印刷复制、发行的出版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</w:t>
      </w:r>
      <w:r>
        <w:rPr>
          <w:rFonts w:ascii="仿宋_GB2312" w:hAnsi="仿宋_GB2312" w:cs="华文中宋" w:eastAsia="仿宋_GB2312"/>
          <w:sz w:val="32"/>
          <w:szCs w:val="32"/>
        </w:rPr>
        <w:t>通过网络从事出版物发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企业和单位，应在其网站</w:t>
      </w:r>
      <w:r>
        <w:rPr>
          <w:rFonts w:ascii="仿宋_GB2312" w:hAnsi="仿宋_GB2312" w:eastAsia="仿宋_GB2312"/>
          <w:color w:val="000000"/>
          <w:sz w:val="32"/>
          <w:szCs w:val="32"/>
        </w:rPr>
        <w:t>主页面或者从事经营活动的网页醒目位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《出版物经营许可证》、《音像制品经营许可证》和营业执照登载的有关信息或链接标识，并接受新闻出版行政部门的管理与年度核验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、建立出版物网络交易平台应向所在地省、自治区、直辖市新闻出版行政部门备案，接受新闻出版行政部门的指导与监督管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供出版物网络交易平台服务的经营者，应当对申请通过网络交易平台</w:t>
      </w:r>
      <w:r>
        <w:rPr>
          <w:rFonts w:ascii="仿宋_GB2312" w:hAnsi="仿宋_GB2312" w:cs="华文中宋" w:eastAsia="仿宋_GB2312"/>
          <w:sz w:val="32"/>
          <w:szCs w:val="32"/>
        </w:rPr>
        <w:t>从事出版物发行活动的经营主体身份进行审查，确保注册姓名和地址的真实性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供出版物网络交易平台服务的经营者，应当建立经营证照核查制度。核实经营主体的营业执照、《出版物经营许可证》、《音像制品经营许可证》，并留存证照复印件备查。不得向无证无照、证照不齐的经营者提供网络交易平台服务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供出版物网络交易平台服务的经营者，发现在网络交易平台内从事各类违法活动的，应当采取有效措施予以制止，并及时向所在地新闻出版行政部门报告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九、本通知发布前已经在国内正式运营且至今仍从事</w:t>
      </w:r>
      <w:r>
        <w:rPr>
          <w:rFonts w:ascii="仿宋_GB2312" w:hAnsi="仿宋_GB2312" w:cs="华文中宋" w:eastAsia="仿宋_GB2312"/>
          <w:sz w:val="32"/>
          <w:szCs w:val="32"/>
        </w:rPr>
        <w:t>网络发行活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，应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按照本通知的要求到所在地新闻出版行政部门办理《出版物经营许可证》，规范经营活动。逾期未办理《出版物经营许可证》而仍</w:t>
      </w:r>
      <w:r>
        <w:rPr>
          <w:rFonts w:ascii="仿宋_GB2312" w:hAnsi="仿宋_GB2312" w:cs="华文中宋" w:eastAsia="仿宋_GB2312"/>
          <w:sz w:val="32"/>
          <w:szCs w:val="32"/>
        </w:rPr>
        <w:t>通过网络发行出版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，新闻出版行政部门将依法取缔，并提交电信主管部门关闭违法网站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、各级新闻出版行政部门要根据本通知精神，加强对辖区内网络发行活动的管理，引导相关企业和个人依法办理注册登记、合法经营，促进网络发行的健康发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违反本通知规定的，将依照《出版管理条例》、《出版物市场管理规定》有关条款予以处罚，情节严重的，责令限期停业整顿或者由原发证机关吊销许可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闻出版总署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　　　　　　　　　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八月</w:t>
      </w:r>
      <w:r>
        <w:rPr>
          <w:rFonts w:ascii="仿宋_GB2312" w:hAnsi="仿宋_GB2312" w:cs="仿宋_GB2312" w:eastAsia="仿宋_GB2312"/>
          <w:sz w:val="32"/>
          <w:szCs w:val="32"/>
        </w:rPr>
        <w:t>二十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CharChar1CharCharCharChar">
    <w:name w:val=" Char Char1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 Char Char1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1CharCharChar">
    <w:name w:val=" Char Char1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1CharCharCharCharCharChar1CharCharCharCharCharChar">
    <w:name w:val=" Char Char1 Char Char Char Char Char Char1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38:00Z</dcterms:created>
  <dc:creator>何彬</dc:creator>
  <dc:description/>
  <cp:keywords/>
  <dc:language>en-US</dc:language>
  <cp:lastModifiedBy>Lenovo User</cp:lastModifiedBy>
  <cp:lastPrinted>2010-08-16T16:49:00Z</cp:lastPrinted>
  <dcterms:modified xsi:type="dcterms:W3CDTF">2010-08-27T08:59:00Z</dcterms:modified>
  <cp:revision>13</cp:revision>
  <dc:subject/>
  <dc:title>关于规范利用互联网从事出版物发行活动的通知</dc:title>
</cp:coreProperties>
</file>