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申请人满意度评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尊敬的申请人您好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欢迎您参加这次问卷调查。问卷调查全部为单选题，请对卷中所列问题依据您的理解和实际体验选择。您的个人信息和所填写资料我们将严格保密。我们将根据您的意见和建议改进我们的工作，感谢您的支持合作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jc w:val="right"/>
        <w:rPr/>
      </w:pPr>
      <w:r>
        <w:rPr/>
        <w:t>填写日期：   年   月    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0"/>
        <w:gridCol w:w="395"/>
        <w:gridCol w:w="2410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事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价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21"/>
              </w:rPr>
              <w:t>（参考问题根据实际可进行调整和增减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办事流程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履行服务承诺（在承诺的时限内办结业务、履行一次性告知等）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办事方便程度、有效指引群众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配套服务和办事效率（等候时间等）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落实首问负责制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依照法律、法规、规章收费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政务公开的方式（网站、热线电话、纸质服务指引、流程上墙等）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政务公开的内容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解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难进、脸难看、话难听、事难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现象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投诉处理情况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通过拨打咨询热线向该单位提出疑问或诉求时，对该单位的答复情况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主动向群众推荐使用网上办理业务功能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网上办事办理审批服务事项从减少到现场次数，缩短办事时间方面考虑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网上办事服务大厅界面风格和内容规范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网上办事服务提供便民服务功能（表格下载、邮政速递、自助终端等）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网上办事的办事流程，提高网上办事深度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的业务水平（对经办业务的熟悉程度）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仪容仪表、用语规范、礼貌、亲切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在主动沟通、热情耐心、不厌其烦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履行岗位职责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    □不了解</w:t>
            </w:r>
          </w:p>
        </w:tc>
      </w:tr>
      <w:tr>
        <w:trPr>
          <w:trHeight w:val="1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意见和建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记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时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方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本表填写完成后反馈至电子邮箱</w:t>
      </w:r>
      <w:r>
        <w:rPr>
          <w:rFonts w:eastAsia="宋体;SimSun" w:cs="宋体;SimSun" w:ascii="宋体;SimSun" w:hAnsi="宋体;SimSun"/>
          <w:sz w:val="21"/>
          <w:szCs w:val="21"/>
        </w:rPr>
        <w:t>chuanmeisi@chinasarft.gov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DELL</dc:creator>
  <dc:description/>
  <dc:language>en-US</dc:language>
  <cp:lastModifiedBy>Cong</cp:lastModifiedBy>
  <dcterms:modified xsi:type="dcterms:W3CDTF">2016-05-18T06:02:00Z</dcterms:modified>
  <cp:revision>2</cp:revision>
  <dc:subject/>
  <dc:title/>
</cp:coreProperties>
</file>