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375" w:before="0" w:after="225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04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第四季度同意发行的合拍电视剧目录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75" w:before="0" w:after="225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 xml:space="preserve">总计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 xml:space="preserve">部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5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)</w:t>
      </w:r>
    </w:p>
    <w:tbl>
      <w:tblPr>
        <w:tblW w:w="920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5"/>
        <w:gridCol w:w="1372"/>
        <w:gridCol w:w="377"/>
        <w:gridCol w:w="2098"/>
        <w:gridCol w:w="1909"/>
        <w:gridCol w:w="1672"/>
        <w:gridCol w:w="1324"/>
      </w:tblGrid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序号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剧名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集数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境内制作单位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境外合作单位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许可证编号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发证日期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功夫足球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国电影集团公司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香港一文元创作室有限公司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广外合审字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2004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0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4-10-18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北京我的爱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1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央电视台、二十一世纪影音公司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韩国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KBS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电视台、韩国凯博文化交流有限公司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广外合审字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2004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0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4-10-19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爱在有情天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2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大连电视台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香港亚洲电视台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广外合审字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2004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0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4-11-18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我爱钟无艳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深圳电影制片厂、北京市代先锋影艺投资有限公司、深圳今日影视传媒有限公司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新加坡新传媒制作私人有限公司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广外合审字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2004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0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4-12-10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天下第一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5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国国际文化交流音像出版社、北京东王文化发展有限公司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香港第一媒体控股有限公司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广外合审字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2004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4-12-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9:34:00Z</dcterms:created>
  <dc:creator>Lenovo</dc:creator>
  <dc:description/>
  <dc:language>en-US</dc:language>
  <cp:lastModifiedBy>Lenovo</cp:lastModifiedBy>
  <dcterms:modified xsi:type="dcterms:W3CDTF">2015-08-07T00:47:03Z</dcterms:modified>
  <cp:revision>2</cp:revision>
  <dc:subject/>
  <dc:title>2004年第四季度同意发行的合拍电视剧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