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实行“一备二审制”的省级广电部门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已批复履行职能的省级广电部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批复日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陕西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北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南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蒙古自治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疆维吾尔自治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西壮族自治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夏回族自治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宁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OLE_LINK1"/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  <w:bookmarkEnd w:id="0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龙江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云南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庆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州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西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徽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西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南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藏自治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甘肃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8:00Z</dcterms:created>
  <dc:creator>755</dc:creator>
  <dc:description/>
  <cp:keywords/>
  <dc:language>en-US</dc:language>
  <cp:lastModifiedBy>HD</cp:lastModifiedBy>
  <dcterms:modified xsi:type="dcterms:W3CDTF">2010-08-17T08:37:00Z</dcterms:modified>
  <cp:revision>11</cp:revision>
  <dc:subject/>
  <dc:title/>
</cp:coreProperties>
</file>