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Style w:val="StrongEmphasis"/>
          <w:rFonts w:ascii="宋体;SimSun" w:hAnsi="宋体;SimSun" w:cs="宋体;SimSun"/>
          <w:b/>
          <w:color w:val="000000"/>
          <w:sz w:val="30"/>
          <w:szCs w:val="30"/>
        </w:rPr>
        <w:t>中国下一代广播电视网（</w:t>
      </w:r>
      <w:r>
        <w:rPr>
          <w:rStyle w:val="StrongEmphasis"/>
          <w:rFonts w:cs="宋体;SimSun" w:ascii="宋体;SimSun" w:hAnsi="宋体;SimSun"/>
          <w:b/>
          <w:color w:val="000000"/>
          <w:sz w:val="30"/>
          <w:szCs w:val="30"/>
        </w:rPr>
        <w:t>NGB</w:t>
      </w:r>
      <w:r>
        <w:rPr>
          <w:rStyle w:val="StrongEmphasis"/>
          <w:rFonts w:ascii="宋体;SimSun" w:hAnsi="宋体;SimSun" w:cs="宋体;SimSun"/>
          <w:b/>
          <w:color w:val="000000"/>
          <w:sz w:val="30"/>
          <w:szCs w:val="30"/>
        </w:rPr>
        <w:t>）工作组会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申请表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9"/>
        <w:gridCol w:w="664"/>
        <w:gridCol w:w="966"/>
        <w:gridCol w:w="900"/>
        <w:gridCol w:w="351"/>
        <w:gridCol w:w="549"/>
        <w:gridCol w:w="721"/>
        <w:gridCol w:w="179"/>
        <w:gridCol w:w="1565"/>
      </w:tblGrid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1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中文）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英文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络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资本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值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总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技术人员人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划“√”选择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下同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1976473789"/>
            <w:bookmarkStart w:id="1" w:name="__Fieldmark__0_1976473789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1976473789"/>
            <w:bookmarkStart w:id="3" w:name="__Fieldmark__1_1976473789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国有事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1976473789"/>
            <w:bookmarkStart w:id="5" w:name="__Fieldmark__2_1976473789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3_1976473789"/>
            <w:bookmarkStart w:id="7" w:name="__Fieldmark__3_1976473789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合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4_1976473789"/>
            <w:bookmarkStart w:id="9" w:name="__Fieldmark__4_1976473789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外商独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5_1976473789"/>
            <w:bookmarkStart w:id="11" w:name="__Fieldmark__5_1976473789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其他：</w:t>
            </w:r>
            <w:r>
              <w:rPr>
                <w:szCs w:val="21"/>
              </w:rPr>
              <w:t xml:space="preserve">___________________   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行业类别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可多选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6_1976473789"/>
            <w:bookmarkStart w:id="13" w:name="__Fieldmark__6_1976473789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运营商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7_1976473789"/>
            <w:bookmarkStart w:id="15" w:name="__Fieldmark__7_1976473789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设备</w:t>
            </w:r>
            <w:bookmarkStart w:id="16" w:name="OLE_LINK1"/>
            <w:r>
              <w:rPr>
                <w:szCs w:val="21"/>
              </w:rPr>
              <w:t>制造商</w:t>
            </w:r>
            <w:bookmarkEnd w:id="16"/>
            <w:r>
              <w:rPr>
                <w:rFonts w:eastAsia="Times New Roman"/>
                <w:szCs w:val="21"/>
              </w:rPr>
              <w:t xml:space="preserve">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7" w:name="__Fieldmark__8_1976473789"/>
            <w:bookmarkStart w:id="18" w:name="__Fieldmark__8_1976473789"/>
            <w:bookmarkEnd w:id="1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半导体应用产品制造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9" w:name="__Fieldmark__9_1976473789"/>
            <w:bookmarkStart w:id="20" w:name="__Fieldmark__9_1976473789"/>
            <w:bookmarkEnd w:id="2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移动电话制造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1" w:name="__Fieldmark__10_1976473789"/>
            <w:bookmarkStart w:id="22" w:name="__Fieldmark__10_1976473789"/>
            <w:bookmarkEnd w:id="2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技术科研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3" w:name="__Fieldmark__11_1976473789"/>
            <w:bookmarkStart w:id="24" w:name="__Fieldmark__11_1976473789"/>
            <w:bookmarkEnd w:id="2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技术或行业协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5" w:name="__Fieldmark__12_1976473789"/>
            <w:bookmarkStart w:id="26" w:name="__Fieldmark__12_1976473789"/>
            <w:bookmarkEnd w:id="2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软件厂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7" w:name="__Fieldmark__13_1976473789"/>
            <w:bookmarkStart w:id="28" w:name="__Fieldmark__13_1976473789"/>
            <w:bookmarkEnd w:id="2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内容提供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9" w:name="__Fieldmark__14_1976473789"/>
            <w:bookmarkStart w:id="30" w:name="__Fieldmark__14_1976473789"/>
            <w:bookmarkEnd w:id="3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终端产品制造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1" w:name="__Fieldmark__15_1976473789"/>
            <w:bookmarkStart w:id="32" w:name="__Fieldmark__15_1976473789"/>
            <w:bookmarkEnd w:id="3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其他：</w:t>
            </w:r>
            <w:r>
              <w:rPr>
                <w:szCs w:val="21"/>
              </w:rPr>
              <w:t xml:space="preserve">_____________________________________________________ </w:t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会员类别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3" w:name="__Fieldmark__16_1976473789"/>
            <w:bookmarkStart w:id="34" w:name="__Fieldmark__16_1976473789"/>
            <w:bookmarkEnd w:id="3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 xml:space="preserve">会员     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5" w:name="__Fieldmark__17_1976473789"/>
            <w:bookmarkStart w:id="36" w:name="__Fieldmark__17_1976473789"/>
            <w:bookmarkEnd w:id="3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支持会员</w:t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题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  <w:szCs w:val="21"/>
              </w:rPr>
              <w:t>（可多选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7" w:name="__Fieldmark__18_1976473789"/>
            <w:bookmarkStart w:id="38" w:name="__Fieldmark__18_1976473789"/>
            <w:bookmarkEnd w:id="3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战略与需求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9" w:name="__Fieldmark__19_1976473789"/>
            <w:bookmarkStart w:id="40" w:name="__Fieldmark__19_1976473789"/>
            <w:bookmarkEnd w:id="4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体系架构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1" w:name="__Fieldmark__20_1976473789"/>
            <w:bookmarkStart w:id="42" w:name="__Fieldmark__20_1976473789"/>
            <w:bookmarkEnd w:id="4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业务平台与分发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3" w:name="__Fieldmark__21_1976473789"/>
            <w:bookmarkStart w:id="44" w:name="__Fieldmark__21_1976473789"/>
            <w:bookmarkEnd w:id="4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中间件与智能电视操作系统  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5" w:name="__Fieldmark__22_1976473789"/>
            <w:bookmarkStart w:id="46" w:name="__Fieldmark__22_1976473789"/>
            <w:bookmarkEnd w:id="4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内容与业务保护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7" w:name="__Fieldmark__23_1976473789"/>
            <w:bookmarkStart w:id="48" w:name="__Fieldmark__23_1976473789"/>
            <w:bookmarkEnd w:id="4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业务基地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9" w:name="__Fieldmark__24_1976473789"/>
            <w:bookmarkStart w:id="50" w:name="__Fieldmark__24_1976473789"/>
            <w:bookmarkEnd w:id="5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骨干网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1" w:name="__Fieldmark__25_1976473789"/>
            <w:bookmarkStart w:id="52" w:name="__Fieldmark__25_1976473789"/>
            <w:bookmarkEnd w:id="5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 xml:space="preserve">接入网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3" w:name="__Fieldmark__26_1976473789"/>
            <w:bookmarkStart w:id="54" w:name="__Fieldmark__26_1976473789"/>
            <w:bookmarkEnd w:id="5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 xml:space="preserve">家庭网  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5" w:name="__Fieldmark__27_1976473789"/>
            <w:bookmarkStart w:id="56" w:name="__Fieldmark__27_1976473789"/>
            <w:bookmarkEnd w:id="5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 xml:space="preserve">无线网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7" w:name="__Fieldmark__28_1976473789"/>
            <w:bookmarkStart w:id="58" w:name="__Fieldmark__28_1976473789"/>
            <w:bookmarkEnd w:id="5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 xml:space="preserve">智能终端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9" w:name="__Fieldmark__29_1976473789"/>
            <w:bookmarkStart w:id="60" w:name="__Fieldmark__29_1976473789"/>
            <w:bookmarkEnd w:id="6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 xml:space="preserve">互联协议与接口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1" w:name="__Fieldmark__30_1976473789"/>
            <w:bookmarkStart w:id="62" w:name="__Fieldmark__30_1976473789"/>
            <w:bookmarkEnd w:id="6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 xml:space="preserve">运营支撑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3" w:name="__Fieldmark__31_1976473789"/>
            <w:bookmarkStart w:id="64" w:name="__Fieldmark__31_1976473789"/>
            <w:bookmarkEnd w:id="6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 xml:space="preserve">安全管控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5" w:name="__Fieldmark__32_1976473789"/>
            <w:bookmarkStart w:id="66" w:name="__Fieldmark__32_1976473789"/>
            <w:bookmarkEnd w:id="6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 xml:space="preserve">测试评估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7" w:name="__Fieldmark__33_1976473789"/>
            <w:bookmarkStart w:id="68" w:name="__Fieldmark__33_1976473789"/>
            <w:bookmarkEnd w:id="6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标准与知识产权</w:t>
            </w:r>
          </w:p>
        </w:tc>
      </w:tr>
      <w:tr>
        <w:trPr>
          <w:trHeight w:val="12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可另附纸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研究成果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</w:rPr>
              <w:t>单位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00000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vertAlign w:val="superscript"/>
              </w:rPr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注：</w:t>
      </w:r>
      <w:r>
        <w:rPr>
          <w:rFonts w:ascii="宋体;SimSun" w:hAnsi="宋体;SimSun" w:cs="宋体;SimSun"/>
          <w:color w:val="FF000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</w:rPr>
        <w:t>所有制性质须与单位营业执照一致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</w:rPr>
        <w:t>公章须与所填单位名称一致，并填写填表日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</w:rPr>
        <w:t xml:space="preserve">3. </w:t>
      </w:r>
      <w:r>
        <w:rPr>
          <w:rFonts w:ascii="宋体;SimSun" w:hAnsi="宋体;SimSun" w:cs="宋体;SimSun"/>
          <w:color w:val="000000"/>
          <w:sz w:val="18"/>
        </w:rPr>
        <w:t>请附法人机构代码证、企业法人营业执照复印件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</w:rPr>
        <w:t>本表格及以下各表格中所填内容若无特别说明都默认可对外公布，不能对外公布的内容请注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1"/>
        <w:szCs w:val="21"/>
      </w:rPr>
      <w:t>中国下一代广播电视网（</w:t>
    </w:r>
    <w:r>
      <w:rPr>
        <w:bCs/>
        <w:sz w:val="21"/>
        <w:szCs w:val="21"/>
      </w:rPr>
      <w:t>NGB</w:t>
    </w:r>
    <w:r>
      <w:rPr>
        <w:bCs/>
        <w:sz w:val="21"/>
        <w:szCs w:val="21"/>
      </w:rPr>
      <w:t>）工作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中国移动多媒体广播技术研究工作组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z w:val="21"/>
        <w:szCs w:val="21"/>
      </w:rPr>
      <w:t>附件</w:t>
    </w:r>
    <w:r>
      <w:rPr>
        <w:rFonts w:eastAsia="仿宋_GB2312" w:ascii="仿宋_GB2312" w:hAnsi="仿宋_GB2312"/>
        <w:b/>
        <w:bCs/>
        <w:sz w:val="21"/>
        <w:szCs w:val="21"/>
      </w:rPr>
      <w:t>2</w:t>
    </w:r>
    <w:r>
      <w:rPr>
        <w:bCs/>
        <w:sz w:val="21"/>
        <w:szCs w:val="21"/>
      </w:rPr>
      <w:t xml:space="preserve"> </w:t>
    </w:r>
    <w:r>
      <w:rPr>
        <w:bCs/>
        <w:szCs w:val="21"/>
      </w:rPr>
      <w:t xml:space="preserve">                </w:t>
    </w:r>
    <w:r>
      <w:rPr>
        <w:bCs/>
        <w:sz w:val="21"/>
        <w:szCs w:val="21"/>
      </w:rPr>
      <w:t>中国下一代广播电视网（</w:t>
    </w:r>
    <w:r>
      <w:rPr>
        <w:bCs/>
        <w:sz w:val="21"/>
        <w:szCs w:val="21"/>
      </w:rPr>
      <w:t>NGB</w:t>
    </w:r>
    <w:r>
      <w:rPr>
        <w:bCs/>
        <w:sz w:val="21"/>
        <w:szCs w:val="21"/>
      </w:rPr>
      <w:t>）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MT Extra" w:hAnsi="Monotype Sorts;MT Extra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onotype Sorts;MT Extra" w:hAnsi="Monotype Sorts;MT Extra" w:eastAsia="宋体;SimSun" w:cs="Monotype Sorts;MT Extra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Monotype Sorts;MT Extra" w:hAnsi="Monotype Sorts;MT Extra" w:eastAsia="宋体;SimSun" w:cs="Monotype Sorts;MT Extra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  <w:bCs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-alli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44:00Z</dcterms:created>
  <dc:creator>yerr</dc:creator>
  <dc:description/>
  <cp:keywords/>
  <dc:language>en-US</dc:language>
  <cp:lastModifiedBy>piggy</cp:lastModifiedBy>
  <cp:lastPrinted>2010-07-08T16:52:00Z</cp:lastPrinted>
  <dcterms:modified xsi:type="dcterms:W3CDTF">2011-04-27T01:52:00Z</dcterms:modified>
  <cp:revision>6</cp:revision>
  <dc:subject/>
  <dc:title>移动数字多媒体广播系统技术工作组申请表</dc:title>
</cp:coreProperties>
</file>