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全国获准发行国产电视剧题材统计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视剧管理司统计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59"/>
        <w:gridCol w:w="1259"/>
        <w:gridCol w:w="1259"/>
        <w:gridCol w:w="1480"/>
      </w:tblGrid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材分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集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当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8.7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9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4.34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军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1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都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0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0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农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4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青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7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涉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4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科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3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其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4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4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25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都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农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传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其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3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近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.0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8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.45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革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62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都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8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传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1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其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4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古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.1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.29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传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5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宫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9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传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武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8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神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其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4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.6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67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革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历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6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7:00Z</dcterms:created>
  <dc:creator>印厂</dc:creator>
  <dc:description/>
  <cp:keywords/>
  <dc:language>en-US</dc:language>
  <cp:lastModifiedBy>HD</cp:lastModifiedBy>
  <cp:lastPrinted>2011-01-07T15:03:00Z</cp:lastPrinted>
  <dcterms:modified xsi:type="dcterms:W3CDTF">2011-01-21T06:44:00Z</dcterms:modified>
  <cp:revision>59</cp:revision>
  <dc:subject/>
  <dc:title/>
</cp:coreProperties>
</file>