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国家广电总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级社科研究项目参考选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特色广播影视发展规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视创作弘扬社会主义核心价值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广播影视公共服务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高广播影视舆论引导水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广播影视国际传播能力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国际一流媒体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国外传媒集团发展特点和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广播影视走出去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广播电视推进“三网融合”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传统广电媒体与视听新媒体融合发展模式及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广播电视应对突发公共事件舆论引导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应急广播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广播影视区域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广播电视制播分离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我国有线广播电视网络重组整合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直播卫星公共服务运行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移动多媒体广播电视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网络广播电视台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广播电视频道频率专业化、品牌化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网络播放影视作品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互联网视听节目内容建设与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数字付费广播电视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广播电视广告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电视购物频道发展及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植入式广告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提升广播影视内容产业发展质量研究</w:t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</w:rPr>
        <w:t>广播电视节目综合评价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电视剧质量评估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影视创作引导机制和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影视剧本创作队伍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加强电影院线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电影市场统计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加快纪录片产业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影视产业深化投融资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影视基地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提高广播影视党建科学化水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广播影视人才队伍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7:00Z</dcterms:created>
  <dc:creator>HD</dc:creator>
  <dc:description/>
  <dc:language>en-US</dc:language>
  <cp:lastModifiedBy>HD</cp:lastModifiedBy>
  <dcterms:modified xsi:type="dcterms:W3CDTF">2011-07-21T03:39:00Z</dcterms:modified>
  <cp:revision>1</cp:revision>
  <dc:subject/>
  <dc:title/>
</cp:coreProperties>
</file>