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三、国家广电总局社科规划办公室（办公厅研究处）</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HD</cp:lastModifiedBy>
  <cp:lastPrinted>2008-05-22T16:52:00Z</cp:lastPrinted>
  <dcterms:modified xsi:type="dcterms:W3CDTF">2011-07-21T01:11:00Z</dcterms:modified>
  <cp:revision>3</cp:revision>
  <dc:subject/>
  <dc:title>年度</dc:title>
</cp:coreProperties>
</file>