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年度全国广播电视技术维护先进台站（集体）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80"/>
      </w:tblGrid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一、中心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技术运行中心维护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电视台转播传送部三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广播电视集团广播制播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广播电视台播控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省广播电视总台电视技术部演播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电视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播出传送中心播出部技术保障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武汉广播电视总台播送中心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人民广播电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广播电视台技术发展管理中心转播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教育电视台播控中心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广播电视台广播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人民广播电台技术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广播电视台广播技术播控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昆明人民广播电台技术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电台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电视台技术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电视总公司中数传媒技术播出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省广播影视集团播出中心电视传送总控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采集制作技术中心运行维护部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广播电视台网络部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广播电视网络有限公司传输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常州武进广播电视台技术播控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巴音郭楞广播电视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广播电视台技术运营中心传送播出部电视播出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奉化市广播电视中心技术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温州广播电视台制作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沧州电视台播控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赣州市人民广播电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开封电视台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镇江市广播电视台技术管理中心电视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生产建设兵团农三师图木舒克市广播电视台播出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周口电视台技术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四会市广播电视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生产建设兵团农十二师广播电视台播出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杭州市余杭区广播电视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许昌人民广播电台技术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总台广播播控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二、发射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省广播电视局五二八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东方明珠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大蜀山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65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人民广播电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省广播电影电视局七一七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局节传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2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无线电台管理局北京广播电视维护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5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广播电视传输发射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龙岩市广播电视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甘南广播转播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峡之声广播电台厦门分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省粤东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播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二三六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广电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3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播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广播电视台九号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广播电视电影集团技术中心动力运行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29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省广播电影电视局七六四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拉孜中波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省中波台管理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人民广播电台南昌发射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省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中卫广播电视台技术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兴山县仙侣山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张家界市广播电视微波总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播电视台传发部一分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白山无线转播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东营电视发射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人民广播电台九一四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三、传输类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深圳市天威视讯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卫星广播电视地球站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有线常州分公司信息传输部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广电网络集团承德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省广播电视网络股份有限公司江门分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西宁数字电视信息网络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省有线广播电视网络股份有限公司运维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电视台播控传输部地球站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五台县阁子岭广播电视转播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姜堰市广播电视传输网络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教育电视台地球站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广播电视信息网络有限公司锡林郭勒分公司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广播电视网络股份有限公司网络运维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四、综合管理类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省广播电影电视局科技处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监管中心播出管理部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无线电台管理局技术开发经营处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监测中心技术科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广传播集团有限公司湖南中广传播工程技术部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省广播电影电视局七六一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一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省广播电视监测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人民广播电台技术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机关服务中心技术保障部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省广播电视安全播出调度指挥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播电视监测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局安全监测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广播电视监测台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准格尔旗广播电视台事业发展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省广播电视局安全播出监测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技术管理办公室技术传播处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技术管理中心信息通讯处信息应用系统管理科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播电视台技术保障中心动力科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省广播电视互联网监察监测中心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技术管理办公室动力运行部</w:t>
            </w:r>
          </w:p>
        </w:tc>
      </w:tr>
      <w:tr>
        <w:trPr>
          <w:trHeight w:val="510" w:hRule="exact"/>
          <w:cantSplit w:val="true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葫芦岛广播电视网络有限责任公司技术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-241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3:00Z</dcterms:created>
  <dc:creator>陈艳</dc:creator>
  <dc:description/>
  <cp:keywords/>
  <dc:language>en-US</dc:language>
  <cp:lastModifiedBy>HD</cp:lastModifiedBy>
  <cp:lastPrinted>2012-01-17T15:01:00Z</cp:lastPrinted>
  <dcterms:modified xsi:type="dcterms:W3CDTF">2012-01-30T06:30:00Z</dcterms:modified>
  <cp:revision>10</cp:revision>
  <dc:subject/>
  <dc:title>附件1：</dc:title>
</cp:coreProperties>
</file>