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年度全国广播电视技术维护先进个人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46"/>
      </w:tblGrid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、中心类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业柱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广播电视台技术发展管理中心广播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倪学青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邵建平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亚清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石家庄广播电视台播控室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宣长林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电视制作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切德力夫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牛志盼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保定广播电视台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勇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信阳电视台技术中心网络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哈密地区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钟  颖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柳州市广播电视台中心播控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斯琴巴图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电台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魏继有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省广播电影电视局动力保障中心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姜建发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广播影视集团播出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传忠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省濮阳人民广播电台机务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滨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广播电视台播控室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万军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广播电视台技术发展管理中心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闫  莉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市电视台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斯  琼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上饶市广播电视台技术发射科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邓晓燕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播电视台齐鲁频道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新闻中心新闻制作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周义茂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五家渠广播电视台工程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蔡达华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电台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秋红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南京广电集团广播播控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建杰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青岛电视台电视新闻制作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傅  旭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洛阳广播电视台录制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龚业强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淮安市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崔帅锋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郑州人民广播电台技术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保平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西安电视台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马韶冬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迪力夏提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哈斯木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电视台制作部转播科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马胜豪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人民广播电台技术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祁生海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海广播电视台网管科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世廷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烟台广播电视台广播技术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军委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电视台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樊  </w:t>
            </w:r>
            <w:r>
              <w:rPr>
                <w:rFonts w:ascii="楷体_GB2312;楷体" w:hAnsi="楷体_GB2312;楷体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播电视台网络电视节目制作中心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涌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教育电视台播控中心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禾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盐城广播电视台技术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立培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采集制作技术中心网络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  洁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技术运行中心播控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小虎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川康定县文化旅游和广播影视体育局新都桥广播电视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朱  丹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六盘水电视台播控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严  凯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岳阳市广播电视台电视中心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阿依夏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斯迪克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电视台播出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钰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广播电台传送播出技术中心音频系统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影卫星频道节目制作中心传送部</w:t>
            </w:r>
          </w:p>
        </w:tc>
      </w:tr>
      <w:tr>
        <w:trPr>
          <w:trHeight w:val="475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邬杞楠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广州市番禺区广播电视台播控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边志华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人民广播电台技术中心广播网络科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全军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省海盐县广播电视台技术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符兴致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琼海市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吕玉江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嵊州市广播电视台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钟仪权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松阳县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军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南海口广播电视台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明诚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省广电总台后勤服务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  陈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国际电视总公司中数传媒技术播出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  锋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孝感电视台技术部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项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鞍山广播电视台计算机中心</w:t>
            </w:r>
          </w:p>
        </w:tc>
      </w:tr>
      <w:tr>
        <w:trPr>
          <w:trHeight w:val="510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熊  俊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贵州遵义广播电视台技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"/>
        <w:gridCol w:w="5265"/>
      </w:tblGrid>
      <w:tr>
        <w:trPr>
          <w:trHeight w:val="510" w:hRule="exac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、发射类</w:t>
            </w:r>
          </w:p>
        </w:tc>
      </w:tr>
      <w:tr>
        <w:trPr>
          <w:trHeight w:val="539" w:hRule="exac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尹成龙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延边广播电视转播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晓岩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无线电台管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6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建忠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局节传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6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凤霞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广播电视卫星地球站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胜军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三十头发射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登银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承德广播电视台○五转播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宋  英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72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梦虎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海峡之声广播电台古田分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罗  彬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达州市电视转播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展再铭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省广播电视总台发射传输台传输部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陶宁利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安庆发射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治山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临沧市广播电视台叫雨山转播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江波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省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发射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冯守恒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钦州二四五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马  洪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临夏广播转播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强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白城市广播电视技术中心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树立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广播电视传输发射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聂广才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安徽广播电视台大蜀山发射台</w:t>
            </w:r>
          </w:p>
        </w:tc>
      </w:tr>
      <w:tr>
        <w:trPr>
          <w:trHeight w:val="539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广播电视塔管理处</w:t>
            </w:r>
          </w:p>
        </w:tc>
      </w:tr>
      <w:tr>
        <w:trPr>
          <w:trHeight w:val="510" w:hRule="exac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许金印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鹤壁市第一电视转播台机务部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齐爱梅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省广播电视局老军营电视发射中心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苏海波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广播电视局直属九一五台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卓廷堂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宁德市太姥山电视转播台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青格勒图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通辽中心台技术科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梁敬恩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省广播电影电视局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彭军飞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深圳市广播电视传输中心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龙文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省湘西自治州七六零二台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庆军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虎林市广播电视事业局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宫长胜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中波转播台管理中心</w:t>
            </w:r>
          </w:p>
        </w:tc>
      </w:tr>
      <w:tr>
        <w:trPr>
          <w:trHeight w:val="510" w:hRule="exac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龚伟宏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广播电视局齐齐哈尔转播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284"/>
        <w:gridCol w:w="6486"/>
      </w:tblGrid>
      <w:tr>
        <w:trPr>
          <w:trHeight w:val="510" w:hRule="exac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、传输类</w:t>
            </w:r>
          </w:p>
        </w:tc>
      </w:tr>
      <w:tr>
        <w:trPr>
          <w:trHeight w:val="510" w:hRule="exac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小良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中央广播电视塔管理中心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振坤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省广播电视厅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65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邢志民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省广播电视微波总站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深圳市天威视讯股份有限公司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康国庆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微波传输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54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乐晋德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广播电视信息网络股份有限公司运维部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崔俊龙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省晋中市微波中心站</w:t>
            </w:r>
          </w:p>
        </w:tc>
      </w:tr>
      <w:tr>
        <w:trPr>
          <w:trHeight w:val="510" w:hRule="exac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许登学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甘肃微波传输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5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潘秉波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省广播电影电视局微波总站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学愚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锡林郭勒盟广播电视微波总站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电网络有限公司运维中心济宁站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马惠民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南广电信息网络有限公司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伟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荆州微波站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魏柏林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歌华有线公司网管中心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  易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南通广播电视网络传输中心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吴晓军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福建莆田市广播电视台广播电视网络管理部、数字电视部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润平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巴彦淖尔网络分公司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荣玲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电网络集团屏边支公司白河乡服务站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冯  丹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省邵阳县广播电视局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洪亮</w:t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哈尔滨元申广电网络有限公司数据部</w:t>
            </w:r>
          </w:p>
        </w:tc>
      </w:tr>
      <w:tr>
        <w:trPr>
          <w:trHeight w:val="510" w:hRule="exac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曲晓宁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河北广电信息网络集团股份有限公司网络运维部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立锋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广电网络有限公司济南分公司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广电网络集团云网股份公司网络运维部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国标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永泰县广播电视事业局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苏钱兴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广播电视网络有限公司运维中心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冯友平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川广电网络绵阳分公司运行维护部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林青家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东教育电视台地球站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黄  洪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义乌市广播电视台网络中心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黎光华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郧西县广播电影电视局技术部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kern w:val="0"/>
                <w:sz w:val="24"/>
              </w:rPr>
              <w:t>中国国际电视总公司中视卫星电视节目有限责任公司技术运行部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陆  建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广联有线电视传输中心</w:t>
            </w:r>
          </w:p>
        </w:tc>
      </w:tr>
      <w:tr>
        <w:trPr>
          <w:trHeight w:val="510" w:hRule="exac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代海江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国航天科技集团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云岗地球站动力保障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130"/>
      </w:tblGrid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四、综合管理类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郝永胜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内蒙古鄂尔多斯电视台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监管中心信息安全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周  山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监管中心监测处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义先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松原市广播电影电视局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袁玉兴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辽宁省广播电视及信息网络视听节目传播监测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占福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无线电台管理局维护处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雁峰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电视台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李江涛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监管中心播出管理部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吕文蔚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监管中心厦门监测台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凯峰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吉林长春市广播电影电视局科技处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欧政权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西人民广播电台技术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立宇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人民广播电台技术运行中心综合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朱捷鸣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福建南平微波管理总站</w:t>
            </w: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kern w:val="0"/>
                <w:sz w:val="28"/>
                <w:szCs w:val="28"/>
              </w:rPr>
              <w:t>（南平市文化广电新闻出版局）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吕百灵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广传播集团有限公司网络运维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北京市广播电视监测中心安全播出管理科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吴金生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广播电影电视局科技处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永春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山西省永济市广播电视台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祝祥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苏连云港市广播电视安全播出调度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曲  卫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巴州广电局社会管理科技科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吕清水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北省广播电影电视局无线台管理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杨春光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云南省广播电视局安全播出监测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冬生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黑龙江省牡丹江管理局广播电视局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赵  敏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西吉安市文化广播电影电视局科技科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刘  玮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东省广播电视网络股份有限公司技术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秦  军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央电视台技术制作中心录制一部</w:t>
            </w:r>
          </w:p>
        </w:tc>
      </w:tr>
      <w:tr>
        <w:trPr>
          <w:trHeight w:val="510" w:hRule="exac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军燕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广电总局机关服务中心技术保障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彬建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陕西省广播电视监测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白耀斌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广电局科技处管理科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  虹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庆广播电视（总台）信息技术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kern w:val="0"/>
                <w:sz w:val="28"/>
                <w:szCs w:val="28"/>
              </w:rPr>
              <w:t>重庆市璧山县文广新局、县电视台、重庆广电网络璧山分公司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ascii="楷体_GB2312;楷体" w:hAnsi="楷体_GB2312;楷体" w:cs="宋体;SimSun"/>
                <w:color w:val="000000"/>
                <w:kern w:val="0"/>
                <w:sz w:val="28"/>
                <w:szCs w:val="28"/>
              </w:rPr>
              <w:t>赟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浙江杭州市广播电视监测中心技术监控室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杜宝发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天津市滨海新区文化广播电视局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彭  涛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湖南省监测与安全播出调度中心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高进忠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宁夏广电局科技处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江材桑布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西藏广播电视网络传输中心技术部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孙  锋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新疆生产建设兵团农五师文化广播电视局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陈绍荣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kern w:val="0"/>
                <w:sz w:val="28"/>
                <w:szCs w:val="28"/>
              </w:rPr>
              <w:t>四川省凉山州德昌县文化体育影视新闻出版局广播影视事业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4:00Z</dcterms:created>
  <dc:creator>陈艳</dc:creator>
  <dc:description/>
  <cp:keywords/>
  <dc:language>en-US</dc:language>
  <cp:lastModifiedBy>HD</cp:lastModifiedBy>
  <cp:lastPrinted>2012-01-17T14:48:00Z</cp:lastPrinted>
  <dcterms:modified xsi:type="dcterms:W3CDTF">2012-01-31T09:08:00Z</dcterms:modified>
  <cp:revision>7</cp:revision>
  <dc:subject/>
  <dc:title>附件2：</dc:title>
</cp:coreProperties>
</file>