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: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36"/>
          <w:szCs w:val="36"/>
        </w:rPr>
        <w:t>2012-2013</w:t>
      </w:r>
      <w:r>
        <w:rPr>
          <w:rFonts w:ascii="仿宋_GB2312" w:hAnsi="仿宋_GB2312" w:cs="华文中宋" w:eastAsia="仿宋_GB2312"/>
          <w:sz w:val="36"/>
          <w:szCs w:val="36"/>
        </w:rPr>
        <w:t>年度优秀国产纪录片及创作人才扶持项目评审办法（试行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eastAsia="仿宋_GB2312" w:cs="华文中宋" w:ascii="仿宋_GB2312" w:hAnsi="仿宋_GB2312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国家新闻出版广电总局设立优秀国产纪录片及创作人才扶持项目（以下简称“扶持项目”），以专项资金鼓励和扶持国产纪录片的创作、生产和播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二、扶持项目由国家新闻出版广电总局组织评审委员会，对申报扶持项目的作品、人才、栏目和机构进行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</w:rPr>
        <w:t>三、扶持项目评审分初评、复评两个阶段进行。最终评审结果将在总局政府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www.sarft.gov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</w:rPr>
        <w:t>和中国纪录片网（</w:t>
      </w:r>
      <w:hyperlink r:id="rId3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www.docuchina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</w:rPr>
        <w:t>上公布，接受社会监督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扶持项目共设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个类别：优秀国产纪录片短片、优秀国产纪录片中片、优秀国产纪录片长片、优秀国产纪录片导演、优秀国产纪录片撰稿、优秀国产纪录片栏目、优秀国产纪录片播出机构、优秀国产纪录片制作机构、优秀国产纪录片组织机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五、扶持项目中优秀国产纪录片短片、中片、长片、导演、撰稿项目，从获得总局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第三批、第四批及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全年四批推荐播出的优秀国产纪录片中产生。申报作品须明确</w:t>
      </w:r>
      <w:r>
        <w:rPr>
          <w:rFonts w:ascii="仿宋_GB2312" w:hAnsi="仿宋_GB2312" w:cs="仿宋_GB2312" w:eastAsia="仿宋_GB2312"/>
        </w:rPr>
        <w:t>版权；共有版权的片目，请自行协调，确定唯一推荐单位。如出现同一作品多方申报，取消参评资格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扶持项目中优秀国产纪录片栏目、播出机构、制作机构、组织机构项目，数据统计时间为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日至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。评审中还将参考制作、播出获总局推荐的优秀国产纪录片情况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优秀国产纪录片组织机构，由总局扶持项目评审委员会根据各申报单位的业绩评定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非汉语普通话国产纪录片、栏目，不参加扶持项目评审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六、扶持项目各项目内分别按专业水准、作品质量、产量、播出量、国产与引进纪录片播出比例排序，以扶持项目评审委员会评审结果为准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七、获评扶持项目，均可获得相应资金扶持。扶持金额依照年度扶持项目专项资金额度、获评项目类别和在所获评项目中的排序确定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扶持资金须用于鼓励创作、生产、播出优秀国产纪录片和扶持国内优秀纪录片创作人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八、</w:t>
      </w:r>
      <w:r>
        <w:rPr>
          <w:rFonts w:ascii="仿宋_GB2312" w:hAnsi="仿宋_GB2312" w:cs="仿宋_GB2312" w:eastAsia="仿宋_GB2312"/>
        </w:rPr>
        <w:t>各省级广播影视行政部门要牢固树立政治意识、责任意识、大局意识和阵地意识，高度重视社会纪录片制作资源，认真做好社会制作机构优秀纪录片作品的推荐工作，进一步引导鼓励各方力量投入纪录片创作生产和产业发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各省、自治区、直辖市、</w:t>
      </w:r>
      <w:r>
        <w:rPr>
          <w:rFonts w:ascii="仿宋_GB2312" w:hAnsi="仿宋_GB2312" w:cs="仿宋_GB2312" w:eastAsia="仿宋_GB2312"/>
        </w:rPr>
        <w:t>新疆生产建设兵团</w:t>
      </w:r>
      <w:r>
        <w:rPr>
          <w:rFonts w:ascii="仿宋_GB2312" w:hAnsi="仿宋_GB2312" w:cs="宋体;SimSun" w:eastAsia="仿宋_GB2312"/>
        </w:rPr>
        <w:t>广播影视行政部门负责组织所辖区域内扶持项目申报工作，确定符合本《办法》和申报项目要求，报总局扶持项目评审委员会评审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放军总政宣传部负责部队系统扶持项目申报工作，确定符合本《办法》和申报项目要求，报总局扶持项目评审委员会评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</w:rPr>
        <w:t>中央和国家有关单位、中央电视台、中国电影集团公司、中央新影集团、中国教育电视台</w:t>
      </w:r>
      <w:r>
        <w:rPr>
          <w:rFonts w:ascii="仿宋_GB2312" w:hAnsi="仿宋_GB2312" w:cs="宋体;SimSun" w:eastAsia="仿宋_GB2312"/>
        </w:rPr>
        <w:t>负责组织本单位扶持项目申报工作，确定符合本《办法》和申报项目要求，报总局扶持项目评审委员会评审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单位申报参评扶持项目每类奖项的数量不超过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九、扶持项目评审工作要</w:t>
      </w:r>
      <w:r>
        <w:rPr>
          <w:rFonts w:ascii="仿宋_GB2312" w:hAnsi="仿宋_GB2312" w:cs="仿宋_GB2312" w:eastAsia="仿宋_GB2312"/>
        </w:rPr>
        <w:t>坚持社会主义先进文化前进方向，坚持中国特色社会主义文化发展道路，坚持以人民为中心的工作导向，培育和践行社会主义核心价值观，弘扬中华民族伟大复兴的“中国梦”，按照社会效益第一，社会效益与经济效益相统一的原则，扶持思想精深、艺术精湛、形式多样、制作精良的优秀国产纪录片</w:t>
      </w:r>
      <w:r>
        <w:rPr>
          <w:rFonts w:ascii="仿宋_GB2312" w:hAnsi="仿宋_GB2312" w:cs="宋体;SimSun" w:eastAsia="仿宋_GB2312"/>
        </w:rPr>
        <w:t>；扶持思想端正、业务精湛、社会责任感强、作风优良的纪录片创作人才；扶持资源充足、创作力量强、制作水平高的国产纪录片制作机构；扶持不断扩大国产纪录片播映规模，积极展播展映国产纪录片，努力拓展国产纪录片市场的栏目和播出机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（一）优秀国产纪录片短片、中片、长片，要积极展现</w:t>
      </w:r>
      <w:r>
        <w:rPr>
          <w:rFonts w:ascii="仿宋_GB2312" w:hAnsi="仿宋_GB2312" w:eastAsia="仿宋_GB2312"/>
          <w:bCs/>
        </w:rPr>
        <w:t>当代中国精神风貌，记录社会历史发展重要进程，弘扬中华民族优秀传统文化，展现中国优美自然风光，传播科学思想文化，普及科学技术知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</w:rPr>
        <w:t>优秀国产纪录片短片，</w:t>
      </w:r>
      <w:r>
        <w:rPr>
          <w:rFonts w:ascii="仿宋_GB2312" w:hAnsi="仿宋_GB2312" w:cs="宋体;SimSun" w:eastAsia="仿宋_GB2312"/>
        </w:rPr>
        <w:t>作品总长度为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钟以内；</w:t>
      </w:r>
      <w:r>
        <w:rPr>
          <w:rFonts w:ascii="仿宋_GB2312" w:hAnsi="仿宋_GB2312" w:eastAsia="仿宋_GB2312"/>
          <w:bCs/>
        </w:rPr>
        <w:t>优秀国产纪录片中片，</w:t>
      </w:r>
      <w:r>
        <w:rPr>
          <w:rFonts w:ascii="仿宋_GB2312" w:hAnsi="仿宋_GB2312" w:cs="宋体;SimSun" w:eastAsia="仿宋_GB2312"/>
        </w:rPr>
        <w:t>作品总长度为</w:t>
      </w:r>
      <w:r>
        <w:rPr>
          <w:rFonts w:eastAsia="仿宋_GB2312" w:cs="宋体;SimSun" w:ascii="仿宋_GB2312" w:hAnsi="仿宋_GB2312"/>
        </w:rPr>
        <w:t>120-300</w:t>
      </w:r>
      <w:r>
        <w:rPr>
          <w:rFonts w:ascii="仿宋_GB2312" w:hAnsi="仿宋_GB2312" w:cs="宋体;SimSun" w:eastAsia="仿宋_GB2312"/>
        </w:rPr>
        <w:t>分钟；</w:t>
      </w:r>
      <w:r>
        <w:rPr>
          <w:rFonts w:ascii="仿宋_GB2312" w:hAnsi="仿宋_GB2312" w:eastAsia="仿宋_GB2312"/>
          <w:bCs/>
        </w:rPr>
        <w:t>优秀国产纪录片长片，</w:t>
      </w:r>
      <w:r>
        <w:rPr>
          <w:rFonts w:ascii="仿宋_GB2312" w:hAnsi="仿宋_GB2312" w:cs="宋体;SimSun" w:eastAsia="仿宋_GB2312"/>
        </w:rPr>
        <w:t>作品总长度为</w:t>
      </w:r>
      <w:r>
        <w:rPr>
          <w:rFonts w:eastAsia="仿宋_GB2312" w:cs="宋体;SimSun" w:ascii="仿宋_GB2312" w:hAnsi="仿宋_GB2312"/>
        </w:rPr>
        <w:t>300</w:t>
      </w:r>
      <w:r>
        <w:rPr>
          <w:rFonts w:ascii="仿宋_GB2312" w:hAnsi="仿宋_GB2312" w:cs="宋体;SimSun" w:eastAsia="仿宋_GB2312"/>
        </w:rPr>
        <w:t>分钟以上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（二）优秀国产纪录片导演，要求</w:t>
      </w:r>
      <w:r>
        <w:rPr>
          <w:rFonts w:ascii="仿宋_GB2312" w:hAnsi="仿宋_GB2312" w:eastAsia="仿宋_GB2312"/>
          <w:bCs/>
        </w:rPr>
        <w:t>坚持“二为”方向和“双百”方针，贴近实际、贴近生活、贴近群众，弘扬主旋律，提倡多样化，</w:t>
      </w:r>
      <w:r>
        <w:rPr>
          <w:rFonts w:ascii="仿宋_GB2312" w:hAnsi="仿宋_GB2312" w:cs="宋体;SimSun" w:eastAsia="仿宋_GB2312"/>
        </w:rPr>
        <w:t>遵循国产纪录片艺术规律，具有独到的导演手法和出色的实践能力，</w:t>
      </w:r>
      <w:r>
        <w:rPr>
          <w:rFonts w:ascii="仿宋_GB2312" w:hAnsi="仿宋_GB2312" w:eastAsia="仿宋_GB2312"/>
          <w:bCs/>
        </w:rPr>
        <w:t>作品</w:t>
      </w:r>
      <w:r>
        <w:rPr>
          <w:rFonts w:ascii="仿宋_GB2312" w:hAnsi="仿宋_GB2312" w:cs="宋体;SimSun" w:eastAsia="仿宋_GB2312"/>
        </w:rPr>
        <w:t>表现手法运用得当，作品思想性、艺术性、观赏性俱佳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（三）优秀国产纪录片撰稿，要求</w:t>
      </w:r>
      <w:r>
        <w:rPr>
          <w:rFonts w:ascii="仿宋_GB2312" w:hAnsi="仿宋_GB2312" w:eastAsia="仿宋_GB2312"/>
          <w:bCs/>
        </w:rPr>
        <w:t>坚持“二为”方向和“双百”方针，贴近实际、贴近生活、贴近群众，弘扬主旋律，提倡多样化，</w:t>
      </w:r>
      <w:r>
        <w:rPr>
          <w:rFonts w:ascii="仿宋_GB2312" w:hAnsi="仿宋_GB2312" w:cs="宋体;SimSun" w:eastAsia="仿宋_GB2312"/>
        </w:rPr>
        <w:t>遵循国产纪录片艺术规律，体现出高超的创意能力，</w:t>
      </w:r>
      <w:r>
        <w:rPr>
          <w:rFonts w:ascii="仿宋_GB2312" w:hAnsi="仿宋_GB2312" w:eastAsia="仿宋_GB2312"/>
        </w:rPr>
        <w:t>充分考虑目标受众的接受特点，</w:t>
      </w:r>
      <w:r>
        <w:rPr>
          <w:rFonts w:ascii="仿宋_GB2312" w:hAnsi="仿宋_GB2312" w:cs="宋体;SimSun" w:eastAsia="仿宋_GB2312"/>
        </w:rPr>
        <w:t>思想性、艺术性、观赏性相统一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四）优秀国产纪录片栏目，应具有较大的社会影响力，积极播出国产纪录片，年度播出国产纪录片占比在</w:t>
      </w:r>
      <w:r>
        <w:rPr>
          <w:rFonts w:eastAsia="仿宋_GB2312" w:cs="宋体;SimSun" w:ascii="仿宋_GB2312" w:hAnsi="仿宋_GB2312"/>
        </w:rPr>
        <w:t>70%</w:t>
      </w:r>
      <w:r>
        <w:rPr>
          <w:rFonts w:ascii="仿宋_GB2312" w:hAnsi="仿宋_GB2312" w:cs="宋体;SimSun" w:eastAsia="仿宋_GB2312"/>
        </w:rPr>
        <w:t>以上，每期播出时长不少于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分钟，播出周期不低于每周一期。同时，能够积极扶持国产纪录片创作生产，主动参与国产纪录片的投资、制作、播出、推广及市场交易等相关工作，对国产纪录片发展起到有力的市场推动作用，运营良好，具备可持续发展能力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五）优秀国产纪录片播出机构，应具有较大的社会影响力，积极播出国产纪录片，年度播出国产纪录片</w:t>
      </w:r>
      <w:r>
        <w:rPr>
          <w:rFonts w:eastAsia="仿宋_GB2312" w:cs="宋体;SimSun" w:ascii="仿宋_GB2312" w:hAnsi="仿宋_GB2312"/>
        </w:rPr>
        <w:t>1000</w:t>
      </w:r>
      <w:r>
        <w:rPr>
          <w:rFonts w:ascii="仿宋_GB2312" w:hAnsi="仿宋_GB2312" w:cs="宋体;SimSun" w:eastAsia="仿宋_GB2312"/>
        </w:rPr>
        <w:t>小时以上，所播国产纪录片占比在</w:t>
      </w:r>
      <w:r>
        <w:rPr>
          <w:rFonts w:eastAsia="仿宋_GB2312" w:cs="宋体;SimSun" w:ascii="仿宋_GB2312" w:hAnsi="仿宋_GB2312"/>
        </w:rPr>
        <w:t>70%</w:t>
      </w:r>
      <w:r>
        <w:rPr>
          <w:rFonts w:ascii="仿宋_GB2312" w:hAnsi="仿宋_GB2312" w:cs="宋体;SimSun" w:eastAsia="仿宋_GB2312"/>
        </w:rPr>
        <w:t>以上。同时，能够积极扶持国产纪录片创作生产，主动参与国产纪录片的投资、制作、播出、推广及市场交易等相关工作，对国产纪录片发展起到有力的市场推动作用，运营良好，具备可持续发展能力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六）优秀国产纪录片制作机构，年度所生产且具有自主知识产权的国产纪录片须在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小时以上，能够主动参与国产纪录片宣传、推广及市场交易等相关工作，对国产纪录片发展起到积极的市场推动作用，运营良好，具备可持续发展能力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七）优秀国产纪录片组织机构，应在季度推荐国产纪录片和扶持项目申报工作中，全面落实总局有关要求，积极主动、组织有力、扎实认真，能够充分反映出本地区、本系统、本单位国产纪录片创作、生产、播出、推广、交易成果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、申报扶持项目，需提供以下材料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省级广播影视行政部门的申报说明文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份；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申报表一式两份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申报优秀国产纪录片栏目，须提供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期节目的</w:t>
      </w:r>
      <w:r>
        <w:rPr>
          <w:rFonts w:eastAsia="仿宋_GB2312" w:cs="宋体;SimSun" w:ascii="仿宋_GB2312" w:hAnsi="仿宋_GB2312"/>
        </w:rPr>
        <w:t>DVD</w:t>
      </w:r>
      <w:r>
        <w:rPr>
          <w:rFonts w:ascii="仿宋_GB2312" w:hAnsi="仿宋_GB2312" w:cs="宋体;SimSun" w:eastAsia="仿宋_GB2312"/>
        </w:rPr>
        <w:t>光盘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套或</w:t>
      </w:r>
      <w:r>
        <w:rPr>
          <w:rFonts w:ascii="仿宋_GB2312" w:hAnsi="仿宋_GB2312" w:cs="仿宋_GB2312" w:eastAsia="仿宋_GB2312"/>
        </w:rPr>
        <w:t>或高码流</w:t>
      </w:r>
      <w:r>
        <w:rPr>
          <w:rFonts w:eastAsia="仿宋_GB2312" w:cs="仿宋_GB2312" w:ascii="仿宋_GB2312" w:hAnsi="仿宋_GB2312"/>
        </w:rPr>
        <w:t>MP4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MPEG</w:t>
      </w:r>
      <w:r>
        <w:rPr>
          <w:rFonts w:ascii="仿宋_GB2312" w:hAnsi="仿宋_GB2312" w:cs="仿宋_GB2312" w:eastAsia="仿宋_GB2312"/>
        </w:rPr>
        <w:t>等格式的视频文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、栏目年度国产纪录片播出总量及国产、引进纪录片播出比例，并说明选购选播总局推荐的优秀国产纪录片数量、时长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申报优秀国产纪录片播出机构，需提供年度国产纪录片的播出总量、国产纪录片的外购（非本单位制作）比例、国产与引进纪录片播出比例。并说明选购选播总局推荐的优秀国产纪录片数量、时长、播出时间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申报优秀国产纪录片制作机构，须提供机构年度国产纪录片产量（合拍片需单独说明）。同时，说明本机构制作的</w:t>
      </w:r>
      <w:r>
        <w:rPr>
          <w:rFonts w:ascii="仿宋_GB2312" w:hAnsi="仿宋_GB2312" w:cs="宋体;SimSun" w:eastAsia="仿宋_GB2312"/>
        </w:rPr>
        <w:t>纪录片获得总局推荐的数量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一、国家新闻出版广电总局宣传司负责受理扶持项目申报材料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二、本办法自发布之日起实施，由国家广播电影电视总局负责解释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三、《</w:t>
      </w:r>
      <w:r>
        <w:rPr>
          <w:rFonts w:eastAsia="仿宋_GB2312" w:cs="宋体;SimSun" w:ascii="仿宋_GB2312" w:hAnsi="仿宋_GB2312"/>
        </w:rPr>
        <w:t>2011-2012</w:t>
      </w:r>
      <w:r>
        <w:rPr>
          <w:rFonts w:ascii="仿宋_GB2312" w:hAnsi="仿宋_GB2312" w:cs="宋体;SimSun" w:eastAsia="仿宋_GB2312"/>
        </w:rPr>
        <w:t>年度优秀国产纪录片及创作人才扶持项目评审办法（试行）》（广办发宣字</w:t>
      </w:r>
      <w:r>
        <w:rPr>
          <w:rFonts w:eastAsia="仿宋_GB2312" w:cs="宋体;SimSun" w:ascii="仿宋_GB2312" w:hAnsi="仿宋_GB2312"/>
        </w:rPr>
        <w:t>[2012]41</w:t>
      </w:r>
      <w:r>
        <w:rPr>
          <w:rFonts w:ascii="仿宋_GB2312" w:hAnsi="仿宋_GB2312" w:cs="宋体;SimSun" w:eastAsia="仿宋_GB2312"/>
        </w:rPr>
        <w:t>号）自本《办法》发布之日起废止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ft.gov.cn/" TargetMode="External"/><Relationship Id="rId3" Type="http://schemas.openxmlformats.org/officeDocument/2006/relationships/hyperlink" Target="http://www.docuchina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1:00Z</dcterms:created>
  <dc:creator>李萌</dc:creator>
  <dc:description/>
  <cp:keywords/>
  <dc:language>en-US</dc:language>
  <cp:lastModifiedBy>DELL</cp:lastModifiedBy>
  <cp:lastPrinted>2013-11-22T15:30:00Z</cp:lastPrinted>
  <dcterms:modified xsi:type="dcterms:W3CDTF">2013-11-27T03:03:00Z</dcterms:modified>
  <cp:revision>5</cp:revision>
  <dc:subject/>
  <dc:title>2009年度原创动画作品及创作人才奖励项目评审办法</dc:title>
</cp:coreProperties>
</file>