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优秀国产纪录片短片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创作情况概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2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3-11-27T03:03:00Z</dcterms:modified>
  <cp:revision>3</cp:revision>
  <dc:subject/>
  <dc:title>2009年度原创动画作品及创作人才奖励项目评审办法</dc:title>
</cp:coreProperties>
</file>