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度广播电视节目制作经营机构和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电视剧制作许可证（甲种）》机构业绩审核表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构名称及盖章</w:t>
      </w:r>
      <w:r>
        <w:rPr>
          <w:rFonts w:cs="宋体;SimSun" w:ascii="宋体;SimSun" w:hAnsi="宋体;SimSun"/>
          <w:sz w:val="32"/>
          <w:szCs w:val="32"/>
        </w:rPr>
        <w:t>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国家新闻出版广电总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ascii="宋体;SimSun" w:hAnsi="宋体;SimSun" w:cs="宋体;SimSun"/>
          <w:sz w:val="32"/>
          <w:szCs w:val="32"/>
        </w:rPr>
        <w:t>一三年十二月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80"/>
        <w:gridCol w:w="360"/>
        <w:gridCol w:w="720"/>
        <w:gridCol w:w="180"/>
        <w:gridCol w:w="360"/>
        <w:gridCol w:w="720"/>
        <w:gridCol w:w="180"/>
        <w:gridCol w:w="900"/>
        <w:gridCol w:w="540"/>
        <w:gridCol w:w="360"/>
        <w:gridCol w:w="180"/>
        <w:gridCol w:w="1440"/>
        <w:gridCol w:w="540"/>
        <w:gridCol w:w="900"/>
        <w:gridCol w:w="1260"/>
        <w:gridCol w:w="360"/>
      </w:tblGrid>
      <w:tr>
        <w:trPr>
          <w:trHeight w:val="757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机构名称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业务主管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法定代表   （负责）人</w:t>
            </w:r>
          </w:p>
        </w:tc>
        <w:tc>
          <w:tcPr>
            <w:tcW w:w="4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系人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系人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机构性质   （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）</w:t>
            </w:r>
          </w:p>
        </w:tc>
        <w:tc>
          <w:tcPr>
            <w:tcW w:w="4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事业单位    □国有独资企业□国有控股企业□国有参股企业             □民营企业    □其他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传  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地  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办公场所面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注册资金   （万元）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员工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初次发证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月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主要从事业务情况：在业务选项中划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电视剧  （  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  题（  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综  艺 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栏  目  （  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电影（含电视电影）（ 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动画片（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其  它（  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度经营状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销售收入                 （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净利润   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末总资产   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末净资产  （万元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合 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境 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境 外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全年制作影视剧数量（部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集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全年电视节目制作长度（分钟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eastAsia="黑体;SimHei" w:cs="仿宋;Arial Unicode MS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本  年度节目制作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节目（或栏目）、        电视剧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长 度       （集</w:t>
            </w:r>
            <w:r>
              <w:rPr>
                <w:rFonts w:eastAsia="仿宋_GB2312" w:cs="仿宋;Arial Unicode MS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持证机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发行许可证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合作机构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</w:rPr>
              <w:t>本年度节目发行情况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节目（或栏目）、              电视剧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长 度       （集</w:t>
            </w:r>
            <w:r>
              <w:rPr>
                <w:rFonts w:eastAsia="仿宋_GB2312" w:cs="仿宋;Arial Unicode MS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类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合作机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发行范围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本年度节目出口数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作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 xml:space="preserve">节目（或栏目）、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电视剧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长 度       （集</w:t>
            </w:r>
            <w:r>
              <w:rPr>
                <w:rFonts w:eastAsia="仿宋_GB2312" w:cs="仿宋;Arial Unicode MS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持证机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发行许可证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合作机构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行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节目（或栏目）、              电视剧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长 度       （集</w:t>
            </w:r>
            <w:r>
              <w:rPr>
                <w:rFonts w:eastAsia="仿宋_GB2312" w:cs="仿宋;Arial Unicode MS" w:ascii="仿宋_GB2312" w:hAnsi="仿宋_GB2312"/>
                <w:sz w:val="24"/>
              </w:rPr>
              <w:t>×</w:t>
            </w:r>
            <w:r>
              <w:rPr>
                <w:rFonts w:ascii="仿宋_GB2312" w:hAnsi="仿宋_GB2312" w:cs="仿宋;Arial Unicode MS" w:eastAsia="仿宋_GB2312"/>
                <w:sz w:val="24"/>
              </w:rPr>
              <w:t>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类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合作机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发行范围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本年度获奖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政府奖、国际组织奖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协会奖或其他奖项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一等奖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二等奖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三等奖及以下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</w:tblGrid>
      <w:tr>
        <w:trPr>
          <w:trHeight w:val="5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自   查   报   告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负责人（签字）  </w:t>
            </w:r>
          </w:p>
        </w:tc>
      </w:tr>
      <w:tr>
        <w:trPr>
          <w:trHeight w:val="5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省级广播影视行政部门意见或业务主管部门意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负责人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填   表   须   知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所有项目不得空缺，没有内容须填“无”。填写不符合要求的，均按未参加业绩审核处理。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《自查报告》中应对照本通知第三条要求，逐项检查，若发现问题，必须提出有针对性的改进措施和改进时限。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管理部门应结合每个制作单位的《自查报告》，认真核查其实际执行情况，对有问题的单位，须提出限期整改的要求，并进行验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1:00Z</dcterms:created>
  <dc:creator>user</dc:creator>
  <dc:description/>
  <cp:keywords/>
  <dc:language>en-US</dc:language>
  <cp:lastModifiedBy>MC SYSTEM</cp:lastModifiedBy>
  <cp:lastPrinted>2013-12-11T17:36:00Z</cp:lastPrinted>
  <dcterms:modified xsi:type="dcterms:W3CDTF">2013-12-17T09:13:00Z</dcterms:modified>
  <cp:revision>4</cp:revision>
  <dc:subject/>
  <dc:title>附件1：</dc:title>
</cp:coreProperties>
</file>