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43"/>
        <w:gridCol w:w="861"/>
        <w:gridCol w:w="1150"/>
      </w:tblGrid>
      <w:tr>
        <w:trPr>
          <w:trHeight w:val="841" w:hRule="atLeast"/>
        </w:trPr>
        <w:tc>
          <w:tcPr>
            <w:tcW w:w="7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全国原创电视动画片生产企业前十位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排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产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部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钟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莞水木动画衍生品发展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74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神画时代数码动画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942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华强数字动漫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3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波水木动画设计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86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锡亿唐动画设计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8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中南集团卡通影视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36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苏州卡酷影视动画科技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5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徽同人文化传播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6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奥飞文化传播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86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连卡秀数字科技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20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3:00Z</dcterms:created>
  <dc:creator>Dell</dc:creator>
  <dc:description/>
  <cp:keywords/>
  <dc:language>en-US</dc:language>
  <cp:lastModifiedBy>Dell</cp:lastModifiedBy>
  <dcterms:modified xsi:type="dcterms:W3CDTF">2013-02-18T02:53:00Z</dcterms:modified>
  <cp:revision>1</cp:revision>
  <dc:subject/>
  <dc:title>附件2：2012年全国原创电视动画片生产企业前十位</dc:title>
</cp:coreProperties>
</file>