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00"/>
        <w:gridCol w:w="880"/>
        <w:gridCol w:w="2019"/>
      </w:tblGrid>
      <w:tr>
        <w:trPr>
          <w:trHeight w:val="699" w:hRule="atLeast"/>
        </w:trPr>
        <w:tc>
          <w:tcPr>
            <w:tcW w:w="8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国家动画产业基地国产电视动画片生产情况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排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基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部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分钟数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方动画节目联合制作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471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苏州工业园区动漫产业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945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动漫产业基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866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深圳市动画制作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957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锡国家动画产业基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346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高新技术开发区动画产业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324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津滨海新区国家影视网络动漫实验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76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家港（动漫）产业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40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连高新技术产业园区动画产业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72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软件园影视动画产业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56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北京市文化创意产业集聚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33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国家动画产业基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96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京软件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04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沈阳高新技术产业区动漫产业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43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重庆市南岸区茶园新区动画产业基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98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海炫动卡通卫视传媒娱乐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84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昆山软件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30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央电视台中国国际电视总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34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黑龙江动漫产业（平房）发展基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50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通动画股份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0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南金鹰卡通基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海美术电影制片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电影集团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长影集团有限责任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8:00Z</dcterms:created>
  <dc:creator>Dell</dc:creator>
  <dc:description/>
  <dc:language>en-US</dc:language>
  <cp:lastModifiedBy>李萌</cp:lastModifiedBy>
  <dcterms:modified xsi:type="dcterms:W3CDTF">2013-04-07T03:38:00Z</dcterms:modified>
  <cp:revision>2</cp:revision>
  <dc:subject/>
  <dc:title>附件4：2012年国家动画产业基地国产电视动画片生产情况</dc:title>
</cp:coreProperties>
</file>