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影视烟火爆破工程技术人员考核专家名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8"/>
        <w:gridCol w:w="4061"/>
        <w:gridCol w:w="1936"/>
        <w:gridCol w:w="1685"/>
      </w:tblGrid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专业特长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汪旭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国工程爆破协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院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炸药与爆破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于亚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程爆破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张正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长江科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程爆破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尹星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八一电影制片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影视烟火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侯凤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八一电影制片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影视烟火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白存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八一电影制片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影视烟火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魏新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八一电影制片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影视烟火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赵国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北京市大红门宝海影视用品经营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影视烟火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7:00Z</dcterms:created>
  <dc:creator>dell</dc:creator>
  <dc:description/>
  <dc:language>en-US</dc:language>
  <cp:lastModifiedBy>dell</cp:lastModifiedBy>
  <dcterms:modified xsi:type="dcterms:W3CDTF">2013-05-08T02:57:00Z</dcterms:modified>
  <cp:revision>2</cp:revision>
  <dc:subject/>
  <dc:title/>
</cp:coreProperties>
</file>