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影视烟火爆破工程技术人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试须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影视烟火爆破工程技术人员考核将于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日举行。此次考核只设中级和初级，考核由笔试和面试组成，笔试为闭卷考试，笔试合格方可进入面试。具体事项说明如下：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考试时间。笔试：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日上午</w:t>
      </w:r>
      <w:r>
        <w:rPr>
          <w:rFonts w:eastAsia="仿宋;宋体" w:cs="仿宋;宋体" w:ascii="仿宋;宋体" w:hAnsi="仿宋;宋体"/>
          <w:sz w:val="32"/>
          <w:szCs w:val="32"/>
        </w:rPr>
        <w:t>9:00-11:30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面试：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日全天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每人约</w:t>
      </w:r>
      <w:r>
        <w:rPr>
          <w:rFonts w:eastAsia="仿宋;宋体" w:cs="仿宋;宋体" w:ascii="仿宋;宋体" w:hAnsi="仿宋;宋体"/>
          <w:sz w:val="32"/>
          <w:szCs w:val="32"/>
        </w:rPr>
        <w:t>20-30</w:t>
      </w:r>
      <w:r>
        <w:rPr>
          <w:rFonts w:ascii="仿宋;宋体" w:hAnsi="仿宋;宋体" w:cs="仿宋;宋体" w:eastAsia="仿宋;宋体"/>
          <w:sz w:val="32"/>
          <w:szCs w:val="32"/>
        </w:rPr>
        <w:t>分钟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应试人员须在考试前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分钟，凭有效证件（身份证、军官证或护照）进入考场，对号入座。并将证件放在桌面右上角。考试开始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分钟后，不得进入考场；考试结束前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分钟内才可交卷出场；考试过程中未经监考人员许可不得离开座位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应试人员进入考场只能携带黑色或蓝色字迹的钢笔（碳素笔）、铅笔、橡皮、尺子、手表和无中文存储功能的计算器。严禁将书籍、笔记、资料、手机及其他电子产品等物品带到考场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．应试人员不得要求监考人员解释试题，如遇试卷分发错误、页码序号不对或有字迹模糊、破损、污迹等问题，应举手询问，由监考人员更换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．试卷发放后，应试人员应该首先在试卷规定的位置准确填写本人姓名、单位等有关信息，监考人员宣布开始答题后方可答题；答题时，应该在指定题号和范围内答题，不得做其他标记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．监考人员宣布考试结束时，应考人员应立即停止答题。经监考人员清点允许后，方可按顺序离开考场，不得将试卷、答题纸、草稿纸带出考场。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．应试人要严格遵守考场纪律，保持考场安静，考场内不得吸烟，不得交头接耳、左顾右盼，严禁偷看他人答案或交换答案。应考人员如有违反考场规则的，按照《爆破工程技术人员考试考场规则》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0:00Z</dcterms:created>
  <dc:creator>user</dc:creator>
  <dc:description/>
  <cp:keywords/>
  <dc:language>en-US</dc:language>
  <cp:lastModifiedBy>755</cp:lastModifiedBy>
  <cp:lastPrinted>2013-05-07T16:37:00Z</cp:lastPrinted>
  <dcterms:modified xsi:type="dcterms:W3CDTF">2013-05-07T09:10:00Z</dcterms:modified>
  <cp:revision>2</cp:revision>
  <dc:subject/>
  <dc:title>影视烟火爆破工程技术人员</dc:title>
</cp:coreProperties>
</file>