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1" w:before="210" w:after="21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百强报纸名单（排名不分先后）</w:t>
      </w:r>
    </w:p>
    <w:p>
      <w:pPr>
        <w:pStyle w:val="Normal"/>
        <w:kinsoku w:val="true"/>
        <w:autoSpaceDE w:val="true"/>
        <w:spacing w:lineRule="atLeast" w:line="21" w:before="210" w:after="210"/>
        <w:jc w:val="left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eastAsia="zh-CN"/>
        </w:rPr>
        <w:t>参考消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青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工人日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法制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环球时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纪检监察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人民公安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健康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金融时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民航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汽车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证券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新闻出版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税务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财经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人民法院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安全生产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石油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国土资源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文化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机电商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人民铁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国家电网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工商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环境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化工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石化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证券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精品购物指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中国少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中国电视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文摘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北京日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天津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今晚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河北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廊坊日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山西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838" w:right="0" w:hanging="838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北方新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辽宁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840" w:right="0" w:hanging="8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辽沈晚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吉林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黑龙江日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生活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新晚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解放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文汇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新民晚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355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新闻晨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上海证券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第一财经日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lang w:eastAsia="zh-CN"/>
        </w:rPr>
        <w:t>新华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扬子晚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苏州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南京日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常熟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浙江日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杭州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宁波日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钱江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都市快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安徽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合肥晚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海峡都市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厦门日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泉州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江西日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江南都市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家庭医生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大众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齐鲁晚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河南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大河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洛阳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河南科技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湖北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楚天都市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武汉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潇湘晨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体坛周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84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南方日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羊城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1675" w:right="0" w:firstLine="2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广州日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深圳特区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838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广西日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海南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84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重庆日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重庆晨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838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川日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华西都市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成都商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云南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春城晚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西藏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陕西日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华商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新消息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新疆经济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解放军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0:53Z</dcterms:created>
  <dc:creator>xq</dc:creator>
  <dc:description/>
  <dc:language>en-US</dc:language>
  <cp:lastModifiedBy/>
  <dcterms:modified xsi:type="dcterms:W3CDTF">1899-12-30T00:00:00Z</dcterms:modified>
  <cp:revision>0</cp:revision>
  <dc:subject/>
  <dc:title>百强报纸名单（排名不分先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