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百强社科期刊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838" w:right="0" w:hanging="838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装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考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党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党的文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时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人民画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共党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政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人民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法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监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人民论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瞭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半月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新闻周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青年文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乡镇论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能源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美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民族画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税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社会保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今日中国（西文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社会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经济研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清华大学学报（哲学社会科学版）历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人民大学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法学研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北京师范大学学报（社会科学版）文学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北京大学学报（哲学社会科学版）管理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哲学研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语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马克思主义研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民族研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幼儿画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三联生活周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人民文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新华文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大众摄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当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财经国家周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企业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农民文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书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环球人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瑞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时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父母必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天津社会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南开管理评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小说月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共产党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吉林大学社会科学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lang w:eastAsia="zh-CN"/>
        </w:rPr>
        <w:t>社会科学战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意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党的生活（黑龙江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学习与探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格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复旦学报（社会科学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学术月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故事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收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咬文嚼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南京大学学报（人文社科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江苏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浙江大学学报（人文社会科学版）当代财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文史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老人春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华中师范大学学报（人文社会科学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湖北大学学报（哲学社会科学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妇女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知音漫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特别关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湖南大学学报（社科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新湘评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南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学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山大学学报（社科版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党员文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广西民族大学学报（哲学社会科学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少年文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改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社会科学研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当代贵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漫画派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甘肃社会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读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当代海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军事科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世界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1:50Z</dcterms:created>
  <dc:creator>xq</dc:creator>
  <dc:description/>
  <dc:language>en-US</dc:language>
  <cp:lastModifiedBy/>
  <dcterms:modified xsi:type="dcterms:W3CDTF">1899-12-30T00:00:00Z</dcterms:modified>
  <cp:revision>0</cp:revision>
  <dc:subject/>
  <dc:title>百强社科期刊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