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lang w:eastAsia="zh-CN"/>
        </w:rPr>
        <w:t>百强科技期刊名单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科学通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植物学报（英文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物理学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遗传学报（英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地球物理学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自动化学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天文和天体物理学研究（英文）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lang w:eastAsia="zh-CN"/>
        </w:rPr>
        <w:t>软件学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环境科学学报（英文版）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lang w:eastAsia="zh-CN"/>
        </w:rPr>
        <w:t>计算数学（英文版）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中国科学：化学（英文版）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lang w:eastAsia="zh-CN"/>
        </w:rPr>
        <w:t xml:space="preserve">中国物理 </w:t>
      </w:r>
      <w:r>
        <w:rPr>
          <w:rFonts w:eastAsia="仿宋_GB2312" w:cs="仿宋_GB2312" w:ascii="仿宋_GB2312" w:hAnsi="仿宋_GB2312"/>
          <w:sz w:val="32"/>
          <w:lang w:eastAsia="zh-CN"/>
        </w:rPr>
        <w:t>B</w:t>
      </w:r>
      <w:r>
        <w:rPr>
          <w:rFonts w:ascii="仿宋_GB2312" w:hAnsi="仿宋_GB2312" w:cs="仿宋_GB2312" w:eastAsia="仿宋_GB2312"/>
          <w:sz w:val="32"/>
          <w:lang w:eastAsia="zh-CN"/>
        </w:rPr>
        <w:t>（英文）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中华医学杂志（英文版）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lang w:eastAsia="zh-CN"/>
        </w:rPr>
        <w:t>地质学报（英文版）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作物学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机械工程学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中华儿科杂志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化工学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药学学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林业科学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地震学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中国中药杂志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仪器仪表学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纳米研究（英文）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清华大学学报（自然科学版）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中国农业科学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矿物冶金与材料学报（英文）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中医杂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食品科学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中国艾滋病性病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生物医学与环境科学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lang w:eastAsia="zh-CN"/>
        </w:rPr>
        <w:t>中国水产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气象学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lang w:eastAsia="zh-CN"/>
        </w:rPr>
        <w:t>IT</w:t>
      </w:r>
      <w:r>
        <w:rPr>
          <w:rFonts w:ascii="仿宋_GB2312" w:hAnsi="仿宋_GB2312" w:cs="仿宋_GB2312" w:eastAsia="仿宋_GB2312"/>
          <w:sz w:val="32"/>
          <w:lang w:eastAsia="zh-CN"/>
        </w:rPr>
        <w:t>经理世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煤炭科学技术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金属热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现代制造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中国蔬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交通建设与管理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暖通空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中国皮革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中国标准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工业建筑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中国地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计算机工程与应用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lang w:eastAsia="zh-CN"/>
        </w:rPr>
        <w:t>中国科学基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劳动保护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稀有金属（英文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中国煤炭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环境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电视技术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中国国家地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车主之友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舰船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中草药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中国危重病急救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中国给水排水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石油地球物理勘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新型炭材料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日用化学品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金属学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新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中国实用外科杂志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lang w:eastAsia="zh-CN"/>
        </w:rPr>
        <w:t>铸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高等学校化学学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lang w:eastAsia="zh-CN"/>
        </w:rPr>
        <w:t>管理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中国药理学报（英文）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lang w:eastAsia="zh-CN"/>
        </w:rPr>
        <w:t>化学学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细胞研究（</w:t>
      </w:r>
      <w:r>
        <w:rPr>
          <w:rFonts w:eastAsia="仿宋_GB2312" w:cs="仿宋_GB2312" w:ascii="仿宋_GB2312" w:hAnsi="仿宋_GB2312"/>
          <w:sz w:val="32"/>
          <w:lang w:eastAsia="zh-CN"/>
        </w:rPr>
        <w:t>Cell Research</w:t>
      </w:r>
      <w:r>
        <w:rPr>
          <w:rFonts w:ascii="仿宋_GB2312" w:hAnsi="仿宋_GB2312" w:cs="仿宋_GB2312" w:eastAsia="仿宋_GB2312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无机材料学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同济大学学报（自然科学版）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低压电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分子植物（</w:t>
      </w:r>
      <w:r>
        <w:rPr>
          <w:rFonts w:eastAsia="仿宋_GB2312" w:cs="仿宋_GB2312" w:ascii="仿宋_GB2312" w:hAnsi="仿宋_GB2312"/>
          <w:sz w:val="32"/>
          <w:lang w:eastAsia="zh-CN"/>
        </w:rPr>
        <w:t>Molecular Plant</w:t>
      </w:r>
      <w:r>
        <w:rPr>
          <w:rFonts w:ascii="仿宋_GB2312" w:hAnsi="仿宋_GB2312" w:cs="仿宋_GB2312" w:eastAsia="仿宋_GB2312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lang w:eastAsia="zh-CN"/>
        </w:rPr>
        <w:t>印染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中国激光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大众医学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家庭用药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土壤圈（英文）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eastAsia="zh-CN"/>
        </w:rPr>
        <w:t>电力系统自动化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中国天然药物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浙江大学学报（英文）</w:t>
      </w:r>
      <w:r>
        <w:rPr>
          <w:rFonts w:eastAsia="仿宋_GB2312" w:cs="仿宋_GB2312" w:ascii="仿宋_GB2312" w:hAnsi="仿宋_GB2312"/>
          <w:sz w:val="32"/>
          <w:lang w:eastAsia="zh-CN"/>
        </w:rPr>
        <w:t>A</w:t>
      </w:r>
      <w:r>
        <w:rPr>
          <w:rFonts w:ascii="仿宋_GB2312" w:hAnsi="仿宋_GB2312" w:cs="仿宋_GB2312" w:eastAsia="仿宋_GB2312"/>
          <w:sz w:val="32"/>
          <w:lang w:eastAsia="zh-CN"/>
        </w:rPr>
        <w:t>辑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lang w:eastAsia="zh-CN"/>
        </w:rPr>
        <w:t>中国水稻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中国药理学通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金属矿山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保健与生活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农村百事通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地球科学</w:t>
      </w:r>
      <w:r>
        <w:rPr>
          <w:rFonts w:eastAsia="仿宋_GB2312" w:cs="仿宋_GB2312" w:ascii="仿宋_GB2312" w:hAnsi="仿宋_GB2312"/>
          <w:sz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中国地质大学学报      </w:t>
      </w:r>
      <w:r>
        <w:rPr>
          <w:rFonts w:ascii="仿宋_GB2312" w:hAnsi="仿宋_GB2312" w:cs="仿宋_GB2312" w:eastAsia="仿宋_GB2312"/>
          <w:sz w:val="32"/>
          <w:lang w:eastAsia="zh-CN"/>
        </w:rPr>
        <w:t>中国机械工程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数学物理学报（英文版）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lang w:eastAsia="zh-CN"/>
        </w:rPr>
        <w:t>岩石力学与工程学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长江蔬菜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中国有色金属学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科学启蒙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农村新技术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国际口腔科学杂志（英文）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lang w:eastAsia="zh-CN"/>
        </w:rPr>
        <w:t>天然气工业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稀有金属材料与工程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lang w:eastAsia="zh-CN"/>
        </w:rPr>
        <w:t>西北植物学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中国公路学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解放军医学杂志</w:t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4:22:14Z</dcterms:created>
  <dc:creator>xq</dc:creator>
  <dc:description/>
  <dc:language>en-US</dc:language>
  <cp:lastModifiedBy/>
  <dcterms:modified xsi:type="dcterms:W3CDTF">1899-12-30T00:00:00Z</dcterms:modified>
  <cp:revision>0</cp:revision>
  <dc:subject/>
  <dc:title>百强科技期刊名单（排名不分先后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