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获准发行国产电视剧题材统计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62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1.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74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9.1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3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0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</w:t>
            </w:r>
            <w:r>
              <w:rPr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.0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7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8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7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4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9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.9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.5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8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4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20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5.1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6.1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7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6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2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9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2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3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6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7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.3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.5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0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4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宫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2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1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5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1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.6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3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历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3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7</w:t>
            </w:r>
            <w:r>
              <w:rPr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4:00Z</dcterms:created>
  <dc:creator>Dell</dc:creator>
  <dc:description/>
  <cp:keywords/>
  <dc:language>en-US</dc:language>
  <cp:lastModifiedBy>DELL</cp:lastModifiedBy>
  <cp:lastPrinted>2014-02-17T13:33:00Z</cp:lastPrinted>
  <dcterms:modified xsi:type="dcterms:W3CDTF">2014-02-17T05:33:00Z</dcterms:modified>
  <cp:revision>10</cp:revision>
  <dc:subject/>
  <dc:title>2013年度全国获准发行国产电视剧题材统计表</dc:title>
</cp:coreProperties>
</file>