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</w:rPr>
        <w:t>2014</w:t>
      </w:r>
      <w:r>
        <w:rPr>
          <w:rFonts w:ascii="黑体;SimHei" w:hAnsi="黑体;SimHei" w:cs="华文中宋" w:eastAsia="黑体;SimHei"/>
          <w:sz w:val="36"/>
        </w:rPr>
        <w:t>年</w:t>
      </w:r>
      <w:r>
        <w:rPr>
          <w:rFonts w:eastAsia="黑体;SimHei" w:cs="华文中宋" w:ascii="黑体;SimHei" w:hAnsi="黑体;SimHei"/>
          <w:sz w:val="36"/>
        </w:rPr>
        <w:t>2</w:t>
      </w:r>
      <w:r>
        <w:rPr>
          <w:rFonts w:ascii="黑体;SimHei" w:hAnsi="黑体;SimHei" w:cs="华文中宋" w:eastAsia="黑体;SimHei"/>
          <w:sz w:val="36"/>
        </w:rPr>
        <w:t>月国产电视动画片备案公示剧目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5"/>
        <w:gridCol w:w="2110"/>
        <w:gridCol w:w="709"/>
        <w:gridCol w:w="709"/>
        <w:gridCol w:w="708"/>
        <w:gridCol w:w="709"/>
        <w:gridCol w:w="235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每集时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制作机构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中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黄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央视动画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中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马年新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央视动画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恰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恰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北京七星汇动漫文化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在边缘的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神州唐龙文化（北京）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大嘴猫（第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宁波卡酷动画制作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嗨，顾得白（第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宁波卡酷动画制作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喏喏族第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7-52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杭州友诺文化创意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少年师爷之百善孝为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浙江特立宙动画影视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少年师爷之人和万事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浙江特立宙动画影视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龙岛小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宁波莱彼特文化传媒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环保勇士棒棒兔系列达啦镇的绿色奇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宁波莱彼特文化传媒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梦幻庄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宁波莱彼特文化传媒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阿凡提和驴驴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安徽樱艺缘文化传播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少年曹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安徽星动卡通影视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丽丽的智慧魔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山东新儒文化传播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泉水童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山东通达动漫游戏制作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公众应急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湖南山猫卡通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云奇飞行日记（第二部）之飞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湖南品高文化传播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爸爸去哪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湖南金鹰卡通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禅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深圳市辰飞动漫创意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灵鸡妙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深圳市辰飞动漫创意有限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少数民族民间故事系列动画片之寻找太阳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广西广电影视传媒发展有限责任公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少数民族民间故事系列动画片之灯花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广西广电影视传媒发展有限责任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3:00Z</dcterms:created>
  <dc:creator>HD</dc:creator>
  <dc:description/>
  <dc:language>en-US</dc:language>
  <cp:lastModifiedBy>HD</cp:lastModifiedBy>
  <dcterms:modified xsi:type="dcterms:W3CDTF">2014-03-03T10:33:00Z</dcterms:modified>
  <cp:revision>1</cp:revision>
  <dc:subject/>
  <dc:title/>
</cp:coreProperties>
</file>