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新闻出版业数字化转型升级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系统集成服务商推荐名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eastAsia="zh-CN"/>
        </w:rPr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460"/>
        <w:gridCol w:w="1335"/>
        <w:gridCol w:w="2497"/>
        <w:gridCol w:w="3805"/>
      </w:tblGrid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软件与技术服务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8013144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集成一级资质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紫光软件系统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巢凌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0011800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集成一级资质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正国际软件（北京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卫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102333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集成一级资质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科软科技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112596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集成一级资质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荣之联科技股份有限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万青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6117396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集成一级资质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北京慧点科技股份有限公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6013616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集成二级资质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北京捷成世纪科技股份有限公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国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116268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集成二级资质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中电广通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6115710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集成二级资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sectPr>
      <w:type w:val="nextPage"/>
      <w:pgSz w:orient="landscape" w:w="16838" w:h="11906"/>
      <w:pgMar w:left="1440" w:right="1440" w:gutter="0" w:header="0" w:top="146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编号"/>
    <w:basedOn w:val="Normal"/>
    <w:qFormat/>
    <w:pPr>
      <w:jc w:val="center"/>
    </w:pPr>
    <w:rPr>
      <w:rFonts w:ascii="黑体" w:hAnsi="黑体" w:eastAsia="黑体"/>
      <w:b/>
      <w:sz w:val="30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8:26Z</dcterms:created>
  <dc:creator>fenghs</dc:creator>
  <dc:description/>
  <dc:language>en-US</dc:language>
  <cp:lastModifiedBy>ymwu</cp:lastModifiedBy>
  <dcterms:modified xsi:type="dcterms:W3CDTF">2014-04-22T00:30:30Z</dcterms:modified>
  <cp:revision>0</cp:revision>
  <dc:subject/>
  <dc:title>中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