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新闻出版业数字化转型升级项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技术企业推荐名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eastAsia="zh-CN"/>
        </w:rPr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95"/>
        <w:gridCol w:w="1815"/>
        <w:gridCol w:w="2460"/>
        <w:gridCol w:w="2462"/>
      </w:tblGrid>
      <w:tr>
        <w:trPr>
          <w:tblHeader w:val="true"/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华文中宋;宋体" w:hAnsi="华文中宋;宋体" w:eastAsia="华文中宋;宋体" w:cs="华文中宋;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、提供业务流程改造类软件的技术企业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方正信息产业控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9101870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同方光盘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6121961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瑞易吉成数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井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100888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中文在线数字出版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朔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6012951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博云易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翟建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6012050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潍坊北大青鸟华光照排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6053696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上元思创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曹敏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8112629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汇智高科信息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星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0011500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济南斯麦尔数字出版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洒荣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6531857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中电翔云信息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国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9110397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汉龙思琪数码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邸建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910383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东软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9118311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工大智源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功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106139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乾元利恒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117192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英捷特数字出版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康宁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7011906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无极天软件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9118603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大数媒科技（北京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廖小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9110049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奥博科贝数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史鹏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5816684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启创卓越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7013615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珠海启裕软件科技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文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6115932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拓尔思信息技术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段仁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8111312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云因信息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6129465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图数媒科技（北京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程庆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6511000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维旺明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9012969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天智通达信息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5110610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、提供内容资源关联、复合应用类软件的技术企业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深圳市天朗时代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鸿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6887713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英捷特数字出版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康宁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7011906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、提供版权资产管理类软件或工具的技术企业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东方雍和国际版权交易中心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岳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6013326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版云（北京）科技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克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6013616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中文在线数字出版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朔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6012951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华宇视界（北京）数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冉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9110939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方工业大学数字版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CI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5229401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编号"/>
    <w:basedOn w:val="Normal"/>
    <w:qFormat/>
    <w:pPr>
      <w:jc w:val="center"/>
    </w:pPr>
    <w:rPr>
      <w:rFonts w:ascii="黑体" w:hAnsi="黑体" w:eastAsia="黑体"/>
      <w:b/>
      <w:sz w:val="30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08:26Z</dcterms:created>
  <dc:creator>fenghs</dc:creator>
  <dc:description/>
  <dc:language>en-US</dc:language>
  <cp:lastModifiedBy>ymwu</cp:lastModifiedBy>
  <dcterms:modified xsi:type="dcterms:W3CDTF">2014-04-24T05:38:41Z</dcterms:modified>
  <cp:revision>0</cp:revision>
  <dc:subject/>
  <dc:title>中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