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left"/>
        <w:rPr>
          <w:rFonts w:ascii="黑体" w:hAnsi="黑体" w:eastAsia="黑体" w:cs="黑体"/>
          <w:spacing w:val="24"/>
          <w:sz w:val="32"/>
          <w:szCs w:val="36"/>
          <w:lang w:eastAsia="zh-CN"/>
        </w:rPr>
      </w:pPr>
      <w:r>
        <w:rPr>
          <w:rFonts w:ascii="黑体" w:hAnsi="黑体" w:cs="黑体" w:eastAsia="黑体"/>
          <w:spacing w:val="24"/>
          <w:sz w:val="32"/>
          <w:szCs w:val="36"/>
          <w:lang w:eastAsia="zh-CN"/>
        </w:rPr>
        <w:t>附件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华文中宋" w:hAnsi="华文中宋" w:eastAsia="华文中宋" w:cs="华文中宋"/>
          <w:spacing w:val="24"/>
          <w:sz w:val="36"/>
          <w:szCs w:val="36"/>
        </w:rPr>
      </w:pPr>
      <w:r>
        <w:rPr>
          <w:rFonts w:ascii="华文中宋" w:hAnsi="华文中宋" w:cs="华文中宋" w:eastAsia="华文中宋"/>
          <w:spacing w:val="24"/>
          <w:sz w:val="36"/>
          <w:szCs w:val="36"/>
        </w:rPr>
        <w:t>全国新闻出版行业领军人才人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推  荐  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才类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领军人才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业务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学术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技术科研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经营管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firstLine="2380"/>
        <w:rPr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firstLine="2380"/>
        <w:rPr>
          <w:sz w:val="28"/>
          <w:szCs w:val="28"/>
          <w:u w:val="single"/>
        </w:rPr>
      </w:pPr>
      <w:r>
        <w:rPr>
          <w:sz w:val="28"/>
          <w:szCs w:val="28"/>
        </w:rPr>
        <w:t>工作单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firstLine="2380"/>
        <w:rPr>
          <w:sz w:val="28"/>
          <w:szCs w:val="28"/>
          <w:u w:val="single"/>
        </w:rPr>
      </w:pPr>
      <w:r>
        <w:rPr>
          <w:sz w:val="28"/>
          <w:szCs w:val="28"/>
        </w:rPr>
        <w:t>推荐单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firstLine="2380"/>
        <w:rPr>
          <w:sz w:val="28"/>
          <w:szCs w:val="28"/>
          <w:u w:val="single"/>
        </w:rPr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国家</w:t>
      </w:r>
      <w:r>
        <w:rPr>
          <w:sz w:val="28"/>
          <w:szCs w:val="28"/>
        </w:rPr>
        <w:t>新闻出版</w:t>
      </w:r>
      <w:r>
        <w:rPr>
          <w:sz w:val="28"/>
          <w:szCs w:val="28"/>
          <w:lang w:eastAsia="zh-CN"/>
        </w:rPr>
        <w:t>广电总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8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900" w:leader="none"/>
        </w:tabs>
        <w:ind w:right="-14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</w:rPr>
        <w:t>制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900"/>
        <w:gridCol w:w="900"/>
        <w:gridCol w:w="1762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性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民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8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工作单位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时 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从事新闻出版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工作年限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行政职务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（级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专业技术职务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从事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从事现岗位年限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及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联系电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电子邮箱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个人专长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>
          <w:trHeight w:val="55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主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工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经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社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兼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</w:rPr>
              <w:t>职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>
          <w:trHeight w:val="132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71" w:hanging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主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71" w:hanging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业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8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71" w:hanging="0"/>
              <w:jc w:val="center"/>
              <w:rPr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成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8"/>
              </w:rPr>
              <w:t>就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3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业务成就简介。</w:t>
            </w: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主要业务成就所取得的社会效益及经济效益。</w:t>
            </w:r>
            <w:r>
              <w:rPr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>本人在业务成就形成中的突出贡献。</w:t>
            </w:r>
            <w:r>
              <w:rPr>
                <w:sz w:val="24"/>
                <w:szCs w:val="28"/>
                <w:lang w:eastAsia="zh-CN"/>
              </w:rPr>
              <w:t>（字数不超过</w:t>
            </w:r>
            <w:r>
              <w:rPr>
                <w:sz w:val="24"/>
                <w:szCs w:val="28"/>
                <w:lang w:val="en-US" w:eastAsia="zh-CN"/>
              </w:rPr>
              <w:t>1000</w:t>
            </w:r>
            <w:r>
              <w:rPr>
                <w:sz w:val="24"/>
                <w:szCs w:val="28"/>
                <w:lang w:val="en-US" w:eastAsia="zh-CN"/>
              </w:rPr>
              <w:t>字，仅限在本页内填写</w:t>
            </w:r>
            <w:r>
              <w:rPr>
                <w:sz w:val="24"/>
                <w:szCs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left="1" w:right="-210" w:hanging="179"/>
              <w:jc w:val="center"/>
              <w:rPr>
                <w:rFonts w:ascii="黑体" w:hAnsi="黑体" w:eastAsia="黑体" w:cs="黑体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eastAsia="zh-CN"/>
              </w:rPr>
              <w:t>曾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8"/>
                <w:lang w:eastAsia="zh-CN"/>
              </w:rPr>
              <w:t>受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left="1" w:right="-210" w:hanging="179"/>
              <w:jc w:val="center"/>
              <w:rPr>
                <w:rFonts w:ascii="黑体" w:hAnsi="黑体" w:eastAsia="黑体" w:cs="黑体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eastAsia="zh-CN"/>
              </w:rPr>
              <w:t>奖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8"/>
                <w:lang w:eastAsia="zh-CN"/>
              </w:rPr>
              <w:t>励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left="1" w:right="-210" w:hanging="179"/>
              <w:jc w:val="center"/>
              <w:rPr>
                <w:rFonts w:ascii="黑体" w:hAnsi="黑体" w:eastAsia="黑体" w:cs="黑体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eastAsia="zh-CN"/>
              </w:rPr>
              <w:t>情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8"/>
                <w:lang w:eastAsia="zh-CN"/>
              </w:rPr>
              <w:t>况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firstLine="4900"/>
              <w:rPr>
                <w:rFonts w:ascii="黑体" w:hAnsi="黑体" w:eastAsia="黑体" w:cs="黑体"/>
                <w:sz w:val="24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eastAsia="zh-CN"/>
              </w:rPr>
            </w:r>
          </w:p>
        </w:tc>
      </w:tr>
      <w:tr>
        <w:trPr>
          <w:trHeight w:val="2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left="-178" w:firstLine="179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推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8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left="-178" w:firstLine="179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单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left="1" w:right="-210" w:hanging="179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意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8"/>
              </w:rPr>
              <w:t>见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hanging="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firstLine="448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sz w:val="24"/>
                <w:szCs w:val="28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firstLine="49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3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省</w:t>
            </w:r>
            <w:r>
              <w:rPr>
                <w:rFonts w:ascii="黑体" w:hAnsi="黑体" w:cs="黑体" w:eastAsia="黑体"/>
                <w:sz w:val="24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szCs w:val="28"/>
              </w:rPr>
              <w:t>区、市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新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</w:rPr>
              <w:t>闻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</w:rPr>
              <w:t>出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</w:rPr>
              <w:t>版</w:t>
            </w:r>
            <w:r>
              <w:rPr>
                <w:rFonts w:ascii="黑体" w:hAnsi="黑体" w:cs="黑体" w:eastAsia="黑体"/>
                <w:sz w:val="24"/>
                <w:szCs w:val="28"/>
                <w:lang w:eastAsia="zh-CN"/>
              </w:rPr>
              <w:t>广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  <w:lang w:eastAsia="zh-CN"/>
              </w:rPr>
              <w:t>电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  <w:lang w:eastAsia="zh-CN"/>
              </w:rPr>
              <w:t>局</w:t>
            </w:r>
            <w:r>
              <w:rPr>
                <w:rFonts w:ascii="黑体" w:hAnsi="黑体" w:cs="黑体" w:eastAsia="黑体"/>
                <w:sz w:val="24"/>
                <w:szCs w:val="28"/>
              </w:rPr>
              <w:t>、中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</w:rPr>
              <w:t>央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</w:rPr>
              <w:t>国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</w:rPr>
              <w:t>家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</w:rPr>
              <w:t>机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</w:rPr>
              <w:t>关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</w:rPr>
              <w:t>有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</w:rPr>
              <w:t>关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</w:rPr>
              <w:t>部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</w:rPr>
              <w:t>委、民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</w:rPr>
              <w:t>主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</w:rPr>
              <w:t>党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</w:rPr>
              <w:t>派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</w:rPr>
              <w:t>及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</w:rPr>
              <w:t>人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</w:rPr>
              <w:t>民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</w:rPr>
              <w:t>团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</w:rPr>
              <w:t>体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</w:rPr>
              <w:t>新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</w:rPr>
              <w:t>闻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</w:rPr>
              <w:t>出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</w:rPr>
              <w:t>版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</w:rPr>
              <w:t>主 管 部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</w:rPr>
              <w:t>门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</w:rPr>
              <w:t>审 核 意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  <w:szCs w:val="28"/>
              </w:rPr>
              <w:t>见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34" w:firstLine="4480"/>
              <w:rPr>
                <w:sz w:val="24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34" w:firstLine="448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34" w:firstLine="448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34" w:firstLine="448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34" w:firstLine="448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34" w:firstLine="448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34" w:firstLine="448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34" w:firstLine="448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34" w:firstLine="448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sz w:val="24"/>
                <w:szCs w:val="28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34" w:firstLine="49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38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left="1" w:right="-147" w:hanging="179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eastAsia="zh-CN"/>
              </w:rPr>
              <w:t>国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  <w:lang w:eastAsia="zh-CN"/>
              </w:rPr>
              <w:t>家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</w:rPr>
              <w:t>新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</w:rPr>
              <w:t>闻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left="1" w:right="-147" w:hanging="179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出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</w:rPr>
              <w:t>版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  <w:lang w:eastAsia="zh-CN"/>
              </w:rPr>
              <w:t>广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  <w:lang w:eastAsia="zh-CN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left="1" w:right="-147" w:hanging="179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总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8"/>
                <w:lang w:eastAsia="zh-CN"/>
              </w:rPr>
              <w:t>局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left="1" w:right="-147" w:hanging="179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审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</w:rPr>
              <w:t>批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</w:rPr>
              <w:t>意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8"/>
              </w:rPr>
              <w:t>见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-147" w:firstLine="546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firstLine="47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firstLine="47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firstLine="47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firstLine="47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firstLine="47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firstLine="47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firstLine="47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firstLine="47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firstLine="47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公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right="-147" w:firstLine="47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14:58Z</dcterms:created>
  <dc:creator/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