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核发《国产电视动画片发行许可证》目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10"/>
        <w:gridCol w:w="698"/>
        <w:gridCol w:w="709"/>
        <w:gridCol w:w="850"/>
        <w:gridCol w:w="1985"/>
        <w:gridCol w:w="1311"/>
        <w:gridCol w:w="1102"/>
      </w:tblGrid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片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每集时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制作机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审查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许可证号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年钟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央视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视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央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大头儿子和小头爸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央视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视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央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鲟历险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央视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视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央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方电视学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义方天下教育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东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其欣然影视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兜和朋友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爱竹兜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奇乐乐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教学与研究出版社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和大象的创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—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张琦动画制作工作室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弟子规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—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妙音动漫艺术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游记的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金丁美奇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天好孩子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—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万豪天际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日梦精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—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大动漫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果骑侠传      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—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大动漫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魁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青青树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果总动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万豪天际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越五千年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—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卡酷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比传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学而思网络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蛙蛙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电影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果骑侠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—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大动漫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6</w:t>
            </w:r>
          </w:p>
        </w:tc>
      </w:tr>
      <w:tr>
        <w:trPr>
          <w:trHeight w:val="4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兔侠传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世纪彩蝶影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魁拔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—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青青树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幸福四合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金麟基业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梦多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瑞格奇迹影视动漫文化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榜样发现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北方动漫集团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达兴动画系列之蔬果乐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星达兴文化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咪咪找妈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蓝猫卡通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兔侠之功夫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滨海国际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奇阿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扬（天津）动漫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顽皮豆豆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晴天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河北精英影视文化传播有限责任公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灵梦叶罗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河北精英影视文化传播有限责任公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咔哒盒子（第一季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石家庄市深度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皇城相府之少年陈廷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西太原博视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西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晋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锋小区的幸福生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鄂尔多斯市中驰影视动漫科技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草原豆思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—1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草原豆思动漫产业投资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幸福在身边—当代雷锋郭明义的故事（二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乾豪数字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辽宁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纸总动员之纸堡骑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乾豪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辽宁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呱呱的世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阳博士兔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辽宁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蛋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宁新时空动漫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辽宁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咕咕咚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中驰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辽宁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周列国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翰星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辽宁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干湖神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馨漫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小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知合动画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娃与天池怪兽（一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紫晶动漫科技开发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娃与天池怪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—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紫晶动漫科技开发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奇飞行日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品格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鹤丹丹（第一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齐哈尔市神鹤影视文化传媒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童项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新洋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噢咿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唱歌岛（第三季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模王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夺宝幸运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上海炫动传播股份有限公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锣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拾荒数码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尔号第二季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淘米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尔庄园第三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淘米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间好时光（第五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城市动漫出版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龙大工夫（八）新的旅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动酷数码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罐头精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-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上海炫动传播股份有限公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春好时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壹心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图的智慧王国——数学系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上影大耳朵图图影视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滑稽王小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上海炫动传播股份有限公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噢咿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唱歌岛（第四季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模王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龙大工夫（九）最强暴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动酷数码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小阿凡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阿凡提投资控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神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富尔亿影视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花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淘米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干湖小精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卡酷影视动画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浩昊文字国历险记——巧破笑话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浩昊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騏麟故事会    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-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玉騏麟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小方脸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-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飞天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森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天童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登森林之生命之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龙辰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快乐星猫第五季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合谷科技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速飞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第五映象空间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工兔之神秘的网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苗行天下传媒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转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哈皮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鹰抓小鸡之          拯救美食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第九街良子动漫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奇形宝宝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—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沙漫动画制作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淘气小宝贝第二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第九街良子动漫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公传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锡第五映象空间动画制作有限公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欢动菜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锡第五映象空间动画制作有限公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狐狸与捣蛋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妙思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鸭爸爸的一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妙思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勇敢智慧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妙思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龙传奇之九龙战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原动力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笑林功夫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鸿鹰动漫娱乐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梦回姑苏城           之失落的地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时代传奇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天快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-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天一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意酷宝之弥勒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如意通动漫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怪物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舞之数码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鹰抓小鸡之智斗富豪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飞龙良子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年解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第五映象空间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宰相刘罗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第五映象空间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离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第五映象空间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椭魔塔           之小镇乐翻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磐石卡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级皮皮克之神奇变变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梦幻动画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妙吧影视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星猫第六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合谷科技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意酷宝之奇异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如意通动漫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啦啦国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沙漫动画制作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血三国之三顾茅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卡酷影视动画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豆豆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脱兔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小方脸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—2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飞天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登森林之丛林的呼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龙辰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麋鹿传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华恒兄弟动漫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鸡湖之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昆山金蟹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椭魔塔之爆笑成语汇（上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磐石卡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非同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欧瑞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小龙甜品工房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常州文化科技创意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猫之西域迷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昆山合谷数码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猫之大笑西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昆山合谷数码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血杨家将第一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卡酷影视动画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漫画天下第二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卡酷影视动画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血三国之乱世天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卡酷影视动画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笑掉江湖第三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卡酷影视动画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顽皮的科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卡酷影视动画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牌笑话团第四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卡酷影视动画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宋风韵之宋系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唐风亦然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量大对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昆山金蟹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意酷宝之山寨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如意通动漫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谐家园 法制同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飞越明天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意酷宝之怪粒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如意通动漫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椭魔塔之爆笑成语汇（下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市磐石卡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宝宝日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无锡雪豹十月数码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落的文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常州恐龙园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彩面包第二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卡龙动画影视传媒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果星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—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飞天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主变身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时代传奇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梦回姑苏城           之金桂之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时代传奇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登森林之大地之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龙辰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笑林大霹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南京鸿鹰动漫娱乐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育当代革命军人核心价值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苏州士奥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宋风韵之宋系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—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唐风亦然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龙甜品工房           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—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常州文化科技创意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意酷宝之笨笨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如意通动漫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乐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悦喜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年阿凡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-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民和影视动画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森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行者影视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袋小和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慈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年师爷之侠义欢乐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特立宙电脑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麒传奇之远古神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缔顺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猪歪歪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振摄文化创意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犬勇闯机械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河姆渡动漫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比悠悠教育系列之快乐成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南卡通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相记之天玉传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英冠属相文化创意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取海底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河姆渡动漫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太子之银河大冒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太子龙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成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南卡通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巴布豆第一季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—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玄机科技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梦境之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南卡通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木狗与丁丁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木木丁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巴布豆第一季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—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玄机科技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锅囍眉科普小园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创智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优之爆笑校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阿优文化创意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年师爷之仁善行天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特立宙电脑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取海底城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—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河姆渡动漫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星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千懿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亭小精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绍兴特立宙电脑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优之给成长加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阿优文化创意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魔弹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南卡通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锅囍眉科普小园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—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创智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字智立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奥光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球大牙奇趣之旅——奔走大草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—5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河姆渡动漫文化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锅囍眉科普小园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宁波创智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宝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普达海文化产业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天宝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湖州云晨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魔弹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—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南卡通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爵士兔之永恒之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缔顺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淘气宝贝田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鄞州区百迅软件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魔弹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—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南卡通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梦幻布布星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卡酷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比悠悠教育系列之快乐成长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—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南卡通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袋小和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-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慈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亲小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时空影视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奇妙之旅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—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水木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广电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奇趣工坊之手工宝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樱艺缘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有活宝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樱艺缘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蔬菜来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璎珞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旗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时代出版传媒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岳飞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依美杰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优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天同人合文化传播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龙侠之龙龟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华漫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公奇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信达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奇趣工坊之布艺手工宝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樱艺缘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宠物庄园急诊室（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樱艺缘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恐龙宝宝漫游记之文明宝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樱艺缘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巢湖传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星动卡通影视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奇趣工坊之科技手工宝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樱艺缘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亮镇的宝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合肥橡树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长日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合肥橡树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蔬菜来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璎珞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年华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星动卡通影视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天奇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三美动漫艺术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笨笨悠游记之麻辣夏令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同人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奇峰飞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芜湖露华春漫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南子传奇（第二季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南广播电视传媒产业发展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传奇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樱艺缘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小熊之小熊一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肥神画时代动漫文化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鸡包美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同人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奇峰飞龙（二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芜湖露华春漫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诗精选（二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蚌埠水木易卡通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哈熊漫游世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蚌埠水木易卡通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咪咪猫剧场之探索发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蚌埠水木易卡通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励志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蚌埠水木易卡通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皖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动漫春节联欢晚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娱文化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花使者（二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盛世金尊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七小福星           之神奇的百果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育港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七小福星           之菌菌大乱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育港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贝尔熊学汉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之源（厦门）科技开发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福寻规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网龙计算机网络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生大帝之奇儿夺宝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-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迦红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运动王迪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新泰阳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族使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拇指动漫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6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可乐乐之童趣乐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—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子燕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福寻规记（二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网龙计算机网络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宝贝之兴趣魔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华宏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宝贝之欢乐假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华宏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家酷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年陈景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华悦文化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七小福星之夺宝奇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育港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楼探险之牛牛与妞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时代华亿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可乐乐之童趣乐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—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子燕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燕尾侠之重装出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子燕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虎城堡之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花使者（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盛世金尊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嘟噜瓜的多彩世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天狼星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特攻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虎美食小当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奇村的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门玛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南活文化系列之闽南童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音像出版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兔子茉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南话文化系列之闽南谚语典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音像出版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嘉庚的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音像出版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2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成长（下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育港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童留洋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嘉泰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级卡嘟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七小福星之智斗三十六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育港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七小福星之三七镇轶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育港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宝贝之成长日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华宏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宝贝之多彩生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华宏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乐宝贝之活力家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华宏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七小福星之变废为宝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育港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龙小子之勇闯乐活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时代华奥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3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勇敢者日记——迪小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紫荆数字影视投资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虎数学王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厨神逗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虎汉语真心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老爷开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天狼星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豚鼠镇快乐生活之谚语乐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豚鼠镇乐趣三字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虎快乐家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深林历险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福寻规记（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网龙计算机网络信息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4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夫家族之笨笨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泉州市功夫动漫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丁小镇之百科常识课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丁小镇之安全常识课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豚鼠之十万个为什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翰格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虎幻书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虎绘画小天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小聪明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乖宝宝听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逗逗虎的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虎汉字大学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星牧场之星星的孩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神画时代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樱桃（第三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小樱桃动漫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极蝌蚪成长记之拜师习武篇（第二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太极蝌蚪动漫影视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樱桃之幽默宝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小樱桃动漫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虫虫计划（第三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索易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事春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麦草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孩儿之趴趴蛙寻石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智睿动漫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 伏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天乐动画影视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猪飞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华冠动漫创意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嵩山奇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豫龙图动漫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贝贝熊历险记      （第一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浩浩文风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酷酷猫的智慧城堡（第一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壹卡通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吧（第三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麒麟动画影视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探包星星（第二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仁众文创信息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彩世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天乐动画影视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木春秋之公主传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精英伟业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1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母教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美猴动漫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哆哆和她的小伙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鲁音像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剪刀石头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漫视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繁星点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威海市光远影视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句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美猴动漫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乐寻宝历险记（第二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好客福乐数码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果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普润传媒科技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断尾狗之螃蟹快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普润传媒科技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共产党的故事之一大风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通动画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吉小熊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盛泰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蔬菜王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天娱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豆粒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武汉市意美汇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日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武汉天娱动画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学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武汉大海信息系统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子传奇之大闹招财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治图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锦绣神州之奇游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锦绣神州影视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梦开心歌曲精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宏梦卡通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欢乐之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欢乐之城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小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环球数码动画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拯救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欧划动画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出没之过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华强数字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淘米和他的宠物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博克斯数码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牡丹仙子之瑞春花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世为动漫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翼空之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千骐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击小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奥飞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心宝贝之古灵星历险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明星创意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利熊之云雾山的秘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百视联影视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怪博士之神奇的太阳学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百视联影视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洛克王国之洛克大冒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图艺动漫设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出没之丛林总动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华强数字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果狂想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航都文化产业投资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巴啦啦小魔仙之奇迹舞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奥飞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翼空之巅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千骐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胖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毓秀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哈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艾力达动漫文化娱乐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蕊乐园游历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英蕊网络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喜羊羊与灰太狼之开心方程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原创动力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战奇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艾力达动漫文化娱乐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疯狂小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咏声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出没之丛林总动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华强数字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逗逗迪迪之汉字小侦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东莞市咏声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鼠乐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深圳市卡曼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欢乐智慧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翔艺动漫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战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蓝弧动画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奥飞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限猎兵凯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奥飞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功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易动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狄与好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世纪创意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威斯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奥威斯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与星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蓝弧动画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肇庆软件国际化中心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出没之环球大冒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-1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华强数字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斗龙战士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-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灵动创想文化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出没之丛林总动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-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华强数字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懒羊羊当大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原创动力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空智多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三希堂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奇武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海银河星国际影视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懒羊羊当大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-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原创动力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猪猪侠之变身小英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咏声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心宝贝之开心联盟争霸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明星创意动画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吉利车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-3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聚峰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夫龙之时空历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功夫龙影视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孩子”小课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南海区达力创意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计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欢乐动漫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哈熊剧场之智慧大讲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水木动画衍生品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哈熊剧场之海底世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水木动画衍生品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哈熊剧场之地名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水木动画衍生品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食大冒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-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易动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与星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蓝弧动画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宝特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蓝弧动画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斗王飓风战魂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奥飞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夫龙卡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功夫龙影视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旋灵勇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童伴动漫文化传播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5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广西少数民族民间故事动画系列之达稼与达伦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广电影视传媒发展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唱山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蓝海世纪数码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广西少数民族民间故事动画系列之大战人熊婆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广电影视传媒发展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少数民族民间故事动画系列之寻找太阳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广电影视传媒发展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猪班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柠色动漫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文广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渝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蔬果小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恒风动漫制作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川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憨憨成长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数字新媒体艺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能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漫龙数字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行总动员之楼兰传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映像天山文化传媒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广电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动审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snapToGrid w:val="false"/>
      <w:spacing w:lineRule="auto" w:line="360"/>
    </w:pPr>
    <w:rPr>
      <w:rFonts w:ascii="仿宋_GB2312;仿宋" w:hAnsi="仿宋_GB2312;仿宋" w:cs="宋体;SimSun"/>
      <w:spacing w:val="-4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5:00Z</dcterms:created>
  <dc:creator>HD</dc:creator>
  <dc:description/>
  <dc:language>en-US</dc:language>
  <cp:lastModifiedBy>HD</cp:lastModifiedBy>
  <dcterms:modified xsi:type="dcterms:W3CDTF">2014-05-23T02:45:00Z</dcterms:modified>
  <cp:revision>1</cp:revision>
  <dc:subject/>
  <dc:title/>
</cp:coreProperties>
</file>