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推荐播出优秀动画片目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6"/>
      </w:tblGrid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部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片目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爵士兔之永恒之曲》、《亲亲小可》、《坦坦小动员》、《可乐狗》、《乐比悠悠教育系列之快乐成长》、《少年师爷之侠义欢乐行》、《莫麟传奇二之远古神兽》、《阿优之爆笑校园》、《郑成功》、《属相记之天玉传奇》、《少年师爷之仁善行天下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超级皮皮克》、《快乐森林》、《怪物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》、《中华美德少年》、《笑林功夫》、《玉麒麟故事会》、《浩昊文字国历险记之巧破笑话城》、《熊仔》、《快乐椭魔塔之小镇乐翻天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疯狂小糖》、《蛋计划》、《欢乐之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》、《开心宝贝之古灵星历险记》、《逗逗迪迪之汉字小侦探》、《喜羊羊与灰太狼之开心方程式》、《洛克王国大冒险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熊小米》系列、《西游记的故事》、《兔侠传奇学武篇》、《魁拔》、《果果骑侠传》、《快乐家年华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新大头儿子和小头爸爸》、《三毛旅行记》、《三毛历险记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图图的智慧王国——数学系列》、《逍遥游世界（第二季）》、《青春好时光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神探包星星第二部》、《公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吧（第三部）》、《小樱桃之幽默宝典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神奇阿呦》、《小兔侠之功夫学校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淮南子传奇（第二季）》、《神鸡包美丽第二部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家族使命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锦绣神州之奇游迹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少数民族民间故事动画系列之寻找太阳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3:00Z</dcterms:created>
  <dc:creator>HD</dc:creator>
  <dc:description/>
  <dc:language>en-US</dc:language>
  <cp:lastModifiedBy>HD</cp:lastModifiedBy>
  <dcterms:modified xsi:type="dcterms:W3CDTF">2014-05-23T02:45:00Z</dcterms:modified>
  <cp:revision>2</cp:revision>
  <dc:subject/>
  <dc:title/>
</cp:coreProperties>
</file>