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ascii="华文中宋" w:hAnsi="华文中宋" w:cs="华文中宋" w:eastAsia="华文中宋"/>
          <w:color w:val="000000"/>
          <w:sz w:val="36"/>
        </w:rPr>
        <w:t>申报材料说明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eastAsia="华文中宋" w:cs="华文中宋" w:ascii="华文中宋" w:hAnsi="华文中宋"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</w:rPr>
        <w:t>一、材料报送方式和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申报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单位人事部门经主管部门同意后，按要求提交申报人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员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完整的纸质材料到新闻出版总署教育培训中心。由总局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人事司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统一扫描成电子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</w:rPr>
        <w:t>二、纸质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（一）单位提供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《委托评审函》。由申报单位主管部门人事（职改）部门出具，每单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份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函中应注明委托评审人员的姓名、拟评审职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71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《新闻专业高级职称评审材料一览表》。由申报单位填报，每单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71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《公示情况说明》。由申报单位出具，每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份。内容包括：公示时间、地点，有无群众意见，若有意见写明调查处理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 xml:space="preserve">4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破格申报人员另需提供：破格人员破格申请、单位答辩意见、单位推荐意见、主管部门破格审核报告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 xml:space="preserve">1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（二）申报人资格材料（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共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项</w:t>
      </w:r>
      <w:r>
        <w:rPr>
          <w:rFonts w:ascii="仿宋_GB2312" w:hAnsi="仿宋_GB2312" w:cs="仿宋_GB2312" w:eastAsia="仿宋_GB2312"/>
          <w:sz w:val="32"/>
        </w:rPr>
        <w:t>，提供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套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与公示证明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破格申报相关材料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一起装入档案袋，袋外粘贴《</w:t>
      </w:r>
      <w:r>
        <w:rPr>
          <w:rFonts w:eastAsia="仿宋_GB2312" w:cs="仿宋_GB2312" w:ascii="仿宋_GB2312" w:hAnsi="仿宋_GB2312"/>
          <w:kern w:val="0"/>
          <w:sz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度新闻专业高级职称申报材料个人信息简表》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注明“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袋”。其中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项资格材料按原件大小复印在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纸上。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袋材料首页要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目录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按顺序排列，请勿装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71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《专业技术职务任职资格评审表》一式二份，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及与评审表上相同的本人</w:t>
      </w:r>
      <w:r>
        <w:rPr>
          <w:rFonts w:eastAsia="仿宋_GB2312" w:cs="仿宋_GB2312" w:ascii="仿宋_GB2312" w:hAnsi="仿宋_GB2312"/>
          <w:bCs/>
          <w:color w:val="000000"/>
          <w:sz w:val="32"/>
        </w:rPr>
        <w:t xml:space="preserve">2 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寸免冠照片</w:t>
      </w:r>
      <w:r>
        <w:rPr>
          <w:rFonts w:eastAsia="仿宋_GB2312" w:cs="仿宋_GB2312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张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该表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</w:rPr>
        <w:t>原件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由国家新闻出版广电总局印制，可到新闻出版总署教育培训中心领取，不可复印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表内“业务自传”和“单位推荐意见”可以用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B5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纸打印后贴上，骑缝加盖单位公章。表格中凡需领导签名、盖章处，应填写或加盖相关印章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《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201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年度专业技术人员考核登记表》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份。即年终考评（述职）表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表中要有单位考核评语、考核等级及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《职称外语考试合格证》（或</w:t>
      </w:r>
      <w:r>
        <w:rPr>
          <w:rFonts w:ascii="仿宋_GB2312" w:hAnsi="仿宋_GB2312" w:cs="仿宋_GB2312" w:eastAsia="仿宋_GB2312"/>
          <w:bCs/>
          <w:sz w:val="32"/>
        </w:rPr>
        <w:t>相应等级的成绩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）复印件或相关证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份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地方新闻单位专业技术人员符合本省相关规定的，需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本省职改部门相关文件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《计算机考试合格证》（或各相应模块合格证）复印件或相关证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份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地方新闻单位专业技术人员符合本省相关规定的，需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本省职改部门相关文件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《身份证》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6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《学历证书》、《学位证书》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《专业技术职务资格证书》、《聘任证书》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份。任职时间要求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200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日前（时限破格者除外）；获得博士学位申报副高职称的应提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20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前的博士学位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复印件要有照片、任职职务和日期页。如无《专业技术职务资格证书》，复印当年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省、部委职改部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下发的批准文件，或当年申报职称时个人评审表上批准后盖有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省、部委职改部门章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页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《岗位培训合格证书》复印件。凡任社长、总编辑、副社长、副总编的申报人员，《岗位培训合格证书》为必备条件，且为近五年内取得。其他人员也可提供，作为评审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 xml:space="preserve">9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任现职以来《继续教育证书》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1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 xml:space="preserve">10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任现职以来获奖证书复印件。获奖证书上应有申报人姓名，如只有报名或文章名，请复印原报文章及报头（或报眉），能说明该奖与本人有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（三）申报人业绩材料（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共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项，提供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套，装入档案袋，袋外粘贴</w:t>
      </w:r>
      <w:r>
        <w:rPr>
          <w:rFonts w:ascii="仿宋_GB2312" w:hAnsi="仿宋_GB2312" w:cs="仿宋_GB2312" w:eastAsia="仿宋_GB2312"/>
          <w:kern w:val="0"/>
          <w:sz w:val="32"/>
        </w:rPr>
        <w:t>《</w:t>
      </w:r>
      <w:r>
        <w:rPr>
          <w:rFonts w:eastAsia="仿宋_GB2312" w:cs="仿宋_GB2312" w:ascii="仿宋_GB2312" w:hAnsi="仿宋_GB2312"/>
          <w:kern w:val="0"/>
          <w:sz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度新闻专业高级职称申报材料个人信息简表》，并注明“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袋”。业绩材料按原件大小复印在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纸上，如原稿版面超过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幅面，可复印在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A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纸上或分页复印（勿粘贴拼接）。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袋材料首页要有目录，按顺序排列，请勿装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《新闻专业推荐材料简表》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首页左上角“推荐单位”及末页“单位推荐意见”栏需加盖单位公章。首页右上角“审核人签字”及末页“单位推荐意见”栏中“负责人签字”处需相关人员签字，表内各行可根据内容自行增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能反映或代表申报人任现职以来最高水平的新闻作品、论文论著（或摄影、美术作品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）申报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高级记者、主任记者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需提供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申报人（文字记者）采写并见报的消息、通讯、评论共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篇；申报人（摄影记者）摄影并见报的新闻单张图片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幅，新闻图片组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套及相关报道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申报人正式出版的新闻专业或相关专业论著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部，或在公开发行的专业期刊（不包括内部期刊）、行业报纸上发表的新闻专业或相关专业论文，高级记者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篇（新闻专业论文至少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篇）、主任记者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篇（新闻专业论文至少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篇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）申报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高级编辑、主任编辑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需提供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申报人（文字编辑）编辑并见报的消息、通讯（或报道、报告文学）、评论或文艺作品（副刊编辑提供）等共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篇（要随附原作者稿）；申报人（美术编辑）绘制并见报的各类美术作品共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申报人采写并见报的新闻作品（体裁不限）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③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申报人正式出版的新闻专业或相关专业论著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部，或在公开发行的专业期刊（不包括内部期刊）、行业报纸上发表的新闻专业或相关专业论文，高级编辑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篇（新闻专业论文至少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篇）、主任编辑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篇（新闻专业论文至少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篇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注意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：新闻作品需复印该作品全文及刊载当天报纸的报头（或报眉）。论文需复印全文以及发表该论文的报纸的报头（或报眉），期刊的封面、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版本记录页、目录页。论著需复印封面、版本记录页、目录及本人所著部分正文的前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页。凡与他人合著的论著，需由出版单位提供本人所著部分及字数的证明。使用其他名字发表论文论著的，要提供出版单位的笔名证明。新闻作品及论文论著出版（发表）时间截止到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</w:rPr>
        <w:t>以上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</w:rPr>
        <w:t>A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</w:rPr>
        <w:t>B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</w:rPr>
        <w:t>袋材料中涉及的有关证书，新闻作品、论文论著，摄影、美术作品，报送材料时须带原件，审核后当场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</w:rPr>
        <w:t>摄影、美术作品除复印件外，还可提供照片或光盘，评审结束后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5号字正文格式"/>
    <w:basedOn w:val="Normal"/>
    <w:qFormat/>
    <w:pPr>
      <w:spacing w:lineRule="auto" w:line="360"/>
      <w:ind w:firstLine="425"/>
    </w:pPr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7:35Z</dcterms:created>
  <dc:creator/>
  <dc:description/>
  <dc:language>en-US</dc:language>
  <cp:lastModifiedBy>XuTing</cp:lastModifiedBy>
  <dcterms:modified xsi:type="dcterms:W3CDTF">2014-05-29T03:39:43Z</dcterms:modified>
  <cp:revision>0</cp:revision>
  <dc:subject/>
  <dc:title>新广人教〔2014〕3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