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  <w:t>2015</w:t>
      </w:r>
      <w:r>
        <w:rPr>
          <w:rFonts w:ascii="黑体;SimHei" w:hAnsi="黑体;SimHei" w:cs="华文中宋" w:eastAsia="黑体;SimHei"/>
          <w:sz w:val="36"/>
        </w:rPr>
        <w:t>年</w:t>
      </w:r>
      <w:r>
        <w:rPr>
          <w:rFonts w:eastAsia="黑体;SimHei" w:cs="华文中宋" w:ascii="黑体;SimHei" w:hAnsi="黑体;SimHei"/>
          <w:sz w:val="36"/>
        </w:rPr>
        <w:t>8</w:t>
      </w:r>
      <w:r>
        <w:rPr>
          <w:rFonts w:ascii="黑体;SimHei" w:hAnsi="黑体;SimHei" w:cs="华文中宋" w:eastAsia="黑体;SimHei"/>
          <w:sz w:val="36"/>
        </w:rPr>
        <w:t>月国产电视动画片备案公示剧目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37"/>
        <w:gridCol w:w="696"/>
        <w:gridCol w:w="695"/>
        <w:gridCol w:w="741"/>
        <w:gridCol w:w="805"/>
        <w:gridCol w:w="2356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中华治水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中国水利水电出版社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中国成语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成语故事影视文化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灵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北京爱奇艺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梦境特攻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俪薇杰影视文化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奇妙万花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水木动画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兴趣碰碰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水木动画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鸡毛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广电影视动漫传媒有限责任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哎呦 黑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昆山黑皮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骆马湖小鱼战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宿迁博亿文化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疯狂图书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无锡亿唐动画设计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骑趴猫环游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杭州定格文化创意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小龙容海底历险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宏扬文化发展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萌宠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无忧视界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豆豆与夸克之神秘朋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无忧视界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开心妙妙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7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水木动画设计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快乐宝贝哆米成长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腾视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口袋森林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杭州蒸汽工场文化创意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寻梦，欢乐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宁波腾视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爱心爷爷曹德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福建省丽正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战斗在武汉天空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武汉江通动画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花花幼稚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武汉一梓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米乐米可之欢乐海豚岛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海豚传媒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笨狼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湖南玄牡影视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药圣历险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深圳容成氏文化创意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熊熊乐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深圳华强数字动漫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美食大冒险之文明之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州易动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奇积乐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州灵动创想文化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小心超人与伽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明星创意动画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宝宝乐学堂之嘻哈冒险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东莞水木动画衍生品发展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永恒之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州千骐动漫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本草药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东莞市蓝信动漫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星际小蚂蚁之环球追梦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深圳市前海小蚂蚁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那世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神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西千年传说动漫影视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攀霞降魔记之拯救家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广西千年传说动漫影视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陕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孟姜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陕西宏显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新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足球小巴郎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1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0"/>
              </w:rPr>
              <w:t>327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0"/>
              </w:rPr>
              <w:t>新疆映像天山文化科技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0:00Z</dcterms:created>
  <dc:creator>李萌</dc:creator>
  <dc:description/>
  <cp:keywords/>
  <dc:language>en-US</dc:language>
  <cp:lastModifiedBy>李萌</cp:lastModifiedBy>
  <cp:lastPrinted>2015-06-25T10:08:00Z</cp:lastPrinted>
  <dcterms:modified xsi:type="dcterms:W3CDTF">2015-08-19T01:21:00Z</dcterms:modified>
  <cp:revision>3</cp:revision>
  <dc:subject/>
  <dc:title/>
</cp:coreProperties>
</file>