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  <w:t>2015</w:t>
      </w:r>
      <w:r>
        <w:rPr>
          <w:rFonts w:ascii="黑体;SimHei" w:hAnsi="黑体;SimHei" w:cs="华文中宋" w:eastAsia="黑体;SimHei"/>
          <w:sz w:val="36"/>
        </w:rPr>
        <w:t>年</w:t>
      </w:r>
      <w:r>
        <w:rPr>
          <w:rFonts w:eastAsia="黑体;SimHei" w:cs="华文中宋" w:ascii="黑体;SimHei" w:hAnsi="黑体;SimHei"/>
          <w:sz w:val="36"/>
        </w:rPr>
        <w:t>9</w:t>
      </w:r>
      <w:r>
        <w:rPr>
          <w:rFonts w:ascii="黑体;SimHei" w:hAnsi="黑体;SimHei" w:cs="华文中宋" w:eastAsia="黑体;SimHei"/>
          <w:sz w:val="36"/>
        </w:rPr>
        <w:t>月国产电视动画片备案公示剧目</w:t>
      </w:r>
      <w:bookmarkStart w:id="0" w:name="_GoBack"/>
      <w:bookmarkEnd w:id="0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37"/>
        <w:gridCol w:w="696"/>
        <w:gridCol w:w="695"/>
        <w:gridCol w:w="741"/>
        <w:gridCol w:w="805"/>
        <w:gridCol w:w="2356"/>
      </w:tblGrid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省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集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分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题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报备机构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联合制作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大吉成长记第二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华录出版传媒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漂浮岛的秘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北京华彩世嘉网络科技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丝路公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北京妙音动漫艺术设计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幸福四合院之京味儿趣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现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北京金麟基业文化发展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天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狮猫参学记之弟子规的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9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天津市中际慧信科技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咕力咕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上海亲宝文化传播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艾米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&amp;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咕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上海左袋文化传播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宝宝乐学堂之智慧幸运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37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无锡亿唐动画设计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大侠山猫和吉咪第二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6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江苏山猫兄弟动漫游戏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大猩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江苏皆悦文化影视传媒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棒棒兔与智慧庄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宁波莱彼特文化传媒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昆塔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·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因为所以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浙江博采传媒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快乐牛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宁波心智文化传播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刀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其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浙江华策影视股份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怪物公寓（第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45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宁波卡酷动画制作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怪物公寓（第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45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宁波卡酷动画制作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怪物公寓（第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45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宁波卡酷动画制作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怪物公寓（第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宁波卡酷动画制作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安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风生水起之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节气的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3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淮南市五福文化传媒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安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宝宝乐学堂之缤纷快乐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4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蚌埠水木易卡通文化传播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安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哈哈熊启智天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5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蚌埠水木易卡通文化传播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河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叶罗丽宝贝第二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郑州精英伟业影视文化传播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河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熊猫明明历险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6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郑州精英伟业影视文化传播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湖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战灵传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1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其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湖南永熙动漫科技股份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湖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山猫兄弟和足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湖南山猫卡通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神农传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3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其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湖北今古传奇文化发展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淞沪风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历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武汉江通动画传媒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广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龙母巡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6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神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广西漫博通动画制作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云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安全小卫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云南国业联合文化创意产业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16:00Z</dcterms:created>
  <dc:creator>李萌</dc:creator>
  <dc:description/>
  <cp:keywords/>
  <dc:language>en-US</dc:language>
  <cp:lastModifiedBy>李萌</cp:lastModifiedBy>
  <cp:lastPrinted>2015-06-25T10:08:00Z</cp:lastPrinted>
  <dcterms:modified xsi:type="dcterms:W3CDTF">2015-09-17T02:16:00Z</dcterms:modified>
  <cp:revision>4</cp:revision>
  <dc:subject/>
  <dc:title/>
</cp:coreProperties>
</file>