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  <w:t>2015</w:t>
      </w:r>
      <w:r>
        <w:rPr>
          <w:rFonts w:ascii="黑体;SimHei" w:hAnsi="黑体;SimHei" w:cs="华文中宋" w:eastAsia="黑体;SimHei"/>
          <w:sz w:val="36"/>
        </w:rPr>
        <w:t>年</w:t>
      </w:r>
      <w:r>
        <w:rPr>
          <w:rFonts w:eastAsia="黑体;SimHei" w:cs="华文中宋" w:ascii="黑体;SimHei" w:hAnsi="黑体;SimHei"/>
          <w:sz w:val="36"/>
        </w:rPr>
        <w:t>11</w:t>
      </w:r>
      <w:r>
        <w:rPr>
          <w:rFonts w:ascii="黑体;SimHei" w:hAnsi="黑体;SimHei" w:cs="华文中宋" w:eastAsia="黑体;SimHei"/>
          <w:sz w:val="36"/>
        </w:rPr>
        <w:t>月国产电视动画片备案公示剧目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37"/>
        <w:gridCol w:w="696"/>
        <w:gridCol w:w="695"/>
        <w:gridCol w:w="741"/>
        <w:gridCol w:w="805"/>
        <w:gridCol w:w="2356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联合制作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愚公移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神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誉佳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英雄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江格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神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金胸智者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快乐集结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其欣然影视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漫虫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承启文化传播有限公司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阿毛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北京承启文化传播有限公司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犟驴、犟驴、鹞子与小红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上海炫动传播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米果欢乐世界之神奇的自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苏州飞马良子影视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喵星人（第一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苏州时代传奇动漫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喵星人（第二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苏州时代传奇动漫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加油吧！三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·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二班（第二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江苏广电影视动漫传媒有限责任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超能星之时空英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江苏雪豹十月数码动画制作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阿优学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杭州阿优文化创意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环保小精灵之镜影世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东阳市地平线影视服务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黄金一代（第一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杭州云鼎体育文化发展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新麦圈可可美食天下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（第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宁波卡酷动画制作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安玲与史迪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安徽新华传媒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有巢氏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合肥金诺数码科技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踢踢和奇奇之魔力课堂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 xml:space="preserve">童话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花火（厦门）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动物班夏令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福建神画时代数码动画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cs="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齐鲁圣贤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世博华创动漫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地方戏曲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世博华创动漫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牡丹仙子（上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好客福乐数码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上班记（第一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山东金正动画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闯闯闯我是闯堂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武汉玛雅动漫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木灵奇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圣天灵种（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武汉博润通文化科技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湖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木灵奇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圣天灵种（下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武汉博润通文化科技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湖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诗词水墨动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湖南宏梦卡通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动画说唐诗</w:t>
            </w:r>
            <w:r>
              <w:rPr>
                <w:rFonts w:cs="Tahoma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深圳市图艺动漫设计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梦幻西游之雷怒危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州蓝弧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元气拯救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1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州市星原动偶文化活动策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超市总动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深圳星舟光影文化发展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喜羊羊与灰太狼之漫镜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喜羊羊与灰太狼之智趣学堂之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喜羊羊与灰太狼之智趣学堂之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逗逗迪迪爱唱歌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咏声动漫股份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机甲兽神之爆裂飞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9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州奥飞文化传播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爆笑星星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明星创意动画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猩猩博士带你游世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州童创教育科技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星际小蚂蚁之环球追梦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深圳市前海小蚂蚁文化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宠物乐园之宠物帮帮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深圳市大地动画传媒有限公司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卡卡神鹰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/>
                <w:color w:val="000000"/>
                <w:kern w:val="0"/>
                <w:sz w:val="24"/>
                <w:szCs w:val="20"/>
              </w:rPr>
              <w:t>深圳市大地动画传媒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0:00Z</dcterms:created>
  <dc:creator>李萌</dc:creator>
  <dc:description/>
  <cp:keywords/>
  <dc:language>en-US</dc:language>
  <cp:lastModifiedBy>李萌</cp:lastModifiedBy>
  <cp:lastPrinted>2015-06-25T10:08:00Z</cp:lastPrinted>
  <dcterms:modified xsi:type="dcterms:W3CDTF">2015-12-09T08:57:00Z</dcterms:modified>
  <cp:revision>5</cp:revision>
  <dc:subject/>
  <dc:title/>
</cp:coreProperties>
</file>