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广播电视节目制作经营机构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电视剧制作许可证（甲种）》机构业绩审核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及盖章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国家新闻出版广电总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五年十二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80"/>
        <w:gridCol w:w="360"/>
        <w:gridCol w:w="720"/>
        <w:gridCol w:w="180"/>
        <w:gridCol w:w="360"/>
        <w:gridCol w:w="720"/>
        <w:gridCol w:w="180"/>
        <w:gridCol w:w="900"/>
        <w:gridCol w:w="540"/>
        <w:gridCol w:w="360"/>
        <w:gridCol w:w="180"/>
        <w:gridCol w:w="1440"/>
        <w:gridCol w:w="540"/>
        <w:gridCol w:w="900"/>
        <w:gridCol w:w="1260"/>
        <w:gridCol w:w="360"/>
      </w:tblGrid>
      <w:tr>
        <w:trPr>
          <w:trHeight w:val="75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构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业务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法定代表   （负责）人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机构性质   （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事业单位    □国有独资企业□国有控股企业□国有参股企业             □民营企业    □其他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办公场所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注册资金   （万元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员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次发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月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要从事业务情况：在业务选项中划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视剧  （  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  题（  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综  艺 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栏  目  （ 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电影（含电视电影）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动画片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其  它（  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度经营状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销售收入                 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净利润   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末总资产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末净资产  （万元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合 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境 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境 外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年制作电视剧数量（部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集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全年电视节目制作长度（分钟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仿宋_GB2312"/>
                <w:sz w:val="28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  年度节目制作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节目（或栏目）、        电视剧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 度       （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持证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行许可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机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仿宋_GB2312" w:cs="宋体;SimSun"/>
                <w:sz w:val="24"/>
                <w:szCs w:val="28"/>
              </w:rPr>
            </w:pPr>
            <w:r>
              <w:rPr>
                <w:rFonts w:eastAsia="仿宋;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年度节目发行情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节目（或栏目）、              电视剧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 度       （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行范围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年度节目出口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作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节目（或栏目）、              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视剧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 度       （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持证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行许可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机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节目（或栏目）、              电视剧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 度       （集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×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类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发行范围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4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仿宋_GB2312"/>
                <w:sz w:val="24"/>
                <w:szCs w:val="28"/>
              </w:rPr>
            </w:pPr>
            <w:r>
              <w:rPr>
                <w:rFonts w:eastAsia="黑体;SimHei" w:cs="仿宋;仿宋_GB2312" w:ascii="黑体;SimHei" w:hAnsi="黑体;SimHei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本年度获奖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府奖、国际组织奖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协会奖或其他奖项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一等奖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二等奖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三等奖及以下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5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自   查   报   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负责人（签字）  </w:t>
            </w:r>
          </w:p>
        </w:tc>
      </w:tr>
      <w:tr>
        <w:trPr>
          <w:trHeight w:val="5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省级广播影视行政部门意见或业务主管部门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填   表   须   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所有项目不得空缺，没有内容须填“无”。填写不符合要求的，均按未参加业绩审核处理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《自查报告》中应对照本通知第三条要求，逐项检查，若发现问题，必须提出有针对性的改进措施和改进时限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、管理部门应结合每个制作单位的《自查报告》，认真核查其实际执行情况，对有问题的单位，须提出限期整改的要求，并进行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2:00Z</dcterms:created>
  <dc:creator>user</dc:creator>
  <dc:description/>
  <cp:keywords/>
  <dc:language>en-US</dc:language>
  <cp:lastModifiedBy>印厂</cp:lastModifiedBy>
  <cp:lastPrinted>2013-12-11T17:36:00Z</cp:lastPrinted>
  <dcterms:modified xsi:type="dcterms:W3CDTF">2015-12-16T02:50:00Z</dcterms:modified>
  <cp:revision>4</cp:revision>
  <dc:subject/>
  <dc:title>附件1：</dc:title>
</cp:coreProperties>
</file>