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度国家新闻出版广电总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部级社科研究项目参考选题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加强广播电视宣传创新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6"/>
          <w:szCs w:val="36"/>
        </w:rPr>
        <w:t>依法治国环境下广播影视新闻传播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全媒体时代广播电视新闻理论与实践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6"/>
          <w:szCs w:val="36"/>
        </w:rPr>
        <w:t>新媒体条件下广播电视舆论引导能力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媒体融合背景下广播电视媒体传播力公信力影响力建设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6"/>
          <w:szCs w:val="36"/>
        </w:rPr>
        <w:t>加强影视精品创作生产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电视节目创作生产引导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加强以人民为中心的影视创作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国重大题材理论文献片创作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电视广告监管与引导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电视媒体与新兴媒体融合发展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6"/>
          <w:szCs w:val="36"/>
        </w:rPr>
        <w:t>全面深化广播影视改革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县级广播电视媒体改革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县级城市数字影院发展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农村电影公益服务创新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影视公共服务模式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影视公共服务标准化均等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电视频道（率）品牌化发展和相关管理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影视监测监管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境外频道（节目）落地监管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国电影市场影响力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6"/>
          <w:szCs w:val="36"/>
        </w:rPr>
        <w:t>弘扬中华文化国产动画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影视产业发展战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电视节目综合评价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影视新兴业务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6"/>
          <w:szCs w:val="36"/>
        </w:rPr>
        <w:t>中外影视合作合拍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国际传播视野下媒体对外话语体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国广播影视国际竞争策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讲好中国故事、加强广播影视对外传播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依法治国环境下广播影视法治建设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提升广播影视依法管理能力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新形势下广播影视队伍建设与从业人员管理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加强和改进干部考核评价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广播影视薪酬分配与激励机制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6"/>
          <w:szCs w:val="36"/>
        </w:rPr>
        <w:t>加强广播影视党风廉政建设工作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4:00Z</dcterms:created>
  <dc:creator>cgh</dc:creator>
  <dc:description/>
  <cp:keywords/>
  <dc:language>en-US</dc:language>
  <cp:lastModifiedBy>user</cp:lastModifiedBy>
  <cp:lastPrinted>2015-02-09T14:36:00Z</cp:lastPrinted>
  <dcterms:modified xsi:type="dcterms:W3CDTF">2015-02-12T00:56:00Z</dcterms:modified>
  <cp:revision>57</cp:revision>
  <dc:subject/>
  <dc:title>2013年度部级社科研究项目参考选题</dc:title>
</cp:coreProperties>
</file>