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b/>
          <w:sz w:val="24"/>
        </w:rPr>
        <w:t>编号：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夏衍杯参评剧本作者登记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540"/>
        <w:gridCol w:w="1440"/>
        <w:gridCol w:w="540"/>
        <w:gridCol w:w="900"/>
        <w:gridCol w:w="144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剧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改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材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代表作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声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并认同《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夏衍杯电影剧本征集启事》各项条款，愿意遵守相关规则，并特别声明，自投稿之日起至评选结果揭晓，本人对参评电影剧本拥有完整著作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>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“编号”由夏衍杯征集办填写，作者不必填写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为改编作品，请将原作名字与原作者名字填入“是否改编”一栏。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szCs w:val="21"/>
        </w:rPr>
        <w:t>、题材类型可按“历史”、“城市”、“农村”、“少儿”、“民族”、“喜剧”、“动画”七种题材（类型）填写。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szCs w:val="21"/>
        </w:rPr>
        <w:t>、电话和地址栏请留长期有效的通讯信息，以免延误联络。</w:t>
      </w:r>
    </w:p>
    <w:sectPr>
      <w:type w:val="nextPage"/>
      <w:pgSz w:w="11906" w:h="16838"/>
      <w:pgMar w:left="1701" w:right="164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8:00Z</dcterms:created>
  <dc:creator>王锡友</dc:creator>
  <dc:description/>
  <cp:keywords/>
  <dc:language>en-US</dc:language>
  <cp:lastModifiedBy>微软用户</cp:lastModifiedBy>
  <cp:lastPrinted>2014-12-29T10:20:00Z</cp:lastPrinted>
  <dcterms:modified xsi:type="dcterms:W3CDTF">2015-12-21T05:59:00Z</dcterms:modified>
  <cp:revision>3</cp:revision>
  <dc:subject/>
  <dc:title>                                编号：</dc:title>
</cp:coreProperties>
</file>