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2"/>
        </w:rPr>
      </w:pPr>
      <w:r>
        <w:rPr>
          <w:rFonts w:ascii="黑体;SimHei" w:hAnsi="黑体;SimHei" w:eastAsia="黑体;SimHei"/>
          <w:szCs w:val="22"/>
        </w:rPr>
        <w:t>附件：</w:t>
      </w:r>
    </w:p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6"/>
          <w:szCs w:val="22"/>
        </w:rPr>
        <w:t>2016</w:t>
      </w:r>
      <w:r>
        <w:rPr>
          <w:rFonts w:ascii="黑体;SimHei" w:hAnsi="黑体;SimHei" w:cs="华文中宋" w:eastAsia="黑体;SimHei"/>
          <w:sz w:val="36"/>
          <w:szCs w:val="22"/>
        </w:rPr>
        <w:t>年</w:t>
      </w:r>
      <w:r>
        <w:rPr>
          <w:rFonts w:eastAsia="黑体;SimHei" w:cs="华文中宋" w:ascii="黑体;SimHei" w:hAnsi="黑体;SimHei"/>
          <w:sz w:val="36"/>
          <w:szCs w:val="22"/>
        </w:rPr>
        <w:t>9</w:t>
      </w:r>
      <w:r>
        <w:rPr>
          <w:rFonts w:ascii="黑体;SimHei" w:hAnsi="黑体;SimHei" w:cs="华文中宋" w:eastAsia="黑体;SimHei"/>
          <w:sz w:val="36"/>
          <w:szCs w:val="22"/>
        </w:rPr>
        <w:t>月国产电视动画片备案公示剧目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22"/>
        </w:rPr>
      </w:pPr>
      <w:r>
        <w:rPr>
          <w:rFonts w:eastAsia="黑体;SimHei" w:cs="华文中宋" w:ascii="黑体;SimHei" w:hAnsi="黑体;SimHei"/>
          <w:sz w:val="36"/>
          <w:szCs w:val="22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37"/>
        <w:gridCol w:w="696"/>
        <w:gridCol w:w="696"/>
        <w:gridCol w:w="816"/>
        <w:gridCol w:w="795"/>
        <w:gridCol w:w="2300"/>
      </w:tblGrid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省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片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集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分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片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题材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  <w:szCs w:val="20"/>
              </w:rPr>
              <w:t>报备机构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中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东镇沂山传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神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北京辉煌动画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中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新大头儿子和小头爸爸（第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03-50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央视动画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当当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北京密贴夏国际影视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爱力巴巴之正能量之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北京启慧动漫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北京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皮皮鲁送你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条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乐视网信息技术（北京）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内蒙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大角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鄂尔多斯东胜天风动漫影视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内蒙古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魔法小葵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鄂尔多斯东胜天风动漫影视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山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叽哩与咕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山西乐酷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百变马丁第二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上海今日动画影视文化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百变马丁第三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上海今日动画影视文化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少年孟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上海河马动画设计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大龙和小芥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上海顶辉数字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明朝来的今小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大今文化发展（上海）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东游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上海申动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上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我的布叮宝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上海奇邑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零捌学糖之被吃掉的成语系列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江苏湛蓝影视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葫芦响叮当第一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南通天泰动画设计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江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天天快乐之系列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苏州天一动画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乐乐虎大世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宁波趣源创酷文化发展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小小机器人之活力无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宁波雷鸣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浙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阿优之口袋恐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杭州阿优文化创意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安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黄梅谷传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安徽天同人合文化传播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安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麦冬寻药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安徽同人文化传播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安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神奇小恐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安徽乐星互娱文化科技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安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植物宝贝大作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合肥橡树动画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安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星火燎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安徽天同人合文化传播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安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超级特攻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合肥乐堂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福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基因猎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科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泉州市功夫动漫设计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王羲之和大白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9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历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深圳市书圣文化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迪比狗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州蓝弧动画传媒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聪明的顺溜之雄鹰小子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现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深圳市环球数码影视文化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招财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州海力动漫文化发展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巧手鲁班第二季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09-41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4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教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深圳崇德动漫股份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康康的故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5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深圳市魅力动画文化发展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叫我淘米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其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深圳博克斯数码动画有限公司</w:t>
            </w:r>
          </w:p>
        </w:tc>
      </w:tr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喜羊羊与灰太狼之发明大作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  <w:t>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童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  <w:t>广东原创动力文化传播有限公司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51:00Z</dcterms:created>
  <dc:creator>李萌</dc:creator>
  <dc:description/>
  <cp:keywords/>
  <dc:language>en-US</dc:language>
  <cp:lastModifiedBy>李萌</cp:lastModifiedBy>
  <cp:lastPrinted>2016-08-12T15:28:00Z</cp:lastPrinted>
  <dcterms:modified xsi:type="dcterms:W3CDTF">2016-09-21T0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